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 А П О В Е Д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№</w:t>
      </w:r>
      <w:r>
        <w:rPr>
          <w:rFonts w:cs="Calibri"/>
          <w:b/>
          <w:lang w:val="en-US"/>
        </w:rPr>
        <w:t xml:space="preserve"> </w:t>
      </w:r>
      <w:r>
        <w:rPr>
          <w:b/>
        </w:rPr>
        <w:t>РД 24-04-310/04.12.2024 г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</w:t>
      </w:r>
      <w:r>
        <w:rPr>
          <w:sz w:val="20"/>
        </w:rPr>
        <w:t xml:space="preserve"> РД-07-251-5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от комисията по чл. 37в, ал. 1 от ЗСПЗЗ, определена със Заповед № РД 24-07-251 от 5.8.2024 г. на директора на Областна дирекция "Земеделие" - ВАРНА и споразумение с вх. № ПО-09-532/20.8.2024 г. за землището на с. КИПРА, ЕКАТТЕ 36868, община ДЕВНЯ, област ВАРН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1. Споразумение за разпределение на масивите за ползване на земеделски земи с вх. № ПО-09-532/20.8.2024 г. г., сключено за стопанската2024/2025година за землището на с. КИПРА, ЕКАТТЕ 36868, община ДЕВНЯ, област ВАРНА, представено с доклад вх. № </w:t>
      </w:r>
      <w:r>
        <w:rPr>
          <w:sz w:val="20"/>
        </w:rPr>
        <w:t>РД-07-251-5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на комисията по чл. 37в, ал. 1 от ЗСПЗЗ, определена със Заповед № РД 24-07-251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Сключеното споразумение е подписано от всички собственици и/или ползватели 8 броя, допуснати до участие в процедурата и обхваща цялата площ от в размер на 7192.769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2. Масивите за ползване на обработваеми земи (НТП орна земя) в землището на с. КИПР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80"/>
        <w:gridCol w:w="1280"/>
        <w:gridCol w:w="128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ума за внасяне лв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ВНЯ РЕСАЙКЛИНГ ГРУП Е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3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ТВАЛТАМАР-ВАСИЛ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4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К Бъде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,98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КПУ"Кипр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,02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ЦИАНА-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1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ПЗК Сраци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ЪЕДИНЕНИЕ ЗЕМЕДЕЛСКА КООПЕР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2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ЯНИ ДИМОВ ДИ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0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/П/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Директор на Областна дирекция "Земеделие" - ВАРНА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6:00Z</dcterms:created>
  <dc:creator>user</dc:creator>
  <dc:description/>
  <cp:keywords/>
  <dc:language>en-US</dc:language>
  <cp:lastModifiedBy>USER</cp:lastModifiedBy>
  <dcterms:modified xsi:type="dcterms:W3CDTF">2024-12-04T07:54:00Z</dcterms:modified>
  <cp:revision>10</cp:revision>
  <dc:subject/>
  <dc:title/>
</cp:coreProperties>
</file>