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 А П О В Е Д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№</w:t>
      </w:r>
      <w:r>
        <w:rPr>
          <w:rFonts w:cs="Calibri"/>
          <w:b/>
          <w:lang w:val="en-US"/>
        </w:rPr>
        <w:t xml:space="preserve"> </w:t>
      </w:r>
      <w:r>
        <w:rPr>
          <w:b/>
        </w:rPr>
        <w:t>РД 24-04-309/04.12.2024 г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На основание чл. 37в, ал. 4 от Закона за собствеността и ползването на земеделски земи (ЗСПЗЗ) и чл. 72в, ал. 3, т. (1, 2 или 3) от Правилника за прилагане на Закона за собствеността и ползването на земеделските земи (ППЗСПЗЗ), доклад с вх. № </w:t>
      </w:r>
      <w:r>
        <w:rPr>
          <w:sz w:val="20"/>
        </w:rPr>
        <w:t>РД-07-251-4-1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от комисията по чл. 37в, ал. 1 от ЗСПЗЗ, определена със Заповед № РД 24-07-251 от 5.8.2024 г. на директора на Областна дирекция "Земеделие" - ВАРНА и представен проект на разпределение на масиви за ползване за землището на гр. ДЕВНЯ, ЕКАТТЕ 20482, община ДЕВНЯ, област ВАРНА за стопанската 2024/2025 годин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1. Разпределение на масивите за ползване на земеделските земи за стопанската 2024/2025 година за землището на гр. ДЕВНЯ, ЕКАТТЕ 20482, община ДЕВНЯ, област ВАРНА, ведно с изготвените на основание чл. 74 от ППЗСПЗЗ проект на картата на масивите за ползване и на регистър към нея, представени с доклад вх. № </w:t>
      </w:r>
      <w:r>
        <w:rPr>
          <w:sz w:val="20"/>
        </w:rPr>
        <w:t>РД 24-07-251-4-1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г. на комисията по чл. 37в, ал. 1 от ЗСПЗЗ, определена със Заповед № РД 24-07-251 от 5.8.2024 г. на директора на Областна дирекция "Земеделие" – ВАРНА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Разпределението е изготвено за останалата до една трета от площта, определена за създаване на масивите за ползване в землището, тъй като за землището е сключено споразумение при условията на чл. 37в, ал. 2, изречение седмо от 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2. Масивите за ползване на обработваеми земи (НТП орна земя) в землището на гр. ДЕВНЯ, разпределени между ползвателите, съобразно представеното споразумение проектът н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80"/>
        <w:gridCol w:w="1280"/>
        <w:gridCol w:w="128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ума за внасяне лв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ТВАЛТАМАР-ВАСИЛ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 972,3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ИАНА ДОБРЕВА КОСТАДИ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,3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Обжалването на заповедта не спира изпълнението й, съгласно чл. 37в, ал. 6 от ЗСПЗЗ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/П/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Директор на Областна дирекция "Земеделие" - ВАРНА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0Z</dcterms:created>
  <dc:creator>user</dc:creator>
  <dc:description/>
  <cp:keywords/>
  <dc:language>en-US</dc:language>
  <cp:lastModifiedBy>USER</cp:lastModifiedBy>
  <dcterms:modified xsi:type="dcterms:W3CDTF">2024-12-04T07:54:00Z</dcterms:modified>
  <cp:revision>11</cp:revision>
  <dc:subject/>
  <dc:title/>
</cp:coreProperties>
</file>