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 А П О В Е Д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  <w:lang w:val="en-US"/>
        </w:rPr>
        <w:t>№</w:t>
      </w:r>
      <w:r>
        <w:rPr>
          <w:rFonts w:cs="Calibri"/>
          <w:b/>
          <w:lang w:val="en-US"/>
        </w:rPr>
        <w:t xml:space="preserve"> </w:t>
      </w:r>
      <w:r>
        <w:rPr>
          <w:b/>
        </w:rPr>
        <w:t>24-04-308/04.12.2024 г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lang w:val="en-US"/>
        </w:rPr>
        <w:tab/>
        <w:t xml:space="preserve"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</w:t>
      </w:r>
      <w:r>
        <w:rPr>
          <w:sz w:val="20"/>
        </w:rPr>
        <w:t>РД-07-251-4</w:t>
      </w:r>
      <w:r>
        <w:rPr>
          <w:sz w:val="20"/>
          <w:lang w:val="en-US"/>
        </w:rPr>
        <w:t>/</w:t>
      </w:r>
      <w:r>
        <w:rPr>
          <w:sz w:val="20"/>
        </w:rPr>
        <w:t>11.11.2024</w:t>
      </w:r>
      <w:r>
        <w:rPr>
          <w:sz w:val="20"/>
          <w:lang w:val="en-US"/>
        </w:rPr>
        <w:t xml:space="preserve"> г. от комисията по чл. 37в, ал. 1 от ЗСПЗЗ, определена със Заповед № РД 24-07-251 от 5.8.2024 г. на директора на Областна дирекция "Земеделие" - ВАРНА и споразумение с вх. № ПО-09-608/30.8.2024 г. за землището на гр. ДЕВНЯ, ЕКАТТЕ 20482, община ДЕВНЯ, област ВАРНА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  <w:lang w:val="en-US"/>
        </w:rPr>
        <w:tab/>
        <w:t>1. Споразумение за разпределение на масивите за ползване на земеделски земи с вх. № ПО-09-608/30.8.2024 г., сключено за стопанската</w:t>
      </w:r>
      <w:r>
        <w:rPr>
          <w:sz w:val="20"/>
        </w:rPr>
        <w:t xml:space="preserve"> </w:t>
      </w:r>
      <w:r>
        <w:rPr>
          <w:sz w:val="20"/>
          <w:lang w:val="en-US"/>
        </w:rPr>
        <w:t>2024/2025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година за землището на гр. ДЕВНЯ, ЕКАТТЕ 20482, община ДЕВНЯ, област ВАРНА, представено с доклад вх. № </w:t>
      </w:r>
      <w:r>
        <w:rPr>
          <w:sz w:val="20"/>
        </w:rPr>
        <w:t>РД-07-251-4</w:t>
      </w:r>
      <w:r>
        <w:rPr>
          <w:sz w:val="20"/>
          <w:lang w:val="en-US"/>
        </w:rPr>
        <w:t>/</w:t>
      </w:r>
      <w:r>
        <w:rPr>
          <w:sz w:val="20"/>
        </w:rPr>
        <w:t>11.11.2024</w:t>
      </w:r>
      <w:r>
        <w:rPr>
          <w:sz w:val="20"/>
          <w:lang w:val="en-US"/>
        </w:rPr>
        <w:t xml:space="preserve"> г. на комисията по чл. 37в, ал. 1 от ЗСПЗЗ, определена със Заповед № РД 24-07-251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lang w:val="en-US"/>
        </w:rPr>
        <w:tab/>
        <w:t xml:space="preserve">Споразумението е сключено при условията на  чл. 37в, ал. 2, изречение седмо от ЗСПЗЗ, като е подписано от </w:t>
      </w:r>
      <w:r>
        <w:rPr>
          <w:sz w:val="20"/>
        </w:rPr>
        <w:t>15</w:t>
      </w:r>
      <w:r>
        <w:rPr>
          <w:sz w:val="20"/>
          <w:lang w:val="en-US"/>
        </w:rPr>
        <w:t xml:space="preserve"> броя участници, представляващи не по-малко от две трети от собствениците и/или ползвателите, допуснати до участие в процедурата и обхваща площ от </w:t>
      </w:r>
      <w:r>
        <w:rPr>
          <w:sz w:val="20"/>
        </w:rPr>
        <w:t>17833,739</w:t>
      </w:r>
      <w:r>
        <w:rPr>
          <w:sz w:val="20"/>
          <w:lang w:val="en-US"/>
        </w:rPr>
        <w:t xml:space="preserve"> дка, представляваща не по-малко от две трети от площта, определена за създаване на масивите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 xml:space="preserve">2. Масивите за ползване на обработваеми земи (НТП орна земя) в землището на гр. ДЕВНЯ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lang w:val="en-US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280"/>
        <w:gridCol w:w="1280"/>
        <w:gridCol w:w="1280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ума за внасяне лв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ЛЕКСАНДЪР НАСКОВ АНГЕ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0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,04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Ю НЕДЕВ ВАСИЛ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,29</w:t>
            </w:r>
            <w:r>
              <w:rPr>
                <w:sz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,79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ВА АГРИ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,71</w:t>
            </w:r>
            <w:r>
              <w:rPr>
                <w:sz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,0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алентин Лазаров Георги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3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,92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ВНЯ РЕСАЙКЛИНГ ГРУП Е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0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,87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нко Йорданов Кол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,57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ЕТ БГ АГРО АРАМ КАИКЧИ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1,70</w:t>
            </w: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 800,21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ЕТ РИЛСКИ - МАРИЙКА РАФАИ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9,31</w:t>
            </w:r>
            <w:r>
              <w:rPr>
                <w:sz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553,7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К Бъде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,44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КПУ"Кипр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06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 КОЛЕВ ДАН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,67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ЙОАНА СТАНИСЛАВОВА БОРИС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3,85</w:t>
            </w: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 324,32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РЦИАНА-АГРО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5,20</w:t>
            </w: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 926,08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ВЕЧ АГРО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0,28</w:t>
            </w: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05,21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ЪЕДИНЕНИЕ ЗЕМЕДЕЛСКА КООПЕР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0,01</w:t>
            </w:r>
            <w:r>
              <w:rPr>
                <w:sz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 190,9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spacing w:lineRule="auto" w:line="276" w:before="0" w:after="0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spacing w:lineRule="auto" w:line="276" w:before="0" w:after="0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/П/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>Директор на Областна дирекция "Земеделие" - ВАРНА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2:00Z</dcterms:created>
  <dc:creator>user</dc:creator>
  <dc:description/>
  <cp:keywords/>
  <dc:language>en-US</dc:language>
  <cp:lastModifiedBy>USER</cp:lastModifiedBy>
  <dcterms:modified xsi:type="dcterms:W3CDTF">2024-12-04T07:54:00Z</dcterms:modified>
  <cp:revision>13</cp:revision>
  <dc:subject/>
  <dc:title/>
</cp:coreProperties>
</file>