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04/02.04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82-6/26.03.2025г. от Директор на Дирекция „ОСИСД“ при община Варна в отговор на отправено искане с наш изх.№ РД-12-02-2682-2/13.12.2024г. до Председателя на Общински съвет- Варна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с.Звездица</w:t>
      </w:r>
      <w:r>
        <w:rPr/>
        <w:t>, ЕКАТТЕ 30497, общ.Варна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25,00 лв./дка за землището на с. Звездица, ЕКАТТЕ 30497,</w:t>
      </w:r>
      <w:r>
        <w:rPr/>
        <w:t xml:space="preserve"> община Варна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148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ЕТ ИЙСТ АГРО-ГРИГОР ГРИГОР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,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Cs/>
                                    </w:rPr>
                                    <w:t>БГ АГРО 2020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7,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19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8,7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219,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0.4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ЕТ ИЙСТ АГРО-ГРИГОР ГРИГОР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,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28,1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</w:rPr>
                              <w:t>БГ АГРО 2020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7,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190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8,7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219,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9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Звездица, ЕКАТТЕ 30497, община Варна, обл. Варна се заплащат от съответния ползвател по банкова сметка на Община Варна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Банка: Централна кооперативна банка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49 CECB 9790 8462 1500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70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с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вездица и на Общинска служба по земеделие – 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rFonts w:cs="Arial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user</dc:creator>
  <dc:description/>
  <cp:keywords/>
  <dc:language>en-US</dc:language>
  <cp:lastModifiedBy>USER</cp:lastModifiedBy>
  <cp:lastPrinted>2025-04-02T11:55:00Z</cp:lastPrinted>
  <dcterms:modified xsi:type="dcterms:W3CDTF">2025-04-02T08:55:00Z</dcterms:modified>
  <cp:revision>83</cp:revision>
  <dc:subject/>
  <dc:title/>
</cp:coreProperties>
</file>