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31/02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0"/>
        </w:rPr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8-9/19.11.2024г. от комисията по чл. 37в, ал. 1 от ЗСПЗЗ, определена със Заповед № РД 24-07-248 от 5.8.2024 г. на директора на Областна дирекция "Земеделие" - ВАРНА и споразумение с вх. № ПО-09-578/28.8.2024 г. за землището на гр. ВАРНА, кв. Владиславово, ЕКАТТЕ 10135, община ВАРНА, област ВАРН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76/28.8.2024 г., сключено за стопанската 2024/2025 година за землището на гр. ВАРНА, кв. Владиславово ЕКАТТЕ 10135, община ВАРНА, област ВАРНА, представено с доклад вх. № РД-07-248-9/19.11.2024 г. на комисията по чл. 37в, ал. 1 от ЗСПЗЗ, определена със Заповед № РД 24-07-248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7 броя, допуснати до участие в процедурата и обхваща цялата площ от в размер на 1454,452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гр. ВАРН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 АД, както следва: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МЕГА-218"ЕООД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,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67,6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ЕМЕДЕЛСКА КОМПАНИЯ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,6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66,63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К ТРАК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6,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60,5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ИВАН БОРИСО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5,9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70,90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КПУ СЪЕДИНЕНИЕ 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,2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12,2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САВОВ-13-КМС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,4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91,556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2T10:40:00Z</dcterms:modified>
  <cp:revision>17</cp:revision>
  <dc:subject/>
  <dc:title/>
</cp:coreProperties>
</file>