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30/02.12.2024 г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0"/>
        </w:rPr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8-8/20.11.2024 г. от комисията по чл. 37в, ал. 1 от ЗСПЗЗ, определена със Заповед № РД24-07-248 от 5.8.2024 г. на директора на Областна дирекция "Земеделие" - ВАРНА и споразумение с вх. № ПО-09-576/28.8.2024 г. за землището на гр. ВАРНА, кв. Виница, ЕКАТТЕ 10135, община ВАРНА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76/28.8.2024 г., сключено за стопанската 2024/2025 година за землището на гр. ВАРНА, кв. Виница, ЕКАТТЕ 10135, община ВАРНА, област ВАРНА, представено с доклад вх. № РД-07-248-8/20.11.2024 г. на комисията по чл. 37в, ал. 1 от ЗСПЗЗ, определена със Заповед № РД24-07-248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6 броя, допуснати до участие в процедурата и обхваща цялата площ от в размер на 1996,379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гр. ВАРН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 АД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ТРИК“ Д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9,5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144,8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  <w:t>ЕТ„ЗЕМЯ-2001-ХРИСТО ЖЕКОВ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1,2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КАЛИН ДИМИТРОВ СТОЯ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6,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741,4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ЧЕРНОМОРСКО ЗЪРНО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,5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0,89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2T10:40:00Z</dcterms:modified>
  <cp:revision>24</cp:revision>
  <dc:subject/>
  <dc:title/>
</cp:coreProperties>
</file>