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36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8-14/19.11.2024 г. от комисията по чл. 37в, ал. 1 от ЗСПЗЗ, определена със Заповед № РД 24-07-248 от 5.8.2024 г. на директора на Областна дирекция "Земеделие" - ВАРНА и споразумение с вх. № ПО-09-575/28.8.2024 г. за землището на с. ТОПОЛИ, ЕКАТТЕ 72709, община ВАРНА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75/28.8.2024 г., сключено за стопанската 2024/2025 година за землището на с. ТОПОЛИ, ЕКАТТЕ 72709, община ВАРНА, област ВАРНА, представено с доклад вх. № РД-07-248-14/19.11.2024 г. на комисията по чл. 37в, ал. 1 от ЗСПЗЗ, определена със Заповед № РД 24-07-248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4 броя, допуснати до участие в процедурата и обхваща цялата площ от в размер на 4639,339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ТОПОЛИ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К ТРАК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,9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463,18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АВОВ-13-КМС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,2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 198,6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ХРИСТО ДРАГОМИРОВ ХР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6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6,22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8:00Z</dcterms:created>
  <dc:creator>user</dc:creator>
  <dc:description/>
  <cp:keywords/>
  <dc:language>en-US</dc:language>
  <cp:lastModifiedBy>USER</cp:lastModifiedBy>
  <dcterms:modified xsi:type="dcterms:W3CDTF">2024-12-02T10:42:00Z</dcterms:modified>
  <cp:revision>10</cp:revision>
  <dc:subject/>
  <dc:title/>
</cp:coreProperties>
</file>