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107/02.04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82-6/26.03.2025г. от Директор на Дирекция „ОСИСД“ при община Варна в отговор на отправено искане с наш изх.№ РД-12-02-2682-2/13.12.2024г. до Председателя на Общински съвет- Варна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ал. 16 от ЗСПЗЗ“, съгласно средното рентно плащане за землището на</w:t>
      </w:r>
      <w:r>
        <w:rPr>
          <w:rFonts w:cs="Calibri"/>
        </w:rPr>
        <w:t xml:space="preserve"> с.Тополи</w:t>
      </w:r>
      <w:r>
        <w:rPr/>
        <w:t>, ЕКАТТЕ 72709, общ.Варна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33,00 лв./дка за землището на с. Тополи, ЕКАТТЕ 72709,</w:t>
      </w:r>
      <w:r>
        <w:rPr/>
        <w:t xml:space="preserve"> община Варна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1310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ЗК ТРАК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2,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40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САВОВ-13-КМС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31,9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05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ХРИСТО ДРАГОМИРОВ ХРИСТ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44,2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460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3.15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ЗК ТРАК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2,1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400,8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САВОВ-13-КМС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31,9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055,5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ХРИСТО ДРАГОМИРОВ ХРИСТ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4,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44,2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460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 Тополи, ЕКАТТЕ 72709 община Варна, обл. Варна се заплащат от съответния ползвател по банкова сметка на Община Варна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/>
        <w:tab/>
      </w:r>
      <w:r>
        <w:rPr>
          <w:b/>
        </w:rPr>
        <w:t xml:space="preserve">Банка: Централна кооперативна банка АД 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49 CECB 9790 8462 1500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700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кметство с.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Тополи и на Общинска служба по земеделие – 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>
          <w:rFonts w:cs="Arial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</w:rPr>
        <w:tab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7:00Z</dcterms:created>
  <dc:creator>user</dc:creator>
  <dc:description/>
  <cp:keywords/>
  <dc:language>en-US</dc:language>
  <cp:lastModifiedBy>USER</cp:lastModifiedBy>
  <cp:lastPrinted>2025-04-02T11:58:00Z</cp:lastPrinted>
  <dcterms:modified xsi:type="dcterms:W3CDTF">2025-04-02T08:58:00Z</dcterms:modified>
  <cp:revision>66</cp:revision>
  <dc:subject/>
  <dc:title/>
</cp:coreProperties>
</file>