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5-04-106/02.04.2025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На основание чл.37 в, ал. 16 от Закона за собствеността и ползването на земеделските земи (ЗСПЗЗ), във връзка с чл.37в, ал. 4 от ЗСПЗЗ и писмо с наш вх.№ РД-12-02-2682-6/26.03.2025г. от Директор на Дирекция „ОСИСД“ при община Варна в отговор на отправено искане с наш изх.№ РД-12-02-2682-2/13.12.2024г. до Председателя на Общински съвет- Варна от Директора на ОД ”Земеделие”-Варна, за предоставяне на имотите – полски пътища на съответните ползватели по реда на чл.37в, ал.16 от ЗСПЗЗ, описани в Регистър „Ползватели по чл. 37в,  ал. 16 от ЗСПЗЗ“, съгласно средното рентно плащане за землището на</w:t>
      </w:r>
      <w:r>
        <w:rPr>
          <w:rFonts w:cs="Calibri"/>
        </w:rPr>
        <w:t xml:space="preserve"> с.Константиново</w:t>
      </w:r>
      <w:r>
        <w:rPr/>
        <w:t>, ЕКАТТЕ 38354, общ.Варна, област Варна за стопанската 2024/2025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/>
        <w:t>ОПРЕДЕЛЯМ :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 xml:space="preserve">І. Цената на имотите – полски пътища, включени в разпределените масиви на ползване, в размер на средното годишно рентно плащане, определено по реда на § 2е от ДР ЗСПЗЗ от комисия, назначена със Заповед №РД 24-07-12/10.01.2024г. на Директора на ОД „Земеделие”–Варна, в размер на </w:t>
      </w:r>
      <w:r>
        <w:rPr>
          <w:b/>
        </w:rPr>
        <w:t>50,00 лв./дка за землището на с. Константиново, ЕКАТТЕ 38354,</w:t>
      </w:r>
      <w:r>
        <w:rPr/>
        <w:t xml:space="preserve"> община Варна, област Варна </w:t>
      </w:r>
      <w:r>
        <w:rPr>
          <w:b/>
        </w:rPr>
        <w:t>за стопанската  2024/2025г.</w:t>
      </w:r>
      <w:r>
        <w:rPr/>
        <w:t>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5056505" cy="1632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5"/>
                              <w:gridCol w:w="1443"/>
                              <w:gridCol w:w="1417"/>
                              <w:gridCol w:w="141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Ползвател три имена/наименование на юр.лице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Ползвана площ/дка/ по чл.37в, ал.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Средна рентна вноска/лв.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Сума /лв./ за 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</w:rPr>
                                    <w:t>АЛВАС ГРЕЙН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62,9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314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</w:rPr>
                                    <w:t>ЕТ Гри Агро - Асен Григор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1,2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6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</w:rPr>
                                    <w:t>"ИММОБИЛО"А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12,2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61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</w:rPr>
                                    <w:t>МАРИНА МИГЛЕНОВА ПАНАЙОТОВ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1,1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5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</w:rPr>
                                    <w:t>ПЕТЪР АТАНАСОВ ЩЕРЕ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5,9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29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56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Общо за землището :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56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83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4176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28.55pt;mso-wrap-distance-left:7.05pt;mso-wrap-distance-right:7.05pt;mso-wrap-distance-top:0pt;mso-wrap-distance-bottom:0pt;margin-top:-2.1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5"/>
                        <w:gridCol w:w="1443"/>
                        <w:gridCol w:w="1417"/>
                        <w:gridCol w:w="141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Ползвател три имена/наименование на юр.лице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Ползвана площ/дка/ по чл.37в, ал.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Средна рентна вноска/лв.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Сума /лв./ за плаща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</w:rPr>
                              <w:t>АЛВАС ГРЕЙН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62,9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3149,6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</w:rPr>
                              <w:t>ЕТ Гри Агро - Асен Григор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1,2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62,55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</w:rPr>
                              <w:t>"ИММОБИЛО"А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12,2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610,35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</w:rPr>
                              <w:t>МАРИНА МИГЛЕНОВА ПАНАЙОТОВ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1,1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55,3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</w:rPr>
                              <w:t>ПЕТЪР АТАНАСОВ ЩЕРЕ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5,9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298,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6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Общо за землището :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6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83,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4176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9"/>
        <w:jc w:val="both"/>
        <w:rPr/>
      </w:pPr>
      <w:r>
        <w:rPr/>
        <w:t>Дължимите суми за ползване на земите по чл.37в, ал.16 от ЗСПЗЗ за стопанската 2024-2025г. за землището на с. Константиново,  ЕКАТТЕ 38354 община Варна, обл. Варна се заплащат от съответния ползвател по банкова сметка на Община Варна в едномесечен срок от издаването на настоящата заповед:</w: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/>
        <w:tab/>
      </w:r>
      <w:r>
        <w:rPr>
          <w:b/>
        </w:rPr>
        <w:t xml:space="preserve">Банка: Централна кооперативна банка АД </w:t>
      </w:r>
    </w:p>
    <w:p>
      <w:pPr>
        <w:pStyle w:val="Normal"/>
        <w:shd w:fill="FFFFFF" w:val="clear"/>
        <w:spacing w:lineRule="auto" w:line="240" w:before="0" w:after="0"/>
        <w:ind w:left="720" w:right="-81" w:hanging="12"/>
        <w:rPr>
          <w:b/>
          <w:b/>
        </w:rPr>
      </w:pPr>
      <w:r>
        <w:rPr>
          <w:b/>
        </w:rPr>
        <w:t xml:space="preserve">Банков код: BIC: </w:t>
      </w:r>
      <w:r>
        <w:rPr>
          <w:b/>
          <w:lang w:val="en-US"/>
        </w:rPr>
        <w:t>CECBBGS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b/>
        </w:rPr>
        <w:tab/>
        <w:t>Банкова сметка</w:t>
      </w:r>
      <w:r>
        <w:rPr>
          <w:b/>
          <w:lang w:val="en-US"/>
        </w:rPr>
        <w:t xml:space="preserve"> (</w:t>
      </w:r>
      <w:r>
        <w:rPr>
          <w:b/>
        </w:rPr>
        <w:t>IBAN</w:t>
      </w:r>
      <w:r>
        <w:rPr>
          <w:b/>
          <w:lang w:val="en-US"/>
        </w:rPr>
        <w:t>)</w:t>
      </w:r>
      <w:r>
        <w:rPr>
          <w:b/>
        </w:rPr>
        <w:t>: BG 49 CECB 9790 8462 1500 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Код на плащането: 447000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6" w:firstLine="708"/>
        <w:jc w:val="both"/>
        <w:rPr>
          <w:rFonts w:cs="Arial"/>
        </w:rPr>
      </w:pPr>
      <w:r>
        <w:rPr>
          <w:rFonts w:cs="Arial"/>
        </w:rPr>
        <w:t>Съгласно разпоредбите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-142" w:leader="none"/>
        </w:tabs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Настоящата заповед да се обяви в кметство с.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Константиново и на Общинска служба по земеделие – Варна и да се публикува на интернет страниците на Община Варна и на Областна Дирекция „Земеделие” - Варна.</w:t>
      </w:r>
    </w:p>
    <w:p>
      <w:pPr>
        <w:pStyle w:val="Normal"/>
        <w:tabs>
          <w:tab w:val="clear" w:pos="708"/>
          <w:tab w:val="left" w:pos="-567" w:leader="none"/>
        </w:tabs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 xml:space="preserve">Заповедта може да се обжалва пред Министъра на земеделието  и храните по реда на чл.81 и  сл. от Административнопроцесуалния кодекс /АПК/ или пред Районен съд- Варна по реда на чл.145 и сл.от АПК, във връзка с § 19, ал.1 от ЗИД на АПК. 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АНИЕЛА ДИМОВА     /П/</w:t>
      </w:r>
    </w:p>
    <w:p>
      <w:pPr>
        <w:pStyle w:val="Normal"/>
        <w:spacing w:before="0" w:after="0"/>
        <w:jc w:val="both"/>
        <w:rPr/>
      </w:pPr>
      <w:r>
        <w:rPr/>
        <w:t>Директор на Областна дирекция "Земеделие" – ВАР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" w:hAnsi="TmsCyr" w:eastAsia="Times New Roman" w:cs="TmsCyr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" w:hAnsi="TmsCyr" w:eastAsia="Times New Roman" w:cs="TmsCyr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7:00Z</dcterms:created>
  <dc:creator>user</dc:creator>
  <dc:description/>
  <cp:keywords/>
  <dc:language>en-US</dc:language>
  <cp:lastModifiedBy>USER</cp:lastModifiedBy>
  <cp:lastPrinted>2025-04-02T11:57:00Z</cp:lastPrinted>
  <dcterms:modified xsi:type="dcterms:W3CDTF">2025-04-02T08:57:00Z</dcterms:modified>
  <cp:revision>73</cp:revision>
  <dc:subject/>
  <dc:title/>
</cp:coreProperties>
</file>