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32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8-10/18.11.2024 г. от комисията по чл. 37в, ал. 1 от ЗСПЗЗ, определена със Заповед № РД 24-07-248 от 5.8.2024 г. на директора на Областна дирекция "Земеделие" - ВАРНА и споразумение с вх. № ПО-09-577/28.8.2024 г. за землището на гр. ВАРНА, кв. Галата ЕКАТТЕ 10135, община ВАРН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77/28.8.2024г., сключено за стопанската 2024/2025 година за землището на гр. ВАРНА, кв. Галата ЕКАТТЕ 10135, община ВАРНА, област ВАРНА, представено с доклад вх. № РД-07-248-10/18.11.2024г. на комисията по чл. 37в, ал. 1 от ЗСПЗЗ, определена със Заповед № РД 24-07-248 от 5.8.2024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2 броя, допуснати до участие в процедурата и обхваща цялата площ от в размер на 55,748 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гр. ВАР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БИО ХЕРБ БГ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3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40,2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2T10:41:00Z</dcterms:modified>
  <cp:revision>21</cp:revision>
  <dc:subject/>
  <dc:title/>
</cp:coreProperties>
</file>