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25/28.11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7-12/12.11.2024 г. от комисията по чл. 37в, ал. 1 от ЗСПЗЗ, определена със Заповед № РД 24-07-247 от 5.8.2024 г. на директора на Областна дирекция "Земеделие" - ВАРНА и споразумение с вх. № ПО-09-599-5/30.8.2024 г. за землището на с. САМОТИНО, ЕКАТТЕ 65259, община БЯЛА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9-5/30.8.2024 г., сключено за стопанската 2024/2025 година за землището на с. САМОТИНО, ЕКАТТЕ 65259, община БЯЛА, област ВАРНА, представено с доклад вх. № РД-07-247-12/12.11.2024 г. на комисията по чл. 37в, ал. 1 от ЗСПЗЗ, определена със Заповед № РД 24-07-247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2 броя, допуснати до участие в процедурата и обхваща цялата площ от в размер на 759,514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САМОТИН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АГРО ХОУМ"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9,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028,6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ХМР -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9,5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</w:t>
      </w:r>
      <w:r>
        <w:rPr>
          <w:b/>
          <w:sz w:val="20"/>
        </w:rPr>
        <w:t>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4-11-13T08:41:00Z</cp:lastPrinted>
  <dcterms:modified xsi:type="dcterms:W3CDTF">2024-11-28T09:12:00Z</dcterms:modified>
  <cp:revision>20</cp:revision>
  <dc:subject/>
  <dc:title/>
</cp:coreProperties>
</file>