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4/28.11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7-11/12.11.2024 г. от комисията по чл. 37в, ал. 1 от ЗСПЗЗ, определена със Заповед № РД 24-07-247 от 5.8.2024 г. на директора на Областна дирекция "Земеделие" - ВАРНА и споразумение с вх. № ПО-09-599-4/30.8.2024 г. за землището на с. ПОПОВИЧ, ЕКАТТЕ 57635, община БЯЛ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9-4/30.8.2024 г., сключено за стопанската 2024/2025 година за землището на с. ПОПОВИЧ, ЕКАТТЕ 57635, община БЯЛА, област ВАРНА, представено с доклад вх. № РД-07-247-11/12.11.2024 г. на комисията по чл. 37в, ал. 1 от ЗСПЗЗ, определена със Заповед № РД 24-07-247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7 броя, допуснати до участие в процедурата и обхваща цялата площ от в размер на 4466,038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ПОПОВИЧ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ДЮЛИНО В"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,6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ГАБЪРА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4,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612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ВРОПА ТРЕЙД 2010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1,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530,3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МАРИН ДАМЯНОВ ТОД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,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42,5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НЗ-КАМЕНОВА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4,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ЛАМЕН ПЕТРОВ ИЛ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0,7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518,0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3T08:58:00Z</cp:lastPrinted>
  <dcterms:modified xsi:type="dcterms:W3CDTF">2024-11-28T09:11:00Z</dcterms:modified>
  <cp:revision>19</cp:revision>
  <dc:subject/>
  <dc:title/>
</cp:coreProperties>
</file>