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2/28.11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7-9/12.11.2024 г. от комисията по чл. 37в, ал. 1 от ЗСПЗЗ, определена със Заповед № РД 24-07-247 от 5.8.2024 г. на директора на Областна дирекция "Земеделие" - ВАРНА и споразумение с вх. № ПО-09-599-2/30.8.2024 г. за землището на                                          с. ГОСПОДИНОВО, ЕКАТТЕ 17323, община БЯЛА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9-2/30.8.2024 г., сключено за стопанската 2024/2025 година за землището на с. ГОСПОДИНОВО, ЕКАТТЕ 17323, община БЯЛА, област ВАРНА, представено с доклад вх. № РД-07-247-9/12.11.2024 г. на комисията по чл. 37в, ал. 1 от ЗСПЗЗ, определена със Заповед № РД 24-07-247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6 броя, допуснати до участие в процедурата и обхваща цялата площ от в размер на 2939,468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ГОСПОДИН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ИАТИКА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4,3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ЗОН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1,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397,1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БОРЯНА ТОМОВА ТОМ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,2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36,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АБЪРА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59,3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ВРОПА ТРЕЙД 201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,6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60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ХМР - 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9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70,47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</w:t>
      </w:r>
      <w:r>
        <w:rPr>
          <w:b/>
          <w:sz w:val="20"/>
        </w:rPr>
        <w:t>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3T09:36:00Z</cp:lastPrinted>
  <dcterms:modified xsi:type="dcterms:W3CDTF">2024-11-28T09:11:00Z</dcterms:modified>
  <cp:revision>21</cp:revision>
  <dc:subject/>
  <dc:title/>
</cp:coreProperties>
</file>