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1/28.11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7-8/12.11.2024 г. от комисията по чл. 37в, ал. 1 от ЗСПЗЗ, определена със Заповед № РД 24-07-247 от 5.8.2024 г. на директора на Областна дирекция "Земеделие" - ВАРНА и споразумение с вх. № ПО-09-599-1/30.8.2024 г. за землището на с. ГОРИЦА, ЕКАТТЕ 16078, община БЯЛ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9-1/30.8.2024 г., сключено за стопанската 2024/2025 година за землището на с. ГОРИЦА, ЕКАТТЕ 16078, община БЯЛА, област ВАРНА, представено с доклад вх. № РД-07-247-8/12.11.2024 г. на комисията по чл. 37в, ал. 1 от ЗСПЗЗ, определена със Заповед № РД 24-07-247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6 броя, допуснати до участие в процедурата и обхваща цялата площ от в размер на 2633,560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ГОРИЦ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АГРО ХОУМ"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9,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 627,6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ЗОНА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3,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 183,1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ХМР -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041,3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3T09:10:00Z</cp:lastPrinted>
  <dcterms:modified xsi:type="dcterms:W3CDTF">2024-11-28T09:11:00Z</dcterms:modified>
  <cp:revision>19</cp:revision>
  <dc:subject/>
  <dc:title/>
</cp:coreProperties>
</file>