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223/28.11.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0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47-10/12.11.2024 г. от комисията по чл. 37в, ал. 1 от ЗСПЗЗ, определена със Заповед № РД 24-07-247 от 5.8.2024 г. на директора на Областна дирекция "Земеделие" - ВАРНА и споразумение с вх. № ПО-09-599-3/30.8.2024 г. за землището на с. ДЮЛИНО, ЕКАТТЕ 24739, община БЯЛА, област ВАРН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99-3/30.8.2024 г., сключено за стопанската 2024/2025 година за землището на с. ДЮЛИНО, ЕКАТТЕ 24739, община БЯЛА, област ВАРНА, представено с доклад вх.№ РД-07-247-10/12.11.2024 г. на комисията по чл. 37в, ал. 1 от ЗСПЗЗ, определена със Заповед № РД 24-07-247 от 5.8.2024 г. на директора на Областна дирекция "Земеделие" – ВАРНА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6 броя, допуснати до участие в процедурата и обхваща цялата площ от в размер на 3484,691  дка, определена за създаване на масиви за ползване в землището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ДЮЛИНО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 КРЕДИТ БУЛБАНК, както следва: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"ДИМЯНИ 09"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,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,3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"ДЮЛИНО В"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,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,6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ГАБЪРА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1,4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22,5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ЕВРОПА ТРЕЙД 2010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7,2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 466,8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ИВАН СТАМЕНОВ СТАМЕ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,2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8,8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</w:t>
      </w:r>
      <w:r>
        <w:rPr>
          <w:b/>
          <w:sz w:val="20"/>
        </w:rPr>
        <w:t>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" w:hAnsi="TmsCyr" w:eastAsia="Times New Roman" w:cs="TmsCyr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" w:hAnsi="TmsCyr" w:eastAsia="Times New Roman" w:cs="Tms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cp:lastPrinted>2024-11-13T09:39:00Z</cp:lastPrinted>
  <dcterms:modified xsi:type="dcterms:W3CDTF">2024-11-28T09:11:00Z</dcterms:modified>
  <cp:revision>18</cp:revision>
  <dc:subject/>
  <dc:title/>
</cp:coreProperties>
</file>