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20/28.11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7-7/12.11.2024 г. от комисията по чл. 37в, ал. 1 от ЗСПЗЗ, определена със Заповед № РД 24-07-247 от 5.8.2024 г. на директора на Областна дирекция "Земеделие" - ВАРНА и споразумение с вх. № ПО-09-559/30.8.2024 г. за землището на гр. БЯЛА,               ЕКАТТЕ 07598, община БЯЛА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59/30.8.2024 г., сключено за стопанската 2024/2025 година за землището на гр. БЯЛА, ЕКАТТЕ 07598, община БЯЛА, област ВАРНА, представено с доклад вх. № РД-07-247-7/12.11.2024 г. на комисията по              чл. 37в, ал. 1 от ЗСПЗЗ, определена със Заповед № РД 24-07-247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5 броя, допуснати до участие в процедурата и обхваща цялата площ от в размер на 14 098,285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гр. БЯЛ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ИАТИКА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151,9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2 254,5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 ЗОНА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49,6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 791,5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ФЕРТ-80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9,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933,4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ВРОПА ТРЕЙД 2010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306,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 568,7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БЗОР АГРО 1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,6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096,9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</w:t>
      </w:r>
      <w:r>
        <w:rPr>
          <w:b/>
          <w:sz w:val="20"/>
        </w:rPr>
        <w:t>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4-11-13T10:04:00Z</cp:lastPrinted>
  <dcterms:modified xsi:type="dcterms:W3CDTF">2024-11-28T09:09:00Z</dcterms:modified>
  <cp:revision>22</cp:revision>
  <dc:subject/>
  <dc:title/>
</cp:coreProperties>
</file>