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229/02.12.2024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46-8/21.11.2024 г. от комисията по чл. 37в, ал. 1 от ЗСПЗЗ, определена със Заповед № РД 24-07-246 от 5.8.2024 г. на директора на Областна дирекция "Земеделие" - ВАРНА и споразумение с вх. № ПО-09-574/28.8.2024 г. за землището на с. СТРАШИМИРОВО, ЕКАТТЕ 69763, община БЕЛОСЛАВ, област ВАРН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74/28.8.2024 г., сключено за стопанската 2024/2025 година за землището на с. СТРАШИМИРОВО, ЕКАТТЕ 69763, община БЕЛОСЛАВ, област ВАРНА, представено с доклад вх. № РД-07-246-8/21.11.2024 г. на комисията по чл. 37в, ал. 1 от ЗСПЗЗ, определена със Заповед № РД 24-07-246 от 5.8.2024 г. на директора на Областна дирекция "Земеделие" – ВАРНА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5 броя, допуснати до участие в процедурата и обхваща цялата площ от в размер на 3056.790 дка, определена за създаване на масиви за ползване в землището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с. СТРАШИМИРОВО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КРЕДИТ БУЛБАНК АД, както следва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ПЗК "ЗОР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9,</w:t>
            </w:r>
            <w:r>
              <w:rPr>
                <w:sz w:val="20"/>
                <w:lang w:val="en-US"/>
              </w:rPr>
              <w:t>2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08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3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"Земеделска компания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,7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9,42</w:t>
            </w:r>
          </w:p>
        </w:tc>
      </w:tr>
    </w:tbl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ДАНИЕЛА ДИМОВА                /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1:00Z</dcterms:created>
  <dc:creator>user</dc:creator>
  <dc:description/>
  <cp:keywords/>
  <dc:language>en-US</dc:language>
  <cp:lastModifiedBy>USER</cp:lastModifiedBy>
  <dcterms:modified xsi:type="dcterms:W3CDTF">2024-12-02T09:41:00Z</dcterms:modified>
  <cp:revision>9</cp:revision>
  <dc:subject/>
  <dc:title/>
</cp:coreProperties>
</file>