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228/02.12.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46-7/21.11.2024 г. от комисията по чл. 37в, ал. 1 от ЗСПЗЗ, определена със Заповед № РД 24-07-246 от 05.08.2024 г. на директора на Областна дирекция "Земеделие" - ВАРНА и споразумение с вх. № ПО-09-527/26.08.2024 г. за землището на с. РАЗДЕЛНА, ЕКАТТЕ 61741, община БЕЛОСЛАВ, област ВАРН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27/26.08.2024 г., сключено за стопанската 2024/2025година за землището на с. РАЗДЕЛНА, ЕКАТТЕ 61741, община БЕЛОСЛАВ, област ВАРНА, представено с доклад вх. № РД-07-246-7/21.11.2024 г. на комисията по чл. 37в, ал. 1 от ЗСПЗЗ, определена със Заповед № РД 24-07-246 от 05.08.2024 г. на директора на Областна дирекция "Земеделие" – ВАРНА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4 броя, допуснати до участие в процедурата и обхваща цялата площ от в размер на 915.493 дка, определена за създаване на масиви за ползване в землището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РАЗДЕЛНА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КРЕДИТ БУЛБАНК АД, както следва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ВЕСЕЛИН ПЕТРОВ УЗУ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,4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17,5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ДИМИТЪР ВАЛЕНТИНОВ ЙОВ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,4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</w:tr>
    </w:tbl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ДАНИЕЛА ДИМОВА           /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" w:hAnsi="TmsCyr" w:eastAsia="Times New Roman" w:cs="TmsCyr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" w:hAnsi="TmsCyr" w:eastAsia="Times New Roman" w:cs="Tms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3:00Z</dcterms:created>
  <dc:creator>user</dc:creator>
  <dc:description/>
  <cp:keywords/>
  <dc:language>en-US</dc:language>
  <cp:lastModifiedBy>USER</cp:lastModifiedBy>
  <dcterms:modified xsi:type="dcterms:W3CDTF">2024-12-02T09:41:00Z</dcterms:modified>
  <cp:revision>12</cp:revision>
  <dc:subject/>
  <dc:title/>
</cp:coreProperties>
</file>