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27/02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</w:rPr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6-6/21.11.2024г. от комисията по чл. 37в, ал. 1 от ЗСПЗЗ, определена със Заповед № РД 24-07-246 от 05.08.2024 г. на директора на Областна дирекция "Земеделие" - ВАРНА и споразумение с вх. № ПО-09-573/28.08.2024 г. за землището на с. ЕЗЕРОВО, ЕКАТТЕ 27125, община БЕЛОСЛАВ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73/28.08.2024 г., сключено за стопанската 2024/2025 година за землището на с. ЕЗЕРОВО, ЕКАТТЕ 27125, община БЕЛОСЛАВ, област ВАРНА, представено с доклад вх. №</w:t>
      </w:r>
      <w:r>
        <w:rPr/>
        <w:t xml:space="preserve"> </w:t>
      </w:r>
      <w:r>
        <w:rPr>
          <w:sz w:val="20"/>
        </w:rPr>
        <w:t>РД-07-246-6/21.11.2024г. на комисията по чл. 37в, ал. 1 от ЗСПЗЗ, определена със Заповед № РД 24-07-246 от 05.0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6 броя, допуснати до участие в процедурата и обхваща цялата площ от в размер на 2866.463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ЕЗЕРО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 АД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Добра реколта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,5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6,53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тем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1,5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16,57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ПЗК "ЗОР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8,9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101,076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  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0:00Z</dcterms:created>
  <dc:creator>user</dc:creator>
  <dc:description/>
  <cp:keywords/>
  <dc:language>en-US</dc:language>
  <cp:lastModifiedBy>USER</cp:lastModifiedBy>
  <dcterms:modified xsi:type="dcterms:W3CDTF">2024-12-02T09:40:00Z</dcterms:modified>
  <cp:revision>15</cp:revision>
  <dc:subject/>
  <dc:title/>
</cp:coreProperties>
</file>