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24/31.01.2025 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758-4/08.01.2025г. от Председателя на Общински съвет-Аксаково в отговор на отправено искане с наш изх.№ РД-12-02-2758/18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Водица, ЕКАТТЕ 11702, общ. Аксаково, област Варна за стопанската 2024/2025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50,00 лв./дка за землището на с. Водица, ЕКАТТЕ 11702,</w:t>
      </w:r>
      <w:r>
        <w:rPr/>
        <w:t xml:space="preserve"> община Аксаково, област Варна </w:t>
      </w:r>
      <w:r>
        <w:rPr>
          <w:b/>
        </w:rPr>
        <w:t>за стопанската  2024/2025г.</w:t>
      </w:r>
      <w:r>
        <w:rPr/>
        <w:t xml:space="preserve">, </w:t>
      </w:r>
      <w:r>
        <w:rPr>
          <w:rFonts w:cs="Calibri"/>
        </w:rPr>
        <w:t>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418"/>
        <w:gridCol w:w="1275"/>
        <w:gridCol w:w="1418"/>
      </w:tblGrid>
      <w:tr>
        <w:trPr>
          <w:trHeight w:val="11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тел три имена/наименование на юр.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на площ/дка/ по чл.37в, ал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редна рентна вноска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а /лв./ за плащане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ЕТ АРЕТ-ПЕТЪР 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,00</w:t>
            </w:r>
          </w:p>
        </w:tc>
      </w:tr>
      <w:tr>
        <w:trPr>
          <w:trHeight w:val="1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БГ АГРО ЗЕМЕДЕЛСКА КОМПАНИЯ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57,55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ДЕКА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41,35</w:t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КРЕАТИВ ИНВЕСТ ГРУП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4,40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БОРИСОВ АГРО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975,50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К ГРЕЙН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Общо за землищет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3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54,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Водица, ЕКАТТЕ 11702, община Аксаково, обл. Варна се заплащат от съответния ползвател по банкова сметка на Община Аксак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84 CECB 9790 8432 0105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4200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>
          <w:rFonts w:cs="Arial"/>
        </w:rPr>
      </w:pPr>
      <w:r>
        <w:rPr>
          <w:rFonts w:cs="Arial"/>
        </w:rPr>
        <w:tab/>
        <w:t>Настоящата заповед да се обяви в сградата на кметство на с. Водица и на Общинска служба по земеделие – 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и храните по реда на чл.81 и  сл. от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–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cp:lastPrinted>2025-01-31T16:19:00Z</cp:lastPrinted>
  <dcterms:modified xsi:type="dcterms:W3CDTF">2025-02-03T08:20:00Z</dcterms:modified>
  <cp:revision>23</cp:revision>
  <dc:subject/>
  <dc:title/>
</cp:coreProperties>
</file>