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23/31.01.2025 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758-4/08.01.2025г. от Председателя на Общински съвет-Аксаково в отговор на отправено искане с наш изх.№ РД-12-02-2758/18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 с. Ботево ЕКАТТЕ 05829, общ. Аксаково, област Варна за стопанската 2024/2025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0,00 лв./дка за землището на с. Ботево, ЕКАТТЕ 05829,</w:t>
      </w:r>
      <w:r>
        <w:rPr/>
        <w:t xml:space="preserve"> община Аксаково, област Варна </w:t>
      </w:r>
      <w:r>
        <w:rPr>
          <w:b/>
        </w:rPr>
        <w:t>за стопанската  2024/2025г.</w:t>
      </w:r>
      <w:r>
        <w:rPr/>
        <w:t xml:space="preserve">, </w:t>
      </w:r>
      <w:r>
        <w:rPr>
          <w:rFonts w:cs="Calibri"/>
        </w:rPr>
        <w:t>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418"/>
        <w:gridCol w:w="1275"/>
        <w:gridCol w:w="1418"/>
      </w:tblGrid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л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ЕТ АРЕТ-ПЕТЪР П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14,75</w:t>
            </w:r>
          </w:p>
        </w:tc>
      </w:tr>
      <w:tr>
        <w:trPr>
          <w:trHeight w:val="1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ЕТ ФАНИ-21-ЕРТАН ВЕЖД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2,45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ЕТ БИСЕРК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27,25</w:t>
            </w:r>
          </w:p>
        </w:tc>
      </w:tr>
      <w:tr>
        <w:trPr>
          <w:trHeight w:val="1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ЖЕЛЕВ АГРО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3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94,55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ЗЪРНОПРОИЗВОДСТВО СУВОРОВ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,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73,95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БОЯНА АГРО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4,25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"СОЛАР ГИФТ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,90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"КОРН СТАР"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77,60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,,ВИ АГРО -2000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,45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ДАНИЕЛА ДИМИТРОВА МИ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2,10</w:t>
            </w:r>
          </w:p>
        </w:tc>
      </w:tr>
      <w:tr>
        <w:trPr>
          <w:trHeight w:val="1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ДИМИТЪР РУМЕНОВ ГУШ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8,4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Общо за землищет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81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079,7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Ботево, ЕКАТТЕ 05829, община Аксаково, обл. Варна се заплащат от съответния ползвател по банкова сметка на Община Аксак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>: BG 84 CECB 9790 8432 0105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с. Ботево и на Общинска служба по земеделие – 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</w:rPr>
        <w:tab/>
        <w:t xml:space="preserve">Заповедта може да се обжалва пред Министъра на земеделието и храните по реда на чл.81 и  сл. от Административно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Варна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dcterms:modified xsi:type="dcterms:W3CDTF">2025-02-03T08:20:00Z</dcterms:modified>
  <cp:revision>19</cp:revision>
  <dc:subject/>
  <dc:title/>
</cp:coreProperties>
</file>