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22/31.01.2025 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758-4/08.01.2025г. от Председателя на Общински съвет-Аксаково в отговор на отправено искане с наш изх.№ РД-12-02-2758/18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гр. Аксаково, ЕКАТТЕ 00182,               общ. Аксаково, област Варна за стопанската 2024/2025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42,00 лв./дка за землището на гр. Аксаково, ЕКАТТЕ 00182,</w:t>
      </w:r>
      <w:r>
        <w:rPr/>
        <w:t xml:space="preserve"> община Аксаково, област Варна </w:t>
      </w:r>
      <w:r>
        <w:rPr>
          <w:b/>
        </w:rPr>
        <w:t>за стопанската  2024/2025г.</w:t>
      </w:r>
      <w:r>
        <w:rPr/>
        <w:t xml:space="preserve">, </w:t>
      </w:r>
      <w:r>
        <w:rPr>
          <w:rFonts w:cs="Calibri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77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ЗЕМЕДЕЛСКА КОМПАНИЯ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2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8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"ДОБРА РЕКОЛТА" 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</w:rPr>
                                    <w:t>ИВАН БОРИСОВ ИВ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,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7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КПУ СЪЕДИНЕНИЕ 9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28,2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18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32,7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374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40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ЗЕМЕДЕЛСКА КОМПАНИЯ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2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84,1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"ДОБРА РЕКОЛТА" 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8,9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</w:rPr>
                              <w:t>ИВАН БОРИСОВ ИВ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,7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72,4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КПУ СЪЕДИНЕНИЕ 9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28,2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188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32,7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374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гр. Аксаково, ЕКАТТЕ 00182, община Аксаково, обл. Варна се заплащат от съответния ползвател по банкова сметка на Община Аксак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84 CECB 9790 8432 0105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Община Аксаково и на Общинска служба по земеделие – 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</w:rPr>
        <w:tab/>
        <w:t xml:space="preserve">Заповедта може да се обжалва пред Министъра на земеделието и храните по реда на чл.81 и  сл. от Административнопроцесуалния кодекс /АПК/ или пред Районен съд-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cp:lastPrinted>2025-01-31T16:18:00Z</cp:lastPrinted>
  <dcterms:modified xsi:type="dcterms:W3CDTF">2025-02-03T08:20:00Z</dcterms:modified>
  <cp:revision>22</cp:revision>
  <dc:subject/>
  <dc:title/>
</cp:coreProperties>
</file>