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42/04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4-24/12.11.2024 г. от комисията по чл. 37в, ал. 1 от ЗСПЗЗ, определена със Заповед № РД 24-07-244 от 5.8.2024 г. на директора на Областна дирекция "Земеделие" - ВАРНА и споразумение с вх. № ПО-09-567/28.8.2024 г. за землището на с. ЗДРАВЕЦ, ЕКАТТЕ 30627, община АВРЕН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67/28.8.2024 г., сключено за стопанската 2024/2025 година за землището на с. ЗДРАВЕЦ, ЕКАТТЕ 30627, община АВРЕН, област ВАРНА, представено с доклад вх. № РД-07-244-24/12.11.2024  г. на комисията по чл. 37в, ал. 1 от ЗСПЗЗ, определена със Заповед № РД 24-07-244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5 броя, допуснати до участие в процедурата и обхваща цялата площ от в размер на 4993,406 дка, определена за създаване на масиви за ползване в землището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ЗДРАВЕЦ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ПОСТОЛ СТОЯНОВ АПОСТО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4,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 188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ДРАВЕЦ 2011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,7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 989,3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ЙОРДАН РАДЕВ МАРИ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,6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4,3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РАСИМИРА СТАНЧЕВА АПОСТО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4,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191,4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ЛАВЕНДЕР ЛАНД БЪЛГАРИЯ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,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2,72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4T12:19:00Z</dcterms:modified>
  <cp:revision>19</cp:revision>
  <dc:subject/>
  <dc:title/>
</cp:coreProperties>
</file>