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88/12.03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678-2/10.01.2025г. от Председателя на Общински съвет- Аврен в отговор на отправено искане с наш изх.№ РД-12-02-2465-2/11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/>
        <w:t>с. Юнак, ЕКАТТЕ 86057,                     общ. Аврен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43,00 лв./дка за землището на с. Юнак, ЕКАТТЕ 86057,</w:t>
      </w:r>
      <w:r>
        <w:rPr/>
        <w:t xml:space="preserve"> община Аврен,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056505" cy="1873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14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тел три имена/наименование на юр.лиц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на площ/дка/ по чл.37в, а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редна рентна вноска/лв.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ума /лв./ за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ЕТ ОНИКС - ДАНИЕЛ ДИМИТР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,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4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ЮДИСАГРО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9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КАМЕ ТРЕЙД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3,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1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ЛЕСОС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9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ЕРА КАМЧИЯ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,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9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ЕКО БУЛ ГРЕЙН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,8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Общо за землището 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4,1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908,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47.5pt;mso-wrap-distance-left:7.05pt;mso-wrap-distance-right:7.05pt;mso-wrap-distance-top:0pt;mso-wrap-distance-bottom:0pt;margin-top:-2.1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1443"/>
                        <w:gridCol w:w="1417"/>
                        <w:gridCol w:w="14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тел три имена/наименование на юр.лиц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на площ/дка/ по чл.37в, а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редна рентна вноска/лв.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ума /лв./ за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ЕТ ОНИКС - ДАНИЕЛ ДИМИТР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,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0,3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ЮДИСАГРО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9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5,3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КАМЕ ТРЕЙД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3,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18,9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ЛЕСОС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9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6,6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ТЕРА КАМЧИЯ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,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99,2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ЕКО БУЛ ГРЕЙН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,8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8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Общо за землището 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4,1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908,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„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 Юнак, ЕКАТТЕ 86057, община Аврен, обл. Варна се заплащат от съответния ползвател по банкова сметка на Община Аврен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>Банка: Централна кооперативна банка АД 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 (IBAN): BG 81 CECB 979084944512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Код на плащането: 444200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>Настоящата заповед да се обяви в сградата на кметство на с. Юнак и на Общинска служба по земеделие – 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 xml:space="preserve">Заповедта може да се обжалва пред Министъра на земеделието  и храните по реда на чл.81 и  сл. от Административно процесуалния кодекс /АПК/ или пред Районен съд- Варна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ДАНИЕЛА ДИМОВА</w:t>
      </w:r>
      <w:r>
        <w:rPr>
          <w:b/>
          <w:lang w:val="en-US"/>
        </w:rPr>
        <w:t xml:space="preserve">      /</w:t>
      </w:r>
      <w:r>
        <w:rPr>
          <w:b/>
        </w:rPr>
        <w:t>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USER</cp:lastModifiedBy>
  <dcterms:modified xsi:type="dcterms:W3CDTF">2025-03-13T10:08:00Z</dcterms:modified>
  <cp:revision>56</cp:revision>
  <dc:subject/>
  <dc:title/>
</cp:coreProperties>
</file>