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5-04-87/12.03.2025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На основание чл.37 в, ал. 16 от Закона за собствеността и ползването на земеделските земи (ЗСПЗЗ), във връзка с чл.37в, ал. 4 от ЗСПЗЗ и писмо с наш вх.№ РД-12-02-2678-2/10.01.2025г. от Председателя на Общински съвет- Аврен в отговор на отправено искане с наш изх.№ РД-12-02-2465-2/11.12.2024г. от Директора на ОД ”Земеделие”-Варна, за предоставяне на имотите – полски пътища на съответните ползватели по реда на чл.37в, ал.16 от ЗСПЗЗ, описани в Регистър „Ползватели по чл. 37в,   ал. 16 от ЗСПЗЗ“, съгласно средното рентно плащане за землището на</w:t>
      </w:r>
      <w:r>
        <w:rPr>
          <w:rFonts w:cs="Calibri"/>
        </w:rPr>
        <w:t xml:space="preserve"> </w:t>
      </w:r>
      <w:r>
        <w:rPr/>
        <w:t>с. Царевци, ЕКАТТЕ 70220,                   общ. Аврен, област Варна за стопанската 2024/2025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/>
        <w:t>ОПРЕДЕЛЯМ :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 xml:space="preserve">І. Цената на имотите – полски пътища, включени в разпределените масиви на ползване, в размер на средното годишно рентно плащане, определено по реда на § 2е от ДР ЗСПЗЗ от комисия, назначена със Заповед №РД 24-07-12/10.01.2024г. на Директора на ОД „Земеделие”–Варна, в размер на </w:t>
      </w:r>
      <w:r>
        <w:rPr>
          <w:b/>
        </w:rPr>
        <w:t>52,00 лв./дка за землището на с. Царевци, ЕКАТТЕ 70220,</w:t>
      </w:r>
      <w:r>
        <w:rPr/>
        <w:t xml:space="preserve"> община Аврен, област Варна </w:t>
      </w:r>
      <w:r>
        <w:rPr>
          <w:b/>
        </w:rPr>
        <w:t>за стопанската  2024/2025г.</w:t>
      </w:r>
      <w:r>
        <w:rPr/>
        <w:t>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5056505" cy="2745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5"/>
                              <w:gridCol w:w="1443"/>
                              <w:gridCol w:w="1417"/>
                              <w:gridCol w:w="141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Ползвател три имена/наименование на юр.лице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Ползвана площ/дка/ по чл.37в, ал.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Средна рентна вноска/лв.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Сума /лв./ за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ЗКПУ СЕЯЧ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4,4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589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ГРА ЕА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4,6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80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"ТОНИ - ЕМ -2008"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,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ТЕРА КАМЧИЯ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,2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9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"АГРОВЕРС"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,9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ЙОРДАНОВ 1949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,8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6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БОЖИДАР БАЕВ ТОДОР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,6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ТЕФАН КИРИЛОВ СТЕФАН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,1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8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ВАН КОСТАДИНОВ АНГЕЛ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,2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5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ВАН СТИЛЯНОВ БОГДАН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,0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6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ЕТЯ СВЕТЛАНОВА ПЕНКОВ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1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56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Общо за землището :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5,8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826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216.2pt;mso-wrap-distance-left:7.05pt;mso-wrap-distance-right:7.05pt;mso-wrap-distance-top:0pt;mso-wrap-distance-bottom:0pt;margin-top:-2.1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5"/>
                        <w:gridCol w:w="1443"/>
                        <w:gridCol w:w="1417"/>
                        <w:gridCol w:w="141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Ползвател три имена/наименование на юр.лице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Ползвана площ/дка/ по чл.37в, ал.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Средна рентна вноска/лв.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Сума /лв./ за плащане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ЗКПУ СЕЯЧ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4,4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589,5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АГРА ЕА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4,6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800,1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"ТОНИ - ЕМ -2008"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4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3,3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ТЕРА КАМЧИЯ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,2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90,1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"АГРОВЕРС"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,9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0,1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ЙОРДАНОВ 1949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8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6,6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БОЖИДАР БАЕВ ТОДОР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6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0,1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СТЕФАН КИРИЛОВ СТЕФАН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,1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8,5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ИВАН КОСТАДИНОВ АНГЕЛ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,2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75,1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ИВАН СТИЛЯНОВ БОГДАН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0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6,5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ПЕТЯ СВЕТЛАНОВА ПЕНКОВ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1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5,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6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Общо за землището :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5,8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826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>„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>Дължимите суми за ползване на земите по чл.37в, ал.16 от ЗСПЗЗ за стопанската 2024-2025г. за землището на с.Царевци, ЕКАТТЕ 70220, община Аврен, обл. Варна се заплащат от съответния ползвател по банкова сметка на Община Аврен в едномесечен срок от издаването на настоящата заповед: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/>
        <w:tab/>
      </w:r>
      <w:r>
        <w:rPr>
          <w:b/>
        </w:rPr>
        <w:t>Банка: Централна кооперативна банка АД клон Варна</w:t>
      </w:r>
    </w:p>
    <w:p>
      <w:pPr>
        <w:pStyle w:val="Normal"/>
        <w:shd w:fill="FFFFFF" w:val="clear"/>
        <w:spacing w:lineRule="auto" w:line="240" w:before="0" w:after="0"/>
        <w:ind w:left="720" w:right="-81" w:hanging="12"/>
        <w:rPr>
          <w:b/>
          <w:b/>
        </w:rPr>
      </w:pPr>
      <w:r>
        <w:rPr>
          <w:b/>
        </w:rPr>
        <w:t xml:space="preserve">Банков код: BIC: </w:t>
      </w:r>
      <w:r>
        <w:rPr>
          <w:b/>
          <w:lang w:val="en-US"/>
        </w:rPr>
        <w:t>CECBBGS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>
          <w:b/>
        </w:rPr>
        <w:tab/>
        <w:t>Банкова сметка (IBAN): BG 81 CECB 979084944512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Calibri"/>
          <w:b/>
        </w:rPr>
        <w:t xml:space="preserve">                </w:t>
      </w:r>
      <w:r>
        <w:rPr>
          <w:b/>
        </w:rPr>
        <w:t xml:space="preserve">Код на плащането: 444200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6" w:firstLine="708"/>
        <w:jc w:val="both"/>
        <w:rPr>
          <w:rFonts w:cs="Arial"/>
        </w:rPr>
      </w:pPr>
      <w:r>
        <w:rPr>
          <w:rFonts w:cs="Arial"/>
        </w:rPr>
        <w:t>Съгласно разпоредбите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-142" w:leader="none"/>
        </w:tabs>
        <w:ind w:right="-16" w:hanging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</w:rPr>
        <w:t>Настоящата заповед да се обяви в сградата на кметство на с. Царевци и на Общинска служба по земеделие – Аврен и да се публикува на интернет страниците на Община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-567" w:leader="none"/>
        </w:tabs>
        <w:ind w:right="-16" w:hanging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</w:rPr>
        <w:t xml:space="preserve">Заповедта може да се обжалва пред Министъра на земеделието  и храните по реда на чл.81 и  сл. от Административно процесуалния кодекс /АПК/ или пред Районен съд- Варна по реда на чл.145 и сл. от АПК, във връзка с § 19, ал.1 от ЗИД на АПК. 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</w:rPr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ДАНИЕЛА ДИМОВА</w:t>
      </w:r>
      <w:r>
        <w:rPr>
          <w:b/>
          <w:lang w:val="en-US"/>
        </w:rPr>
        <w:t xml:space="preserve">      /</w:t>
      </w:r>
      <w:r>
        <w:rPr>
          <w:b/>
        </w:rPr>
        <w:t>П/</w:t>
      </w:r>
    </w:p>
    <w:p>
      <w:pPr>
        <w:pStyle w:val="Normal"/>
        <w:spacing w:before="0" w:after="0"/>
        <w:jc w:val="both"/>
        <w:rPr/>
      </w:pPr>
      <w:r>
        <w:rPr/>
        <w:t>Директор на Областна дирекция "Земеделие" – ВАР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5:00Z</dcterms:created>
  <dc:creator>user</dc:creator>
  <dc:description/>
  <cp:keywords/>
  <dc:language>en-US</dc:language>
  <cp:lastModifiedBy>USER</cp:lastModifiedBy>
  <dcterms:modified xsi:type="dcterms:W3CDTF">2025-03-13T10:08:00Z</dcterms:modified>
  <cp:revision>54</cp:revision>
  <dc:subject/>
  <dc:title/>
</cp:coreProperties>
</file>