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86/12.03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78-2/10.01.2025г. от Председателя на Общински съвет- Аврен в отговор на отправено искане с наш изх.№ РД-12-02-2465-2/11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Тръстиково, ЕКАТТЕ 73393,                общ. Аврен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43,00 лв./дка за землището на с. Тръстиково, ЕКАТТЕ 73393,</w:t>
      </w:r>
      <w:r>
        <w:rPr/>
        <w:t xml:space="preserve"> община Аврен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3467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КПУ СЕЯЧ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3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АШЛШЕВ АГРОИН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7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ЕМО БГ АГРО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,5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АГРОВЕРС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2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ГРОПУЛС БГ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9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НОЛ ИВАНОВ ИВ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3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НГЕЛ ДРАГАНОВ АПОСТОЛ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ВАН СТЕФАНОВ ИВ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,7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НЕДКО СТОЯНОВ НЕДЯЛ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,8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ВАН МИХАЙЛОВ СТОЯ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5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ХРИСТО ДИМИТРОВ ХРИСТ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8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ХРИСТИЯН ИВАНОВ ИВ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,4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ВЕЛИН ЯНКОВ ИВ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3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ИЛВИЯ НЕДКОВА НЕДЯЛКОВ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,6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4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ВЕСЕЛИН ПЕТРОВ УЗУ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7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3,8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604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273.05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ЗКПУ СЕЯЧ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3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9,8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БАШЛШЕВ АГРОИН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7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5,1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ЕМО БГ АГРО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,5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2,9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АГРОВЕРС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2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,3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АГРОПУЛС БГ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9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5,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МАНОЛ ИВАНОВ ИВ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3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,1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АНГЕЛ ДРАГАНОВ АПОСТОЛ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3,2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ИВАН СТЕФАНОВ ИВ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,7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9,0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НЕДКО СТОЯНОВ НЕДЯЛК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,8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7,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ИВАН МИХАЙЛОВ СТОЯ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5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8,0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ХРИСТО ДИМИТРОВ ХРИСТ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8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,6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ХРИСТИЯН ИВАНОВ ИВ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,4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0,4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ИВЕЛИН ЯНКОВ ИВ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3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,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СИЛВИЯ НЕДКОВА НЕДЯЛКОВ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6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42,3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ВЕСЕЛИН ПЕТРОВ УЗУ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7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3,8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604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„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Тръстиково, ЕКАТТЕ 73393, община Аврен, обл. Варна се заплащат от съответния ползвател по банкова сметка на Община Аврен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 (IBAN): BG 81 CECB 979084944512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4200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Настоящата заповед да се обяви в сградата на кметство на с Тръстиково и на Общинска служба по земеделие – 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 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rFonts w:cs="Arial"/>
        </w:rPr>
      </w:pPr>
      <w:r>
        <w:rPr>
          <w:rFonts w:cs="Arial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ДАНИЕЛА ДИМОВА</w:t>
      </w:r>
      <w:r>
        <w:rPr>
          <w:b/>
          <w:lang w:val="en-US"/>
        </w:rPr>
        <w:t xml:space="preserve">      /</w:t>
      </w:r>
      <w:r>
        <w:rPr>
          <w:b/>
        </w:rPr>
        <w:t>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cp:lastPrinted>2025-03-10T13:14:00Z</cp:lastPrinted>
  <dcterms:modified xsi:type="dcterms:W3CDTF">2025-03-13T10:08:00Z</dcterms:modified>
  <cp:revision>60</cp:revision>
  <dc:subject/>
  <dc:title/>
</cp:coreProperties>
</file>