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З А П О В Е Д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РД 25-04-48/11.02.2025г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на основание чл.62, ал.2 от Административнопроцесуалния кодекс, във връзка с чл. 37в, ал. 4 от Закона за собствеността и ползването на земеделски земи (ЗСПЗЗ), във връзка с доклад изх.№ПО-09-132/21.01.2025 г. на началника на общинска служба по земеделие - Аврен и наш вх. № ПО-09-132-1/29.01.2025 г. за допусната явна фактическа грешка в Заповед № РД 24-04-350/04.12.2024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0"/>
        </w:rPr>
        <w:t>на Директора на Областна дирекция “Земеделие“-Варна, като съобразих Споразумение за разпределение на масивите за ползване на земеделските земи с вх.№ ПО-09-592/30.08.2024 г. за стопанската 2024/2025 г. за землището на с.Садово, ЕКАТТЕ 65125, община Аврен, област Варна, както и заявление вх.№ ПО-09-153/30.01.2025 г., подадено от „Полигрейн БГ“ ЕООД и доклад изх.№ПО-09-153-3/10.02.2025 г. на началника на общинска служба по земеделие - Аврен и наш вх. № ПО-09-153-4/10.02.2025 г. установих, че е допусната очевидна фактическа грешка, състояща се в погрешно изписване на наименованието на едно от задължените лица, а именно вместо правилното „Ахат 227“ ООД, с ЕИК 813150926 неточно е записано „Агромелиорации“ ООД /предишно наименование на дружеството/, поради което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И З М Е Н Я М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sz w:val="20"/>
        </w:rPr>
        <w:tab/>
        <w:t>Заповед № РД 24-04-350/04.12.2024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0"/>
        </w:rPr>
        <w:t xml:space="preserve">на Директора на Областна дирекция “Земеделие“-Варна, издадена на основание чл.37в, ал.4 от ЗСПЗЗ, с която е одобрено Споразумение за разпределение на масивите за ползване на земеделските земи с вх.№ ПО-09-592/30.08.2024 г. за стопанската 2024/2025 г. за землището на с.Садово, ЕКАТТЕ 65125, община Аврен, област Варна </w:t>
      </w:r>
      <w:r>
        <w:rPr>
          <w:b/>
          <w:sz w:val="20"/>
        </w:rPr>
        <w:t>само в частта по т.2, в частта за задължените лица по чл.37в, ал.7 от ЗСПЗЗ, в която част вместо думата „Агромелиорации“ ООД да се чете „Ахат 227“ ООД.</w:t>
      </w:r>
    </w:p>
    <w:p>
      <w:pPr>
        <w:pStyle w:val="Normal"/>
        <w:spacing w:lineRule="auto" w:line="240" w:before="0" w:after="0"/>
        <w:ind w:left="360" w:right="-131" w:firstLine="360"/>
        <w:jc w:val="both"/>
        <w:rPr/>
      </w:pPr>
      <w:r>
        <w:rPr>
          <w:b/>
          <w:sz w:val="20"/>
        </w:rPr>
        <w:t>В останалата си част Заповед № РД 24-04-350/04.12.2024г. остава непроменена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5 от ЗСПЗЗ, във връзка с чл. 75а, ал. 2 от ППЗСПЗЗ, настоящата заповед следва да се обяви в кметството на с.Садово и в сградата на Общинската служба по земеделие-Аврен и да се публикува на интернет страницата на Община Аврен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ен съд-Варна в 14-дневен срок от обявяването й, съгласно чл. 37в, ал. 5 от ЗСПЗЗ. Жалбата се подава чрез директора на Областна дирекция “Земеделие“-Варна до Районен съд-Варн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sz w:val="20"/>
        </w:rPr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sz w:val="20"/>
        </w:rPr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    /</w:t>
      </w:r>
      <w:r>
        <w:rPr>
          <w:b/>
          <w:sz w:val="20"/>
        </w:rPr>
        <w:t>П/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cp:lastPrinted>2025-02-11T16:08:00Z</cp:lastPrinted>
  <dcterms:modified xsi:type="dcterms:W3CDTF">2025-02-11T14:28:00Z</dcterms:modified>
  <cp:revision>68</cp:revision>
  <dc:subject/>
  <dc:title/>
</cp:coreProperties>
</file>