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113/09.04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678-2/10.01.2025г. от Председателя на Общински съвет- Аврен в отговор на отправено искане с наш изх.№ РД-12-02-2465-2/11.12.2024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 ал. 16 от ЗСПЗЗ“, съгласно средното рентно плащане за землището на</w:t>
      </w:r>
      <w:r>
        <w:rPr>
          <w:rFonts w:cs="Calibri"/>
        </w:rPr>
        <w:t xml:space="preserve"> </w:t>
      </w:r>
      <w:r>
        <w:rPr/>
        <w:t>с. Китка, ЕКАТТЕ 37068,                        общ. Аврен,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33,00 лв./дка за землището на с. Китка, ЕКАТТЕ 37068,</w:t>
      </w:r>
      <w:r>
        <w:rPr/>
        <w:t xml:space="preserve"> община Аврен, област Варна </w:t>
      </w:r>
      <w:r>
        <w:rPr>
          <w:b/>
        </w:rPr>
        <w:t>за стопанската  2024/2025г.</w:t>
      </w:r>
      <w:r>
        <w:rPr/>
        <w:t>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  <w:t>Дължимите суми за ползване на земите по чл.37в, ал.16 от ЗСПЗЗ за стопанската 2024-2025г. за землището на с. Китка, ЕКАТТЕ 37068, община Аврен, обл. Варна се заплащат от съответния ползвател по банкова сметка на Община Аврен в едномесечен срок от издаването на настоящата заповед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372100" cy="2037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2"/>
                              <w:gridCol w:w="1443"/>
                              <w:gridCol w:w="1417"/>
                              <w:gridCol w:w="141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тел три имена/наименование на юр.лиц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на площ/дка/ по чл.37в, ал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редна рентна вноска/лв.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ума /лв./ за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НАЧЕВ ДВОР"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4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ИО ЕЛИТ ЕНЕРДЖИ 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3,9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9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ГРО ИВКОРА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,8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9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МЕРЛЕЙ 94"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4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БИО ХЕРБ БГ"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6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АНАИЛ НЕДКОВ ЙОРДАН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4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АРИНЕЛА РАДОСЛАВОВА ГЕОРГИЕВ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9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Общо за землището 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38,7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</w:rPr>
                                    <w:t>1277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0.4pt;mso-wrap-distance-left:7.05pt;mso-wrap-distance-right:7.05pt;mso-wrap-distance-top:0pt;mso-wrap-distance-bottom:0pt;margin-top:-2.1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2"/>
                        <w:gridCol w:w="1443"/>
                        <w:gridCol w:w="1417"/>
                        <w:gridCol w:w="141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тел три имена/наименование на юр.лиц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на площ/дка/ по чл.37в, ал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редна рентна вноска/лв.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ума /лв./ за плащане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"НАЧЕВ ДВОР"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4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,24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БИО ЕЛИТ ЕНЕРДЖИ 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3,9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91,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АГРО ИВКОРА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,8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90,5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"МЕРЛЕЙ 94"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4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,5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"БИО ХЕРБ БГ"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6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,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ДАНАИЛ НЕДКОВ ЙОРДАН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4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7,9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МАРИНЕЛА РАДОСЛАВОВА ГЕОРГИЕВА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9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3,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Общо за землището 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38,7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</w:rPr>
                              <w:t>1277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/>
        <w:tab/>
      </w:r>
      <w:r>
        <w:rPr>
          <w:b/>
        </w:rPr>
        <w:t>Банка: Централна кооперативна банка АД клон Варна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>Банкова сметка (IBAN): BG 81 CECB 979084944512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Код на плащането: 444200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</w:rPr>
        <w:t>Настоящата заповед да се обяви в сградата на кметство на с. Китка и на Общинска служба по земеделие – Аврен и да се публикува на интернет страниците на Община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>
          <w:rFonts w:cs="Arial"/>
          <w:color w:val="000000"/>
        </w:rPr>
      </w:pPr>
      <w:r>
        <w:rPr>
          <w:rFonts w:cs="Arial"/>
          <w:lang w:val="ru-RU"/>
        </w:rPr>
        <w:tab/>
      </w:r>
      <w:r>
        <w:rPr>
          <w:rFonts w:cs="Arial"/>
        </w:rPr>
        <w:t xml:space="preserve">Заповедта може да се обжалва пред Министъра на земеделието  и храните по реда на чл.81 и  сл. от Административно процесуалния кодекс /АПК/ или пред Районен съд- Варна по реда на чл.145 и сл. 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</w:rPr>
        <w:tab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5:00Z</dcterms:created>
  <dc:creator>user</dc:creator>
  <dc:description/>
  <cp:keywords/>
  <dc:language>en-US</dc:language>
  <cp:lastModifiedBy>USER</cp:lastModifiedBy>
  <cp:lastPrinted>2025-04-09T14:55:00Z</cp:lastPrinted>
  <dcterms:modified xsi:type="dcterms:W3CDTF">2025-04-09T11:57:00Z</dcterms:modified>
  <cp:revision>56</cp:revision>
  <dc:subject/>
  <dc:title/>
</cp:coreProperties>
</file>