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40/04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4-22/12.11.2024 г. от комисията по чл. 37в, ал. 1 от ЗСПЗЗ, определена със Заповед № РД 24-07-244 от 5.8.2024 г. на директора на Областна дирекция "Земеделие" - ВАРНА и споразумение с вх. № ПО-09-565/28.8.2024 г. за землището на с. ДОБРИ ДОЛ, ЕКАТТЕ 21419, община АВРЕН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65/28.8.2024 г., сключено за стопанската 2024/2025 година за землището на с. ДОБРИ ДОЛ, ЕКАТТЕ 21419, община АВРЕН, област ВАРНА, представено с доклад вх. № РД-07-244-22/12.11.2024 г. на комисията по чл. 37в, ал. 1 от ЗСПЗЗ, определена със Заповед № РД 24-07-244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5 броя, допуснати до участие в процедурата и обхваща цялата площ от в размер на  2422,385 дка, определена за създаване на масиви за ползване в землището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ДОБРИ ДОЛ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БЕЛЛАВЕНДЪР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8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ИВКОРА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,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628,7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АНАИЛ НЕДКОВ ЙОРД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,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,4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РИСИ 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НИКО ГРЕЙН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7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2,35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4T12:18:00Z</dcterms:modified>
  <cp:revision>17</cp:revision>
  <dc:subject/>
  <dc:title/>
</cp:coreProperties>
</file>