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41/04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4-23/12.11.2024 г. от комисията по чл. 37в, ал. 1 от ЗСПЗЗ, определена със Заповед № РД 24-07-244 от 5.8.2024 г. на директора на Областна дирекция "Земеделие" - ВАРНА и споразумение с вх. № ПО-09-593/30.08.2024 г. за землището на с. ДЪБРАВИНО, ЕКАТТЕ 24400, община АВРЕН, област ВАРН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3/30.8.2024 г., сключено за стопанската 2024/2025 година за землището на с. ДЪБРАВИНО, ЕКАТТЕ 24400, община АВРЕН, област ВАРНА, представено с доклад вх. РД-07-244-23/12.11.2024 г. на комисията по чл. 37в, ал. 1 от ЗСПЗЗ, определена със Заповед № РД 24-07-244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 15броя, допуснати до участие в процедурата и обхваща цялата площ от в размер на 11950,080 дка, определена за създаване на масиви за ползване в землището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ДЪБРАВИН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КПУ СЕЯ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,8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04,5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ТЕРА КАМЧИЯ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0,3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 465,48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4T12:18:00Z</dcterms:modified>
  <cp:revision>19</cp:revision>
  <dc:subject/>
  <dc:title/>
</cp:coreProperties>
</file>