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37/04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4-20/12.11.2024 г. от комисията по чл. 37в, ал. 1 от ЗСПЗЗ, определена със Заповед № РД 24-07-244 от 5.8.2024 г. на директора на Областна дирекция "Земеделие" - ВАРНА и споразумение с вх. № ПО-09-570/28.8.2024 г. за землището на с. БЛИЗНАЦИ, ЕКАТТЕ 04426, община АВРЕН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0/28.8.2024 г., сключено за стопанската 2024/2025 година за землището на с. БЛИЗНАЦИ, ЕКАТТЕ 04426, община АВРЕН, област ВАРНА, представено с доклад вх. № РД-07-244-20/12.11.2024 г. на комисията по чл. 37в, ал. 1 от ЗСПЗЗ, определена със Заповед № РД 24-07-244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0 броя, допуснати до участие в процедурата и обхваща цялата площ от в размер на 12213,199 дка, определена за създаване на масиви за ползване в землището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ЛИЗНАЦИ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АГРОМЕН 2016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2,5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 117,9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БГ АГРО 2020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8,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 174,2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БИО ХЕРБ БГ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,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6,7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ГРИ АГРО-АСЕН ГРИГОР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4,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952,6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АРРОЕВ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3,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548,6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ХМЕД АДЕМ МЕХМ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9,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 943,5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ИЙСТ АГРО-ГРИГОР ГРИГ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01,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 858,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ОЛИХРОНОВ 2002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1,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 910,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ТЕРА АГРО 2022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8,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836,6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АРМЛАНД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0,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666,92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4T12:17:00Z</dcterms:modified>
  <cp:revision>16</cp:revision>
  <dc:subject/>
  <dc:title/>
</cp:coreProperties>
</file>