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336/04.12.2024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44-19/12.11.2024 г. от комисията по чл. 37в, ал. 1 от ЗСПЗЗ, определена със Заповед № РД 24-07-244 от 5.8.2024 г. на директора на Областна дирекция "Земеделие" - ВАРНА и споразумение с вх. № ПО-09-606/30.8.2024 г. за землището на с. БЕНКОВСКИ, ЕКАТТЕ 03811, община АВРЕН, област ВАРНА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lineRule="auto" w:line="254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606/30.8.2024 г., сключено за стопанската 2024/2025 година за землището на с. БЕНКОВСКИ, ЕКАТТЕ 03811, община АВРЕН, област ВАРНА, представено с доклад вх. № РД-07-244-19/12.11.2024 г. на комисията по чл. 37в, ал. 1 от ЗСПЗЗ, определена със Заповед № РД 24-07-244 от 5.8.2024 г. на директора на Областна дирекция "Земеделие" – ВАРНА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8 броя, допуснати до участие в процедурата и обхваща цялата площ от в размер на 2527,351 дка, определена за създаване на масиви за ползване в землището. 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обработваеми земи (НТП орна земя) в землището на с. БЕНКОВСКИ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КРЕДИТ БУЛБАНК, както следва: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"БЕЛЛАВЕНДЪР"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8,6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27,6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"БИО ХЕРБ БГ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,5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85,8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АГРО ИВКОРА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6,5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 387,57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ДАНАИЛ НЕДКОВ ЙОРД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,6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70,0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ЙОРДАНКА РУСАНОВА ДИМ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9,3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 494,0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ЛАНТС ПРО ВАРНА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,4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24,7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ОЛИГРЕЙН БГ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5,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 474,71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РЕЛАКС БЕНКОВСКИ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12,5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8 076,10</w:t>
            </w:r>
          </w:p>
        </w:tc>
      </w:tr>
    </w:tbl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0"/>
          <w:lang w:val="en-US"/>
        </w:rPr>
      </w:pPr>
      <w:r>
        <w:rPr>
          <w:b/>
          <w:sz w:val="20"/>
        </w:rPr>
        <w:t>ДАНИЕЛА ДИМОВА</w:t>
      </w:r>
      <w:r>
        <w:rPr>
          <w:b/>
          <w:sz w:val="20"/>
          <w:lang w:val="en-US"/>
        </w:rPr>
        <w:t xml:space="preserve">               </w:t>
      </w:r>
      <w:r>
        <w:rPr>
          <w:b/>
          <w:sz w:val="20"/>
        </w:rPr>
        <w:t>/П/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4:00Z</dcterms:created>
  <dc:creator>user</dc:creator>
  <dc:description/>
  <cp:keywords/>
  <dc:language>en-US</dc:language>
  <cp:lastModifiedBy>USER</cp:lastModifiedBy>
  <dcterms:modified xsi:type="dcterms:W3CDTF">2024-12-04T12:16:00Z</dcterms:modified>
  <cp:revision>17</cp:revision>
  <dc:subject/>
  <dc:title/>
</cp:coreProperties>
</file>