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335/04.12.2024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44-18/12.11.2024 г. от комисията по чл. 37в, ал. 1 от ЗСПЗЗ, определена със Заповед № РД 24-07-244 от  5.8.2024 г. на директора на Областна дирекция "Земеделие" - ВАРНА и споразумение с вх. № ПО-09-607/30.8.2024 г. за землището на с. АВРЕН, ЕКАТТЕ 00084, община АВРЕН, област ВАРН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607/30.8.2024 г., сключено за стопанската 2024/2025 година за землището на с. АВРЕН, ЕКАТТЕ 00084, община АВРЕН, област ВАРНА, представено с доклад вх. РД-07-244-18/12.11.2024 г. на комисията по чл. 37в, ал. 1 от ЗСПЗЗ, определена със Заповед № РД 24-07-244 от 5.8.2024 г. на директора на Областна дирекция "Земеделие" – ВАРНА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8 броя, допуснати до участие в процедурата и обхваща цялата площ от в размер на  14732,472 дка, определена за създаване на масиви за ползване в землището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 xml:space="preserve">2. Масивите за ползване на обработваеми земи (НТП орна земя) в землището на с. АВРЕН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КРЕДИТ БУЛБАНК, както следва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"БАЛКО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,7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01,1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АПОСТОЛ СТОЯНОВ АПОСТОЛ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,9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24,1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ДОБРИ ДИМОВ ДОБР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4,1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 912,9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ЗДРАВЕЦ 2011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,4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65,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ИЛИЯ МАРИНОВ ВЕЛ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9,3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94,4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КИРЕНА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46,7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 315,1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КРАСИМИР ИЛИЕВ КО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,0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3,6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ОЛИГРЕЙН БГ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72,5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7 574,01</w:t>
            </w:r>
          </w:p>
        </w:tc>
      </w:tr>
    </w:tbl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ДАНИЕЛА ДИМОВА       /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user</dc:creator>
  <dc:description/>
  <cp:keywords/>
  <dc:language>en-US</dc:language>
  <cp:lastModifiedBy>USER</cp:lastModifiedBy>
  <dcterms:modified xsi:type="dcterms:W3CDTF">2024-12-04T12:16:00Z</dcterms:modified>
  <cp:revision>21</cp:revision>
  <dc:subject/>
  <dc:title/>
</cp:coreProperties>
</file>