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92/19.03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2678-2/10.01.2025г. от Председателя на Общински съвет- Аврен в отговор на отправено искане с наш изх.№ РД-12-02-2465-2/11.12.2024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 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/>
        <w:t>с.Аврен, ЕКАТТЕ 00084, общ.Аврен,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>41,00 лв./дка за землището на с. Аврен, ЕКАТТЕ 00084,</w:t>
      </w:r>
      <w:r>
        <w:rPr/>
        <w:t xml:space="preserve"> община Аврен,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5056505" cy="2227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650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  <w:gridCol w:w="1443"/>
                              <w:gridCol w:w="1417"/>
                              <w:gridCol w:w="1418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тел три имена/наименование на юр.лице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Ползвана площ/дка/ по чл.37в, ал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редна рентна вноска/лв.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1" w:hanging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</w:rPr>
                                    <w:t>Сума /лв./ за плащ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"БАЛКО"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,6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6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ИРЕНА 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76,24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126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ЗДРАВЕЦ 2011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5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ОЛИГРЕЙН БГ ЕООД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9,3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07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ЛИЯ МАРИНОВ ВЕЛИК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,38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38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ДОБРИ ДИМОВ ДОБРЕ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7,06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519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РАСИМИР ИЛИЕВ ТОДОР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0,28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ПОСТОЛ СТОЯНОВ АПОСТОЛОВ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,7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2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tLeast" w:line="256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Общо за землището :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21,1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9068,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5pt;height:175.4pt;mso-wrap-distance-left:7.05pt;mso-wrap-distance-right:7.05pt;mso-wrap-distance-top:0pt;mso-wrap-distance-bottom:0pt;margin-top:-2.1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  <w:gridCol w:w="1443"/>
                        <w:gridCol w:w="1417"/>
                        <w:gridCol w:w="1418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тел три имена/наименование на юр.лице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Ползвана площ/дка/ по чл.37в, ал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редна рентна вноска/лв.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81" w:hanging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</w:rPr>
                              <w:t>Сума /лв./ за плащан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"БАЛКО"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,6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6,7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КИРЕНА 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76,24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126,16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ЗДРАВЕЦ 2011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5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,3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ПОЛИГРЕЙН БГ ЕООД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9,3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071,99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ИЛИЯ МАРИНОВ ВЕЛИК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,38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38,9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ДОБРИ ДИМОВ ДОБРЕ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7,06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519,62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КРАСИМИР ИЛИЕВ ТОДОР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0,28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,56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2"/>
                                <w:szCs w:val="22"/>
                              </w:rPr>
                              <w:t>АПОСТОЛ СТОЯНОВ АПОСТОЛОВ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7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2,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56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</w:rPr>
                              <w:t>Общо за землището :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21,1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9068,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„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>Дължимите суми за ползване на земите по чл.37в, ал.16 от ЗСПЗЗ за стопанската 2024-2025г. за землището на с.Аврен, ЕКАТТЕ 00084, община Аврен, обл. Варна се заплащат от съответния ползвател по банкова сметка на Община Аврен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/>
        <w:tab/>
      </w:r>
      <w:r>
        <w:rPr>
          <w:b/>
        </w:rPr>
        <w:t>Банка: Централна кооперативна банка АД клон Варна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CECB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b/>
          <w:b/>
        </w:rPr>
      </w:pPr>
      <w:r>
        <w:rPr>
          <w:b/>
        </w:rPr>
        <w:tab/>
        <w:t>Банкова сметка (IBAN): BG 81 CECB 979084944512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 xml:space="preserve">Код на плащането: 444200 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ru-RU"/>
        </w:rPr>
        <w:tab/>
      </w:r>
      <w:r>
        <w:rPr>
          <w:rFonts w:cs="Arial"/>
        </w:rPr>
        <w:t>Настоящата заповед да се обяви в сградата на Община Аврен и на Общинска служба по земеделие – Аврен и да се публикува на интернет страниците на Община Аврен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>
          <w:rFonts w:cs="Arial"/>
          <w:color w:val="000000"/>
        </w:rPr>
      </w:pPr>
      <w:r>
        <w:rPr>
          <w:rFonts w:cs="Arial"/>
          <w:lang w:val="ru-RU"/>
        </w:rPr>
        <w:tab/>
      </w:r>
      <w:r>
        <w:rPr>
          <w:rFonts w:cs="Arial"/>
        </w:rPr>
        <w:t xml:space="preserve">Заповедта може да се обжалва пред Министъра на земеделието и храните по реда на чл.81 и  сл. от Административно процесуалния кодекс /АПК/ или пред Районен съд- Варна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</w:rPr>
        <w:tab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Варна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5:00Z</dcterms:created>
  <dc:creator>user</dc:creator>
  <dc:description/>
  <cp:keywords/>
  <dc:language>en-US</dc:language>
  <cp:lastModifiedBy>USER</cp:lastModifiedBy>
  <dcterms:modified xsi:type="dcterms:W3CDTF">2025-03-19T13:34:00Z</dcterms:modified>
  <cp:revision>61</cp:revision>
  <dc:subject/>
  <dc:title/>
</cp:coreProperties>
</file>