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cs="Times New Roman"/>
          <w:sz w:val="22"/>
          <w:szCs w:val="22"/>
        </w:rPr>
      </w:pPr>
      <w:bookmarkStart w:id="0" w:name="_1473601177"/>
      <w:bookmarkEnd w:id="0"/>
      <w:r>
        <w:rPr>
          <w:rFonts w:cs="Times New Roman" w:ascii="Times New Roman" w:hAnsi="Times New Roman"/>
          <w:b w:val="false"/>
          <w:sz w:val="22"/>
          <w:szCs w:val="22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260237277" r:id="rId2"/>
        </w:objec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ИНИСТЕРСТВО НА ЗЕМЕДЕЛИЕТО, </w:t>
      </w:r>
      <w:r>
        <w:rPr>
          <w:rFonts w:cs="Times New Roman" w:ascii="Times New Roman" w:hAnsi="Times New Roman"/>
          <w:sz w:val="22"/>
          <w:szCs w:val="22"/>
        </w:rPr>
        <w:t>ХРАНИТ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pacing w:val="20"/>
          <w:sz w:val="20"/>
          <w:szCs w:val="20"/>
          <w:lang w:val="ru-RU" w:eastAsia="bg-BG"/>
        </w:rPr>
      </w:pPr>
      <w:r>
        <w:rPr>
          <w:rFonts w:cs="Times New Roman"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spacing w:val="20"/>
          <w:sz w:val="20"/>
          <w:szCs w:val="20"/>
        </w:rPr>
      </w:pPr>
      <w:r>
        <w:rPr>
          <w:rFonts w:cs="Times New Roman"/>
          <w:b/>
          <w:spacing w:val="20"/>
          <w:sz w:val="20"/>
          <w:szCs w:val="20"/>
          <w:lang w:val="ru-RU"/>
        </w:rPr>
        <w:t xml:space="preserve">ОБЛАСТНА ДИРЕКЦИЯ "ЗЕМЕДЕЛИЕ"- </w:t>
      </w:r>
      <w:r>
        <w:rPr>
          <w:rFonts w:cs="Times New Roman"/>
          <w:b/>
          <w:spacing w:val="20"/>
          <w:sz w:val="20"/>
          <w:szCs w:val="20"/>
        </w:rPr>
        <w:t>ВАРНА</w:t>
      </w:r>
      <w:r>
        <w:rPr>
          <w:rFonts w:cs="Times New Roman"/>
          <w:b/>
          <w:spacing w:val="20"/>
          <w:sz w:val="20"/>
          <w:szCs w:val="20"/>
          <w:lang w:val="ru-RU"/>
        </w:rPr>
        <w:t xml:space="preserve"> </w:t>
      </w:r>
      <w:r>
        <w:rPr>
          <w:rFonts w:cs="Times New Roman"/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ind w:right="-288" w:hanging="0"/>
        <w:jc w:val="center"/>
        <w:rPr/>
      </w:pPr>
      <w:r>
        <w:rPr>
          <w:rFonts w:cs="Times New Roman"/>
          <w:spacing w:val="20"/>
          <w:sz w:val="20"/>
          <w:szCs w:val="20"/>
        </w:rPr>
        <w:t>п.</w:t>
      </w:r>
      <w:r>
        <w:rPr>
          <w:rFonts w:cs="Times New Roman"/>
          <w:spacing w:val="20"/>
          <w:sz w:val="20"/>
          <w:szCs w:val="20"/>
          <w:lang w:val="en-US"/>
        </w:rPr>
        <w:t>k</w:t>
      </w:r>
      <w:r>
        <w:rPr>
          <w:rFonts w:cs="Times New Roman"/>
          <w:spacing w:val="20"/>
          <w:sz w:val="20"/>
          <w:szCs w:val="20"/>
          <w:lang w:val="ru-RU"/>
        </w:rPr>
        <w:t>.</w:t>
      </w:r>
      <w:r>
        <w:rPr>
          <w:rFonts w:cs="Times New Roman"/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rFonts w:cs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/>
          <w:spacing w:val="20"/>
          <w:sz w:val="20"/>
          <w:szCs w:val="20"/>
        </w:rPr>
        <w:t>052/621240, факс052/64-73-51</w:t>
      </w:r>
      <w:r>
        <w:rPr>
          <w:rFonts w:cs="Times New Roman"/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pacing w:val="20"/>
          <w:sz w:val="20"/>
          <w:szCs w:val="20"/>
          <w:lang w:val="en-US"/>
        </w:rPr>
        <w:t>e</w:t>
      </w:r>
      <w:r>
        <w:rPr>
          <w:rFonts w:cs="Times New Roman"/>
          <w:spacing w:val="20"/>
          <w:sz w:val="20"/>
          <w:szCs w:val="20"/>
          <w:lang w:val="ru-RU"/>
        </w:rPr>
        <w:t>-</w:t>
      </w:r>
      <w:r>
        <w:rPr>
          <w:rFonts w:cs="Times New Roman"/>
          <w:spacing w:val="20"/>
          <w:sz w:val="20"/>
          <w:szCs w:val="20"/>
          <w:lang w:val="en-US"/>
        </w:rPr>
        <w:t>mail</w:t>
      </w:r>
      <w:r>
        <w:rPr>
          <w:rFonts w:cs="Times New Roman"/>
          <w:spacing w:val="20"/>
          <w:sz w:val="20"/>
          <w:szCs w:val="20"/>
          <w:lang w:val="ru-RU"/>
        </w:rPr>
        <w:t>:</w:t>
      </w:r>
      <w:r>
        <w:rPr>
          <w:rFonts w:cs="Times New Roman"/>
          <w:spacing w:val="20"/>
          <w:sz w:val="20"/>
          <w:szCs w:val="20"/>
          <w:lang w:val="en-US"/>
        </w:rPr>
        <w:t>odzg</w:t>
      </w:r>
      <w:r>
        <w:rPr>
          <w:rFonts w:cs="Times New Roman"/>
          <w:spacing w:val="20"/>
          <w:sz w:val="20"/>
          <w:szCs w:val="20"/>
          <w:lang w:val="ru-RU"/>
        </w:rPr>
        <w:t>_</w:t>
      </w:r>
      <w:r>
        <w:rPr>
          <w:rFonts w:cs="Times New Roman"/>
          <w:spacing w:val="20"/>
          <w:sz w:val="20"/>
          <w:szCs w:val="20"/>
          <w:lang w:val="en-US"/>
        </w:rPr>
        <w:t>var</w:t>
      </w:r>
      <w:r>
        <w:rPr>
          <w:rFonts w:cs="Times New Roman"/>
          <w:spacing w:val="20"/>
          <w:sz w:val="20"/>
          <w:szCs w:val="20"/>
          <w:lang w:val="ru-RU"/>
        </w:rPr>
        <w:t>@</w:t>
      </w:r>
      <w:r>
        <w:rPr>
          <w:rFonts w:cs="Times New Roman"/>
          <w:spacing w:val="20"/>
          <w:sz w:val="20"/>
          <w:szCs w:val="20"/>
          <w:lang w:val="en-US"/>
        </w:rPr>
        <w:t>abv</w:t>
      </w:r>
      <w:r>
        <w:rPr>
          <w:rFonts w:cs="Times New Roman"/>
          <w:spacing w:val="20"/>
          <w:sz w:val="20"/>
          <w:szCs w:val="20"/>
          <w:lang w:val="ru-RU"/>
        </w:rPr>
        <w:t>.</w:t>
      </w:r>
      <w:r>
        <w:rPr>
          <w:rFonts w:cs="Times New Roman"/>
          <w:spacing w:val="20"/>
          <w:sz w:val="20"/>
          <w:szCs w:val="20"/>
          <w:lang w:val="en-US"/>
        </w:rPr>
        <w:t>bg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АПОВЕД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№</w:t>
      </w:r>
      <w:r>
        <w:rPr>
          <w:rFonts w:cs="Times New Roman"/>
          <w:b/>
          <w:sz w:val="22"/>
          <w:szCs w:val="22"/>
        </w:rPr>
        <w:t>РД 18-17-176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гр. Варна, 01.10.10.2018г.</w:t>
      </w:r>
    </w:p>
    <w:p>
      <w:pPr>
        <w:pStyle w:val="Normal"/>
        <w:autoSpaceDE w:val="false"/>
        <w:spacing w:lineRule="exact" w:line="249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exact" w:line="249"/>
        <w:jc w:val="both"/>
        <w:rPr>
          <w:rFonts w:cs="Times New Roman"/>
        </w:rPr>
      </w:pPr>
      <w:r>
        <w:rPr>
          <w:rFonts w:cs="Times New Roman"/>
          <w:color w:val="FF0000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На основание чл.37 в, ал.4 от Закона за собствеността и ползването на земеделските земи (ЗСПЗЗ), във връзка с Доклад </w:t>
      </w:r>
      <w:r>
        <w:rPr>
          <w:rFonts w:cs="Times New Roman"/>
          <w:b/>
          <w:sz w:val="22"/>
          <w:szCs w:val="22"/>
        </w:rPr>
        <w:t>изх.№ РД-04-248/11.09.2018г.,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наш вх. № РД-04-75-6/12.09.2018г. </w:t>
      </w:r>
      <w:r>
        <w:rPr>
          <w:rFonts w:cs="Times New Roman"/>
          <w:sz w:val="22"/>
          <w:szCs w:val="22"/>
        </w:rPr>
        <w:t xml:space="preserve">на Комисията, назначена със </w:t>
      </w:r>
      <w:r>
        <w:rPr>
          <w:rFonts w:cs="Times New Roman"/>
          <w:b/>
          <w:sz w:val="22"/>
          <w:szCs w:val="22"/>
        </w:rPr>
        <w:t>Заповед №РД18-17-12/01.08.2018г</w:t>
      </w:r>
      <w:r>
        <w:rPr>
          <w:rFonts w:cs="Times New Roman"/>
          <w:sz w:val="22"/>
          <w:szCs w:val="22"/>
        </w:rPr>
        <w:t xml:space="preserve">., </w:t>
      </w:r>
      <w:r>
        <w:rPr>
          <w:rFonts w:cs="Times New Roman"/>
          <w:b/>
          <w:sz w:val="22"/>
          <w:szCs w:val="22"/>
        </w:rPr>
        <w:t>изм. Заповед №РД18-17-14/ 13.08.2018г.</w:t>
      </w:r>
      <w:r>
        <w:rPr>
          <w:rFonts w:cs="Times New Roman"/>
          <w:sz w:val="22"/>
          <w:szCs w:val="22"/>
        </w:rPr>
        <w:t xml:space="preserve"> на директора на Областна дирекция „Земеделие”-Варна, както и представено сключено доброволно споразумение </w:t>
      </w:r>
      <w:r>
        <w:rPr>
          <w:rFonts w:cs="Times New Roman"/>
          <w:b/>
          <w:sz w:val="22"/>
          <w:szCs w:val="22"/>
        </w:rPr>
        <w:t>вх. № АУ-10-225/30.08.2018г</w:t>
      </w:r>
      <w:r>
        <w:rPr>
          <w:rFonts w:cs="Times New Roman"/>
          <w:sz w:val="22"/>
          <w:szCs w:val="22"/>
        </w:rPr>
        <w:t xml:space="preserve">. за </w:t>
      </w:r>
      <w:r>
        <w:rPr>
          <w:rFonts w:cs="Times New Roman"/>
          <w:b/>
          <w:sz w:val="22"/>
          <w:szCs w:val="22"/>
        </w:rPr>
        <w:t xml:space="preserve">землището на  </w:t>
      </w:r>
      <w:r>
        <w:rPr>
          <w:rFonts w:cs="Times New Roman"/>
          <w:b/>
          <w:bCs/>
          <w:sz w:val="22"/>
          <w:szCs w:val="22"/>
        </w:rPr>
        <w:t xml:space="preserve">гр.Суворово, ЕКАТТЕ 70175 </w:t>
      </w:r>
      <w:r>
        <w:rPr>
          <w:rFonts w:cs="Times New Roman"/>
          <w:sz w:val="22"/>
          <w:szCs w:val="22"/>
        </w:rPr>
        <w:t>, общ. Суворово, област Варна</w:t>
      </w:r>
    </w:p>
    <w:p>
      <w:pPr>
        <w:pStyle w:val="Normal"/>
        <w:ind w:right="-1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ind w:right="-15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ОПРЕДЕЛЯМ : </w:t>
      </w:r>
    </w:p>
    <w:p>
      <w:pPr>
        <w:pStyle w:val="Normal"/>
        <w:ind w:right="-15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exact" w:line="249"/>
        <w:jc w:val="both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  </w:t>
      </w:r>
      <w:r>
        <w:rPr>
          <w:rFonts w:cs="Times New Roman"/>
          <w:lang w:eastAsia="bg-BG"/>
        </w:rPr>
        <w:t>І. Разпределение на масивите за ползване в землището на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р.Суворово, ЕКАТТЕ 70175</w:t>
      </w:r>
      <w:r>
        <w:rPr>
          <w:rFonts w:cs="Times New Roman"/>
          <w:lang w:eastAsia="bg-BG"/>
        </w:rPr>
        <w:t xml:space="preserve">, общ.Суворово,област Варна, съгласно сключеното споразумение за ползване за стопанската </w:t>
      </w:r>
      <w:r>
        <w:rPr>
          <w:rFonts w:cs="Times New Roman"/>
          <w:b/>
          <w:lang w:eastAsia="bg-BG"/>
        </w:rPr>
        <w:t>2018/2019 година,</w:t>
      </w:r>
      <w:r>
        <w:rPr>
          <w:rFonts w:cs="Times New Roman"/>
          <w:lang w:eastAsia="bg-BG"/>
        </w:rPr>
        <w:t xml:space="preserve"> както следва:    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</w:rPr>
      </w:pPr>
      <w:r>
        <w:rPr>
          <w:rFonts w:cs="Times New Roman"/>
          <w:b/>
        </w:rPr>
        <w:t>1. АГРОС ГРЕЙН ГРУП ООД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правно основание: </w:t>
      </w:r>
      <w:r>
        <w:rPr>
          <w:rFonts w:cs="Times New Roman"/>
          <w:b/>
        </w:rPr>
        <w:t>190.969 дк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</w:rPr>
        <w:t>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</w:rPr>
        <w:t xml:space="preserve">  </w:t>
      </w:r>
      <w:r>
        <w:rPr>
          <w:rFonts w:cs="Times New Roman"/>
          <w:lang w:eastAsia="bg-BG"/>
        </w:rPr>
        <w:t xml:space="preserve">  </w:t>
      </w:r>
      <w:r>
        <w:rPr/>
        <w:t xml:space="preserve">Полски пътища в масиви на ползване: </w:t>
      </w:r>
      <w:r>
        <w:rPr>
          <w:rFonts w:cs="Times New Roman"/>
          <w:b/>
          <w:lang w:eastAsia="bg-BG"/>
        </w:rPr>
        <w:t xml:space="preserve">0.000 </w:t>
      </w:r>
      <w:r>
        <w:rPr>
          <w:b/>
        </w:rPr>
        <w:t>дка</w:t>
      </w:r>
      <w:r>
        <w:rPr/>
        <w:t xml:space="preserve">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5, 7, общо площ: </w:t>
      </w:r>
      <w:r>
        <w:rPr>
          <w:rFonts w:cs="Times New Roman"/>
          <w:b/>
        </w:rPr>
        <w:t>190.969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2. АЛДИН ОГНЯНОВ ХРИСТОВ 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правно основание: </w:t>
      </w:r>
      <w:r>
        <w:rPr>
          <w:rFonts w:cs="Times New Roman"/>
          <w:b/>
        </w:rPr>
        <w:t>157.850 дк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</w:t>
      </w:r>
      <w:r>
        <w:rPr>
          <w:rFonts w:cs="Times New Roman"/>
          <w:b/>
        </w:rPr>
        <w:t>: 48.542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</w:rPr>
        <w:t xml:space="preserve">    </w:t>
      </w:r>
      <w:r>
        <w:rPr/>
        <w:t xml:space="preserve">Полски пътища в масиви на ползване: </w:t>
      </w:r>
      <w:r>
        <w:rPr>
          <w:rFonts w:cs="Times New Roman"/>
          <w:b/>
          <w:lang w:eastAsia="bg-BG"/>
        </w:rPr>
        <w:t xml:space="preserve">1.265 </w:t>
      </w:r>
      <w:r>
        <w:rPr>
          <w:b/>
        </w:rPr>
        <w:t xml:space="preserve">дка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1, общо площ: </w:t>
      </w:r>
      <w:r>
        <w:rPr>
          <w:rFonts w:cs="Times New Roman"/>
          <w:b/>
        </w:rPr>
        <w:t>207.657 дк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 xml:space="preserve">3. БАСКО НАВАРРА ЕООД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правно основание: </w:t>
      </w:r>
      <w:r>
        <w:rPr>
          <w:rFonts w:cs="Times New Roman"/>
          <w:b/>
        </w:rPr>
        <w:t>1872.836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</w:rPr>
        <w:t>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</w:rPr>
        <w:t xml:space="preserve">    </w:t>
      </w:r>
      <w:r>
        <w:rPr/>
        <w:t xml:space="preserve">Полски пътища в масиви на ползване: </w:t>
      </w:r>
      <w:r>
        <w:rPr>
          <w:rFonts w:cs="Times New Roman"/>
          <w:b/>
          <w:lang w:eastAsia="bg-BG"/>
        </w:rPr>
        <w:t xml:space="preserve">26.141 </w:t>
      </w:r>
      <w:r>
        <w:rPr>
          <w:b/>
        </w:rPr>
        <w:t>дка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Разпределени масиви (по номера), съгласно проекта:2, 3, 4, 6, 8, общо площ: </w:t>
      </w:r>
      <w:r>
        <w:rPr>
          <w:rFonts w:cs="Times New Roman"/>
          <w:b/>
        </w:rPr>
        <w:t>1898.977 дк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</w:rPr>
      </w:pPr>
      <w:r>
        <w:rPr>
          <w:rFonts w:cs="Times New Roman"/>
          <w:b/>
        </w:rPr>
        <w:t xml:space="preserve">4. БГ АГРО ЗЕМЕДЕЛСКА КОМПАНИЯ ЕООД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правно основание: </w:t>
      </w:r>
      <w:r>
        <w:rPr>
          <w:rFonts w:cs="Times New Roman"/>
          <w:b/>
        </w:rPr>
        <w:t>1021.331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</w:rPr>
        <w:t>5.494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</w:rPr>
        <w:t xml:space="preserve">    </w:t>
      </w:r>
      <w:r>
        <w:rPr/>
        <w:t xml:space="preserve">Полски пътища в масиви на ползване: </w:t>
      </w:r>
      <w:r>
        <w:rPr>
          <w:rFonts w:cs="Times New Roman"/>
          <w:b/>
          <w:lang w:eastAsia="bg-BG"/>
        </w:rPr>
        <w:t xml:space="preserve">9.554 </w:t>
      </w:r>
      <w:r>
        <w:rPr>
          <w:b/>
        </w:rPr>
        <w:t>дка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Разпределени масиви (по номера), съгласно проекта:2, 3, 4, 6, 8, общо площ: </w:t>
      </w:r>
      <w:r>
        <w:rPr>
          <w:rFonts w:cs="Times New Roman"/>
          <w:b/>
        </w:rPr>
        <w:t>1036.379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</w:rPr>
      </w:pPr>
      <w:r>
        <w:rPr>
          <w:rFonts w:cs="Times New Roman"/>
          <w:b/>
        </w:rPr>
        <w:t xml:space="preserve">5. ЗК БРАЗДИ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правно основание: </w:t>
      </w:r>
      <w:r>
        <w:rPr>
          <w:rFonts w:cs="Times New Roman"/>
          <w:b/>
        </w:rPr>
        <w:t>14121.295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</w:rPr>
        <w:t>20.695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</w:rPr>
        <w:t xml:space="preserve">    </w:t>
      </w:r>
      <w:r>
        <w:rPr/>
        <w:t xml:space="preserve">Полски пътища в масиви на ползване: </w:t>
      </w:r>
      <w:r>
        <w:rPr>
          <w:b/>
        </w:rPr>
        <w:t>127</w:t>
      </w:r>
      <w:r>
        <w:rPr>
          <w:rFonts w:cs="Times New Roman"/>
          <w:b/>
          <w:lang w:eastAsia="bg-BG"/>
        </w:rPr>
        <w:t xml:space="preserve">.680 </w:t>
      </w:r>
      <w:r>
        <w:rPr>
          <w:b/>
        </w:rPr>
        <w:t>дка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Разпределени масиви (по номера), съгласно проекта:2, 3, 4, 6, 8, общо площ: </w:t>
      </w:r>
      <w:r>
        <w:rPr>
          <w:rFonts w:cs="Times New Roman"/>
          <w:b/>
        </w:rPr>
        <w:t>14269.670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</w:rPr>
      </w:pPr>
      <w:r>
        <w:rPr>
          <w:rFonts w:cs="Times New Roman"/>
          <w:b/>
        </w:rPr>
        <w:t xml:space="preserve">6. ВЕЛИКО ЗЛАТЕВ ЧОБАНОВ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правно основание: </w:t>
      </w:r>
      <w:r>
        <w:rPr>
          <w:rFonts w:cs="Times New Roman"/>
          <w:b/>
        </w:rPr>
        <w:t>202.407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</w:rPr>
        <w:t>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</w:rPr>
        <w:t xml:space="preserve">    </w:t>
      </w:r>
      <w:r>
        <w:rPr/>
        <w:t xml:space="preserve">Полски пътища в масиви на ползване: </w:t>
      </w:r>
      <w:r>
        <w:rPr>
          <w:b/>
        </w:rPr>
        <w:t>0</w:t>
      </w:r>
      <w:r>
        <w:rPr>
          <w:rFonts w:cs="Times New Roman"/>
          <w:b/>
          <w:lang w:eastAsia="bg-BG"/>
        </w:rPr>
        <w:t xml:space="preserve">.367 </w:t>
      </w:r>
      <w:r>
        <w:rPr>
          <w:b/>
        </w:rPr>
        <w:t>дка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Разпределени масиви (по номера), съгласно проекта:2, 3, 4, 6, 8, общо площ: </w:t>
      </w:r>
      <w:r>
        <w:rPr>
          <w:rFonts w:cs="Times New Roman"/>
          <w:b/>
        </w:rPr>
        <w:t>202.774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</w:rPr>
      </w:pPr>
      <w:r>
        <w:rPr>
          <w:rFonts w:cs="Times New Roman"/>
          <w:b/>
        </w:rPr>
        <w:t xml:space="preserve">7. ВЕСЕЛИНА ХРИСТОВА АПОСТОЛОВА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правно основание: </w:t>
      </w:r>
      <w:r>
        <w:rPr>
          <w:rFonts w:cs="Times New Roman"/>
          <w:b/>
        </w:rPr>
        <w:t>16.709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</w:rPr>
        <w:t>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</w:rPr>
        <w:t xml:space="preserve">    </w:t>
      </w:r>
      <w:r>
        <w:rPr/>
        <w:t xml:space="preserve">Полски пътища в масиви на ползване: </w:t>
      </w:r>
      <w:r>
        <w:rPr>
          <w:b/>
        </w:rPr>
        <w:t>0</w:t>
      </w:r>
      <w:r>
        <w:rPr>
          <w:rFonts w:cs="Times New Roman"/>
          <w:b/>
          <w:lang w:eastAsia="bg-BG"/>
        </w:rPr>
        <w:t xml:space="preserve">.492 </w:t>
      </w:r>
      <w:r>
        <w:rPr>
          <w:b/>
        </w:rPr>
        <w:t>дка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Разпределени масиви (по номера), съгласно проекта:2, 3, 4, 6, 8, общо площ: </w:t>
      </w:r>
      <w:r>
        <w:rPr>
          <w:rFonts w:cs="Times New Roman"/>
          <w:b/>
        </w:rPr>
        <w:t>17.201 дк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</w:rPr>
      </w:pPr>
      <w:r>
        <w:rPr>
          <w:rFonts w:cs="Times New Roman"/>
          <w:b/>
        </w:rPr>
        <w:t xml:space="preserve">8. ГАЛИНА ДИМИТРОВА ДИМИТРОВА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правно основание: </w:t>
      </w:r>
      <w:r>
        <w:rPr>
          <w:rFonts w:cs="Times New Roman"/>
          <w:b/>
        </w:rPr>
        <w:t>392.072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</w:rPr>
        <w:t>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</w:rPr>
        <w:t xml:space="preserve">    </w:t>
      </w:r>
      <w:r>
        <w:rPr/>
        <w:t xml:space="preserve">Полски пътища в масиви на ползване: </w:t>
      </w:r>
      <w:r>
        <w:rPr>
          <w:b/>
        </w:rPr>
        <w:t>4</w:t>
      </w:r>
      <w:r>
        <w:rPr>
          <w:rFonts w:cs="Times New Roman"/>
          <w:b/>
          <w:lang w:eastAsia="bg-BG"/>
        </w:rPr>
        <w:t xml:space="preserve">.570 </w:t>
      </w:r>
      <w:r>
        <w:rPr>
          <w:b/>
        </w:rPr>
        <w:t>дка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Разпределени масиви (по номера), съгласно проекта:2, 3, 4, 6, 8, общо площ: </w:t>
      </w:r>
      <w:r>
        <w:rPr>
          <w:rFonts w:cs="Times New Roman"/>
          <w:b/>
        </w:rPr>
        <w:t>396.642 дк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</w:rPr>
      </w:pPr>
      <w:r>
        <w:rPr>
          <w:rFonts w:cs="Times New Roman"/>
          <w:b/>
        </w:rPr>
        <w:t xml:space="preserve">9. ГАЛИНА ЙОРДАНОВА ЯНЕВА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правно основание: </w:t>
      </w:r>
      <w:r>
        <w:rPr>
          <w:rFonts w:cs="Times New Roman"/>
          <w:b/>
        </w:rPr>
        <w:t>1027.50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</w:rPr>
        <w:t>3.248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</w:rPr>
        <w:t xml:space="preserve">    </w:t>
      </w:r>
      <w:r>
        <w:rPr/>
        <w:t xml:space="preserve">Полски пътища в масиви на ползване: </w:t>
      </w:r>
      <w:r>
        <w:rPr>
          <w:b/>
        </w:rPr>
        <w:t>12</w:t>
      </w:r>
      <w:r>
        <w:rPr>
          <w:rFonts w:cs="Times New Roman"/>
          <w:b/>
          <w:lang w:eastAsia="bg-BG"/>
        </w:rPr>
        <w:t xml:space="preserve">.771 </w:t>
      </w:r>
      <w:r>
        <w:rPr>
          <w:b/>
        </w:rPr>
        <w:t>дка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Разпределени масиви (по номера), съгласно проекта:2, 3, 4, 6, 8, общо площ: </w:t>
      </w:r>
      <w:r>
        <w:rPr>
          <w:rFonts w:cs="Times New Roman"/>
          <w:b/>
        </w:rPr>
        <w:t>1043.519 дк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</w:rPr>
      </w:pPr>
      <w:r>
        <w:rPr>
          <w:rFonts w:cs="Times New Roman"/>
          <w:b/>
        </w:rPr>
        <w:t xml:space="preserve">10.ГЕОРГИ АНГЕЛОВ ГЕОРГИЕВ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правно основание: </w:t>
      </w:r>
      <w:r>
        <w:rPr>
          <w:rFonts w:cs="Times New Roman"/>
          <w:b/>
        </w:rPr>
        <w:t>75.60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</w:rPr>
        <w:t>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</w:rPr>
        <w:t xml:space="preserve">    </w:t>
      </w:r>
      <w:r>
        <w:rPr/>
        <w:t xml:space="preserve">Полски пътища в масиви на ползване: </w:t>
      </w:r>
      <w:r>
        <w:rPr>
          <w:b/>
        </w:rPr>
        <w:t>0</w:t>
      </w:r>
      <w:r>
        <w:rPr>
          <w:rFonts w:cs="Times New Roman"/>
          <w:b/>
          <w:lang w:eastAsia="bg-BG"/>
        </w:rPr>
        <w:t xml:space="preserve">.000 </w:t>
      </w:r>
      <w:r>
        <w:rPr>
          <w:b/>
        </w:rPr>
        <w:t>дка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Разпределени масиви (по номера), съгласно проекта:2, 3, 4, 6, 8, общо площ: </w:t>
      </w:r>
      <w:r>
        <w:rPr>
          <w:rFonts w:cs="Times New Roman"/>
          <w:b/>
        </w:rPr>
        <w:t>75.600 дк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</w:rPr>
      </w:pPr>
      <w:r>
        <w:rPr>
          <w:rFonts w:cs="Times New Roman"/>
          <w:b/>
        </w:rPr>
        <w:t>11.ГЕОРГИ ИВАНОВ БАЛДЖИЕВ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правно основание: </w:t>
      </w:r>
      <w:r>
        <w:rPr>
          <w:rFonts w:cs="Times New Roman"/>
          <w:b/>
        </w:rPr>
        <w:t>69.82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</w:rPr>
        <w:t>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</w:rPr>
        <w:t xml:space="preserve">    </w:t>
      </w:r>
      <w:r>
        <w:rPr/>
        <w:t xml:space="preserve">Полски пътища в масиви на ползване: </w:t>
      </w:r>
      <w:r>
        <w:rPr>
          <w:b/>
        </w:rPr>
        <w:t>1</w:t>
      </w:r>
      <w:r>
        <w:rPr>
          <w:rFonts w:cs="Times New Roman"/>
          <w:b/>
          <w:lang w:eastAsia="bg-BG"/>
        </w:rPr>
        <w:t xml:space="preserve">.427 </w:t>
      </w:r>
      <w:r>
        <w:rPr>
          <w:b/>
        </w:rPr>
        <w:t>дка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Разпределени масиви (по номера), съгласно проекта:2, 3, 4, 6, 8, общо площ: </w:t>
      </w:r>
      <w:r>
        <w:rPr>
          <w:rFonts w:cs="Times New Roman"/>
          <w:b/>
        </w:rPr>
        <w:t>71.247 дк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</w:rPr>
      </w:pPr>
      <w:r>
        <w:rPr>
          <w:rFonts w:cs="Times New Roman"/>
          <w:b/>
        </w:rPr>
        <w:t>12.ЕТ БОЯН АНГЕЛОВ БОНЧЕВ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правно основание: </w:t>
      </w:r>
      <w:r>
        <w:rPr>
          <w:rFonts w:cs="Times New Roman"/>
          <w:b/>
        </w:rPr>
        <w:t>417.252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</w:rPr>
        <w:t>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</w:rPr>
        <w:t xml:space="preserve">    </w:t>
      </w:r>
      <w:r>
        <w:rPr/>
        <w:t xml:space="preserve">Полски пътища в масиви на ползване: </w:t>
      </w:r>
      <w:r>
        <w:rPr>
          <w:b/>
        </w:rPr>
        <w:t>4</w:t>
      </w:r>
      <w:r>
        <w:rPr>
          <w:rFonts w:cs="Times New Roman"/>
          <w:b/>
          <w:lang w:eastAsia="bg-BG"/>
        </w:rPr>
        <w:t xml:space="preserve">.490 </w:t>
      </w:r>
      <w:r>
        <w:rPr>
          <w:b/>
        </w:rPr>
        <w:t>дка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Разпределени масиви (по номера), съгласно проекта:2, 3, 4, 6, 8, общо площ: </w:t>
      </w:r>
      <w:r>
        <w:rPr>
          <w:rFonts w:cs="Times New Roman"/>
          <w:b/>
        </w:rPr>
        <w:t>421.742 дк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</w:rPr>
      </w:pPr>
      <w:r>
        <w:rPr>
          <w:rFonts w:cs="Times New Roman"/>
          <w:b/>
        </w:rPr>
        <w:t>13. ЖЕКО ИЛИЕВ ЖЕКОВ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правно основание: </w:t>
      </w:r>
      <w:r>
        <w:rPr>
          <w:rFonts w:cs="Times New Roman"/>
          <w:b/>
        </w:rPr>
        <w:t>243.453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</w:rPr>
        <w:t>29.884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</w:rPr>
        <w:t xml:space="preserve">    </w:t>
      </w:r>
      <w:r>
        <w:rPr/>
        <w:t xml:space="preserve">Полски пътища в масиви на ползване: </w:t>
      </w:r>
      <w:r>
        <w:rPr>
          <w:b/>
        </w:rPr>
        <w:t>2</w:t>
      </w:r>
      <w:r>
        <w:rPr>
          <w:rFonts w:cs="Times New Roman"/>
          <w:b/>
          <w:lang w:eastAsia="bg-BG"/>
        </w:rPr>
        <w:t xml:space="preserve">.076 </w:t>
      </w:r>
      <w:r>
        <w:rPr>
          <w:b/>
        </w:rPr>
        <w:t>дка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Разпределени масиви (по номера), съгласно проекта:2, 3, 4, 6, 8, общо площ: </w:t>
      </w:r>
      <w:r>
        <w:rPr>
          <w:rFonts w:cs="Times New Roman"/>
          <w:b/>
        </w:rPr>
        <w:t>275.413 дк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</w:rPr>
      </w:pPr>
      <w:r>
        <w:rPr>
          <w:rFonts w:cs="Times New Roman"/>
          <w:b/>
        </w:rPr>
        <w:t>14. ЖИВКО ИВАНОВ РАДУЛОВ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правно основание: </w:t>
      </w:r>
      <w:r>
        <w:rPr>
          <w:rFonts w:cs="Times New Roman"/>
          <w:b/>
        </w:rPr>
        <w:t>1590.972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</w:t>
      </w:r>
      <w:r>
        <w:rPr>
          <w:rFonts w:cs="Times New Roman"/>
          <w:b/>
        </w:rPr>
        <w:t>: 0.657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</w:rPr>
        <w:t xml:space="preserve">    </w:t>
      </w:r>
      <w:r>
        <w:rPr/>
        <w:t xml:space="preserve">Полски пътища в масиви на ползване: </w:t>
      </w:r>
      <w:r>
        <w:rPr>
          <w:b/>
        </w:rPr>
        <w:t>23</w:t>
      </w:r>
      <w:r>
        <w:rPr>
          <w:rFonts w:cs="Times New Roman"/>
          <w:b/>
          <w:lang w:eastAsia="bg-BG"/>
        </w:rPr>
        <w:t xml:space="preserve">.628 </w:t>
      </w:r>
      <w:r>
        <w:rPr>
          <w:b/>
        </w:rPr>
        <w:t>дка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Разпределени масиви (по номера), съгласно проекта:2, 3, 4, 6, 8, общо площ: </w:t>
      </w:r>
      <w:r>
        <w:rPr>
          <w:rFonts w:cs="Times New Roman"/>
          <w:b/>
        </w:rPr>
        <w:t>1615.257 дк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</w:rPr>
      </w:pPr>
      <w:r>
        <w:rPr>
          <w:rFonts w:cs="Times New Roman"/>
          <w:b/>
        </w:rPr>
        <w:t xml:space="preserve">15. ИВАЙЛО ПАСКОВ ПАСКОВ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правно основание: </w:t>
      </w:r>
      <w:r>
        <w:rPr>
          <w:rFonts w:cs="Times New Roman"/>
          <w:b/>
        </w:rPr>
        <w:t>214.651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</w:t>
      </w:r>
      <w:r>
        <w:rPr>
          <w:rFonts w:cs="Times New Roman"/>
          <w:b/>
        </w:rPr>
        <w:t>: 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</w:rPr>
        <w:t xml:space="preserve">    </w:t>
      </w:r>
      <w:r>
        <w:rPr/>
        <w:t xml:space="preserve">Полски пътища в масиви на ползване: </w:t>
      </w:r>
      <w:r>
        <w:rPr>
          <w:b/>
        </w:rPr>
        <w:t>1</w:t>
      </w:r>
      <w:r>
        <w:rPr>
          <w:rFonts w:cs="Times New Roman"/>
          <w:b/>
          <w:lang w:eastAsia="bg-BG"/>
        </w:rPr>
        <w:t xml:space="preserve">.379 </w:t>
      </w:r>
      <w:r>
        <w:rPr>
          <w:b/>
        </w:rPr>
        <w:t>дка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Разпределени масиви (по номера), съгласно проекта:2, 3, 4, 6, 8, общо площ: </w:t>
      </w:r>
      <w:r>
        <w:rPr>
          <w:rFonts w:cs="Times New Roman"/>
          <w:b/>
        </w:rPr>
        <w:t>216.030 дк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</w:rPr>
      </w:pPr>
      <w:r>
        <w:rPr>
          <w:rFonts w:cs="Times New Roman"/>
          <w:b/>
        </w:rPr>
        <w:t xml:space="preserve">16. ИЙСТЛЕНД ЕООД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правно основание: </w:t>
      </w:r>
      <w:r>
        <w:rPr>
          <w:rFonts w:cs="Times New Roman"/>
          <w:b/>
        </w:rPr>
        <w:t>33.734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</w:t>
      </w:r>
      <w:r>
        <w:rPr>
          <w:rFonts w:cs="Times New Roman"/>
          <w:b/>
        </w:rPr>
        <w:t>: 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</w:rPr>
        <w:t xml:space="preserve">    </w:t>
      </w:r>
      <w:r>
        <w:rPr/>
        <w:t xml:space="preserve">Полски пътища в масиви на ползване: </w:t>
      </w:r>
      <w:r>
        <w:rPr>
          <w:b/>
        </w:rPr>
        <w:t>0</w:t>
      </w:r>
      <w:r>
        <w:rPr>
          <w:rFonts w:cs="Times New Roman"/>
          <w:b/>
          <w:lang w:eastAsia="bg-BG"/>
        </w:rPr>
        <w:t xml:space="preserve">.166 </w:t>
      </w:r>
      <w:r>
        <w:rPr>
          <w:b/>
        </w:rPr>
        <w:t>дка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Разпределени масиви (по номера), съгласно проекта:2, 3, 4, 6, 8, общо площ: </w:t>
      </w:r>
      <w:r>
        <w:rPr>
          <w:rFonts w:cs="Times New Roman"/>
          <w:b/>
        </w:rPr>
        <w:t>33.990 дк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</w:rPr>
      </w:pPr>
      <w:r>
        <w:rPr>
          <w:rFonts w:cs="Times New Roman"/>
          <w:b/>
        </w:rPr>
        <w:t xml:space="preserve">17. КАПРО ПЕТРОВ ЕООД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правно основание: </w:t>
      </w:r>
      <w:r>
        <w:rPr>
          <w:rFonts w:cs="Times New Roman"/>
          <w:b/>
        </w:rPr>
        <w:t>68.667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</w:rPr>
        <w:t>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</w:rPr>
        <w:t xml:space="preserve">    </w:t>
      </w:r>
      <w:r>
        <w:rPr/>
        <w:t xml:space="preserve">Полски пътища в масиви на ползване: </w:t>
      </w:r>
      <w:r>
        <w:rPr>
          <w:b/>
        </w:rPr>
        <w:t>0</w:t>
      </w:r>
      <w:r>
        <w:rPr>
          <w:rFonts w:cs="Times New Roman"/>
          <w:b/>
          <w:lang w:eastAsia="bg-BG"/>
        </w:rPr>
        <w:t xml:space="preserve">.907 </w:t>
      </w:r>
      <w:r>
        <w:rPr>
          <w:b/>
        </w:rPr>
        <w:t>дка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Разпределени масиви (по номера), съгласно проекта:2, 3, 4, 6, 8, общо площ: </w:t>
      </w:r>
      <w:r>
        <w:rPr>
          <w:rFonts w:cs="Times New Roman"/>
          <w:b/>
        </w:rPr>
        <w:t>69.574 дк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</w:rPr>
      </w:pPr>
      <w:r>
        <w:rPr>
          <w:rFonts w:cs="Times New Roman"/>
          <w:b/>
        </w:rPr>
        <w:t xml:space="preserve">18. КОМПАНИЯ НАСИЯНА ООД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правно основание: </w:t>
      </w:r>
      <w:r>
        <w:rPr>
          <w:rFonts w:cs="Times New Roman"/>
          <w:b/>
        </w:rPr>
        <w:t>206.90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</w:rPr>
        <w:t>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</w:rPr>
        <w:t xml:space="preserve">    </w:t>
      </w:r>
      <w:r>
        <w:rPr/>
        <w:t xml:space="preserve">Полски пътища в масиви на ползване: </w:t>
      </w:r>
      <w:r>
        <w:rPr>
          <w:b/>
        </w:rPr>
        <w:t>5</w:t>
      </w:r>
      <w:r>
        <w:rPr>
          <w:rFonts w:cs="Times New Roman"/>
          <w:b/>
          <w:lang w:eastAsia="bg-BG"/>
        </w:rPr>
        <w:t xml:space="preserve">.481 </w:t>
      </w:r>
      <w:r>
        <w:rPr>
          <w:b/>
        </w:rPr>
        <w:t>дка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Разпределени масиви (по номера), съгласно проекта:2, 3, 4, 6, 8, общо площ: </w:t>
      </w:r>
      <w:r>
        <w:rPr>
          <w:rFonts w:cs="Times New Roman"/>
          <w:b/>
        </w:rPr>
        <w:t>212.381 дк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</w:rPr>
      </w:pPr>
      <w:r>
        <w:rPr>
          <w:rFonts w:cs="Times New Roman"/>
          <w:b/>
        </w:rPr>
        <w:t xml:space="preserve">19. КРАСИМИР БОРИСОВ КИРОВ 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правно основание: </w:t>
      </w:r>
      <w:r>
        <w:rPr>
          <w:rFonts w:cs="Times New Roman"/>
          <w:b/>
        </w:rPr>
        <w:t>4617.225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</w:rPr>
        <w:t>2.163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</w:rPr>
        <w:t xml:space="preserve">    </w:t>
      </w:r>
      <w:r>
        <w:rPr/>
        <w:t xml:space="preserve">Полски пътища в масиви на ползване: </w:t>
      </w:r>
      <w:r>
        <w:rPr>
          <w:b/>
        </w:rPr>
        <w:t>36</w:t>
      </w:r>
      <w:r>
        <w:rPr>
          <w:rFonts w:cs="Times New Roman"/>
          <w:b/>
          <w:lang w:eastAsia="bg-BG"/>
        </w:rPr>
        <w:t xml:space="preserve">.244 </w:t>
      </w:r>
      <w:r>
        <w:rPr>
          <w:b/>
        </w:rPr>
        <w:t>дка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Разпределени масиви (по номера), съгласно проекта:2, 3, 4, 6, 8, общо площ: </w:t>
      </w:r>
      <w:r>
        <w:rPr>
          <w:rFonts w:cs="Times New Roman"/>
          <w:b/>
        </w:rPr>
        <w:t>4655.632 дк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</w:rPr>
      </w:pPr>
      <w:r>
        <w:rPr>
          <w:rFonts w:cs="Times New Roman"/>
          <w:b/>
        </w:rPr>
        <w:t xml:space="preserve">20. МИНКА ЖЕЛЯЗКОВА РАДУЛОВА 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правно основание: </w:t>
      </w:r>
      <w:r>
        <w:rPr>
          <w:rFonts w:cs="Times New Roman"/>
          <w:b/>
        </w:rPr>
        <w:t>305.686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</w:rPr>
        <w:t>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</w:rPr>
        <w:t xml:space="preserve">    </w:t>
      </w:r>
      <w:r>
        <w:rPr/>
        <w:t xml:space="preserve">Полски пътища в масиви на ползване: </w:t>
      </w:r>
      <w:r>
        <w:rPr>
          <w:b/>
        </w:rPr>
        <w:t>4</w:t>
      </w:r>
      <w:r>
        <w:rPr>
          <w:rFonts w:cs="Times New Roman"/>
          <w:b/>
          <w:lang w:eastAsia="bg-BG"/>
        </w:rPr>
        <w:t xml:space="preserve">.140 </w:t>
      </w:r>
      <w:r>
        <w:rPr>
          <w:b/>
        </w:rPr>
        <w:t>дка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Разпределени масиви (по номера), съгласно проекта:2, 3, 4, 6, 8, общо площ: </w:t>
      </w:r>
      <w:r>
        <w:rPr>
          <w:rFonts w:cs="Times New Roman"/>
          <w:b/>
        </w:rPr>
        <w:t>309.826 дк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</w:rPr>
      </w:pPr>
      <w:r>
        <w:rPr>
          <w:rFonts w:cs="Times New Roman"/>
          <w:b/>
        </w:rPr>
        <w:t xml:space="preserve">21. МИХАИЛ ИВАНОВ ПЛУГЧИЕВ 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правно основание: </w:t>
      </w:r>
      <w:r>
        <w:rPr>
          <w:rFonts w:cs="Times New Roman"/>
          <w:b/>
        </w:rPr>
        <w:t>183.859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</w:rPr>
        <w:t>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</w:rPr>
        <w:t xml:space="preserve">    </w:t>
      </w:r>
      <w:r>
        <w:rPr/>
        <w:t xml:space="preserve">Полски пътища в масиви на ползване: </w:t>
      </w:r>
      <w:r>
        <w:rPr>
          <w:b/>
        </w:rPr>
        <w:t>3</w:t>
      </w:r>
      <w:r>
        <w:rPr>
          <w:rFonts w:cs="Times New Roman"/>
          <w:b/>
          <w:lang w:eastAsia="bg-BG"/>
        </w:rPr>
        <w:t xml:space="preserve">.133 </w:t>
      </w:r>
      <w:r>
        <w:rPr>
          <w:b/>
        </w:rPr>
        <w:t>дка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Разпределени масиви (по номера), съгласно проекта:2, 3, 4, 6, 8, общо площ: </w:t>
      </w:r>
      <w:r>
        <w:rPr>
          <w:rFonts w:cs="Times New Roman"/>
          <w:b/>
        </w:rPr>
        <w:t>186.992 дк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</w:rPr>
      </w:pPr>
      <w:r>
        <w:rPr>
          <w:rFonts w:cs="Times New Roman"/>
          <w:b/>
        </w:rPr>
        <w:t xml:space="preserve">22. МЮСРЕД МЕХМЕДОВ ИСЛЯМОВ 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правно основание: </w:t>
      </w:r>
      <w:r>
        <w:rPr>
          <w:rFonts w:cs="Times New Roman"/>
          <w:b/>
        </w:rPr>
        <w:t>185.773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</w:rPr>
        <w:t>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</w:rPr>
        <w:t xml:space="preserve">    </w:t>
      </w:r>
      <w:r>
        <w:rPr/>
        <w:t xml:space="preserve">Полски пътища в масиви на ползване: </w:t>
      </w:r>
      <w:r>
        <w:rPr>
          <w:b/>
        </w:rPr>
        <w:t>1</w:t>
      </w:r>
      <w:r>
        <w:rPr>
          <w:rFonts w:cs="Times New Roman"/>
          <w:b/>
          <w:lang w:eastAsia="bg-BG"/>
        </w:rPr>
        <w:t xml:space="preserve">.765 </w:t>
      </w:r>
      <w:r>
        <w:rPr>
          <w:b/>
        </w:rPr>
        <w:t>дка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Разпределени масиви (по номера), съгласно проекта:2, 3, 4, 6, 8, общо площ: </w:t>
      </w:r>
      <w:r>
        <w:rPr>
          <w:rFonts w:cs="Times New Roman"/>
          <w:b/>
        </w:rPr>
        <w:t>187.538 дк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</w:rPr>
      </w:pPr>
      <w:r>
        <w:rPr>
          <w:rFonts w:cs="Times New Roman"/>
          <w:b/>
        </w:rPr>
        <w:t xml:space="preserve">23. НЕДЕЛЯ ЛАЗАРОВА ПЕНЕВА 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правно основание: </w:t>
      </w:r>
      <w:r>
        <w:rPr>
          <w:rFonts w:cs="Times New Roman"/>
          <w:b/>
        </w:rPr>
        <w:t>9.987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</w:rPr>
        <w:t>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</w:rPr>
        <w:t xml:space="preserve">    </w:t>
      </w:r>
      <w:r>
        <w:rPr/>
        <w:t xml:space="preserve">Полски пътища в масиви на ползване: </w:t>
      </w:r>
      <w:r>
        <w:rPr>
          <w:b/>
        </w:rPr>
        <w:t>0</w:t>
      </w:r>
      <w:r>
        <w:rPr>
          <w:rFonts w:cs="Times New Roman"/>
          <w:b/>
          <w:lang w:eastAsia="bg-BG"/>
        </w:rPr>
        <w:t xml:space="preserve">.158 </w:t>
      </w:r>
      <w:r>
        <w:rPr>
          <w:b/>
        </w:rPr>
        <w:t>дка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Разпределени масиви (по номера), съгласно проекта:2, 3, 4, 6, 8, общо площ: </w:t>
      </w:r>
      <w:r>
        <w:rPr>
          <w:rFonts w:cs="Times New Roman"/>
          <w:b/>
        </w:rPr>
        <w:t>10.145 дк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</w:rPr>
      </w:pPr>
      <w:r>
        <w:rPr>
          <w:rFonts w:cs="Times New Roman"/>
          <w:b/>
        </w:rPr>
        <w:t xml:space="preserve">24. НИКОЛАЙ ХРИСТОВ МАНОЛОВ 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правно основание: </w:t>
      </w:r>
      <w:r>
        <w:rPr>
          <w:rFonts w:cs="Times New Roman"/>
          <w:b/>
        </w:rPr>
        <w:t>16.506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</w:rPr>
        <w:t>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</w:rPr>
        <w:t xml:space="preserve">    </w:t>
      </w:r>
      <w:r>
        <w:rPr/>
        <w:t xml:space="preserve">Полски пътища в масиви на ползване: </w:t>
      </w:r>
      <w:r>
        <w:rPr>
          <w:b/>
        </w:rPr>
        <w:t>0</w:t>
      </w:r>
      <w:r>
        <w:rPr>
          <w:rFonts w:cs="Times New Roman"/>
          <w:b/>
          <w:lang w:eastAsia="bg-BG"/>
        </w:rPr>
        <w:t xml:space="preserve">.045 </w:t>
      </w:r>
      <w:r>
        <w:rPr>
          <w:b/>
        </w:rPr>
        <w:t>дка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Разпределени масиви (по номера), съгласно проекта:2, 3, 4, 6, 8, общо площ: </w:t>
      </w:r>
      <w:r>
        <w:rPr>
          <w:rFonts w:cs="Times New Roman"/>
          <w:b/>
        </w:rPr>
        <w:t>16.551 дк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</w:rPr>
      </w:pPr>
      <w:r>
        <w:rPr>
          <w:rFonts w:cs="Times New Roman"/>
          <w:b/>
        </w:rPr>
        <w:t xml:space="preserve">25. ПАСКО ДИМИТРОВ ПЕТРОВ 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правно основание: </w:t>
      </w:r>
      <w:r>
        <w:rPr>
          <w:rFonts w:cs="Times New Roman"/>
          <w:b/>
        </w:rPr>
        <w:t>196.675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</w:rPr>
        <w:t>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</w:rPr>
        <w:t xml:space="preserve">    </w:t>
      </w:r>
      <w:r>
        <w:rPr/>
        <w:t xml:space="preserve">Полски пътища в масиви на ползване: </w:t>
      </w:r>
      <w:r>
        <w:rPr>
          <w:b/>
        </w:rPr>
        <w:t>2</w:t>
      </w:r>
      <w:r>
        <w:rPr>
          <w:rFonts w:cs="Times New Roman"/>
          <w:b/>
          <w:lang w:eastAsia="bg-BG"/>
        </w:rPr>
        <w:t xml:space="preserve">.004 </w:t>
      </w:r>
      <w:r>
        <w:rPr>
          <w:b/>
        </w:rPr>
        <w:t>дка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Разпределени масиви (по номера), съгласно проекта:2, 3, 4, 6, 8, общо площ: </w:t>
      </w:r>
      <w:r>
        <w:rPr>
          <w:rFonts w:cs="Times New Roman"/>
          <w:b/>
        </w:rPr>
        <w:t>198.679 дк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</w:rPr>
      </w:pPr>
      <w:r>
        <w:rPr>
          <w:rFonts w:cs="Times New Roman"/>
          <w:b/>
        </w:rPr>
        <w:t>26. ПЕНКА НЕДЕЛЧЕВА РАНГЕЛОВ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правно основание: </w:t>
      </w:r>
      <w:r>
        <w:rPr>
          <w:rFonts w:cs="Times New Roman"/>
          <w:b/>
        </w:rPr>
        <w:t>40.743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</w:rPr>
        <w:t>0.281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</w:rPr>
        <w:t xml:space="preserve">    </w:t>
      </w:r>
      <w:r>
        <w:rPr/>
        <w:t xml:space="preserve">Полски пътища в масиви на ползване: </w:t>
      </w:r>
      <w:r>
        <w:rPr>
          <w:b/>
        </w:rPr>
        <w:t>0</w:t>
      </w:r>
      <w:r>
        <w:rPr>
          <w:rFonts w:cs="Times New Roman"/>
          <w:b/>
          <w:lang w:eastAsia="bg-BG"/>
        </w:rPr>
        <w:t xml:space="preserve">.600 </w:t>
      </w:r>
      <w:r>
        <w:rPr>
          <w:b/>
        </w:rPr>
        <w:t>дка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Разпределени масиви (по номера), съгласно проекта:2, 3, 4, 6, 8, общо площ: </w:t>
      </w:r>
      <w:r>
        <w:rPr>
          <w:rFonts w:cs="Times New Roman"/>
          <w:b/>
        </w:rPr>
        <w:t>41.624 дк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</w:rPr>
      </w:pPr>
      <w:r>
        <w:rPr>
          <w:rFonts w:cs="Times New Roman"/>
          <w:b/>
        </w:rPr>
        <w:t xml:space="preserve">27. СТИЛИ АГРО ЕООД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правно основание: </w:t>
      </w:r>
      <w:r>
        <w:rPr>
          <w:rFonts w:cs="Times New Roman"/>
          <w:b/>
        </w:rPr>
        <w:t>244.171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</w:rPr>
        <w:t>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</w:rPr>
        <w:t xml:space="preserve">    </w:t>
      </w:r>
      <w:r>
        <w:rPr/>
        <w:t xml:space="preserve">Полски пътища в масиви на ползване: </w:t>
      </w:r>
      <w:r>
        <w:rPr>
          <w:b/>
        </w:rPr>
        <w:t>2</w:t>
      </w:r>
      <w:r>
        <w:rPr>
          <w:rFonts w:cs="Times New Roman"/>
          <w:b/>
          <w:lang w:eastAsia="bg-BG"/>
        </w:rPr>
        <w:t xml:space="preserve">.285 </w:t>
      </w:r>
      <w:r>
        <w:rPr>
          <w:b/>
        </w:rPr>
        <w:t>дка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Разпределени масиви (по номера), съгласно проекта:2, 3, 4, 6, 8, общо площ: </w:t>
      </w:r>
      <w:r>
        <w:rPr>
          <w:rFonts w:cs="Times New Roman"/>
          <w:b/>
        </w:rPr>
        <w:t>246.456 дк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</w:rPr>
      </w:pPr>
      <w:r>
        <w:rPr>
          <w:rFonts w:cs="Times New Roman"/>
          <w:b/>
        </w:rPr>
        <w:t xml:space="preserve">28. СУВОРОВО АГРО ООД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правно основание: </w:t>
      </w:r>
      <w:r>
        <w:rPr>
          <w:rFonts w:cs="Times New Roman"/>
          <w:b/>
        </w:rPr>
        <w:t>141.239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</w:rPr>
        <w:t>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</w:rPr>
        <w:t xml:space="preserve">    </w:t>
      </w:r>
      <w:r>
        <w:rPr/>
        <w:t xml:space="preserve">Полски пътища в масиви на ползване: </w:t>
      </w:r>
      <w:r>
        <w:rPr>
          <w:b/>
        </w:rPr>
        <w:t>2</w:t>
      </w:r>
      <w:r>
        <w:rPr>
          <w:rFonts w:cs="Times New Roman"/>
          <w:b/>
          <w:lang w:eastAsia="bg-BG"/>
        </w:rPr>
        <w:t xml:space="preserve">.314 </w:t>
      </w:r>
      <w:r>
        <w:rPr>
          <w:b/>
        </w:rPr>
        <w:t>дка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Разпределени масиви (по номера), съгласно проекта:2, 3, 4, 6, 8, общо площ: </w:t>
      </w:r>
      <w:r>
        <w:rPr>
          <w:rFonts w:cs="Times New Roman"/>
          <w:b/>
        </w:rPr>
        <w:t>143.553 дк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</w:rPr>
      </w:pPr>
      <w:r>
        <w:rPr>
          <w:rFonts w:cs="Times New Roman"/>
          <w:b/>
        </w:rPr>
        <w:t xml:space="preserve">29. ХРИСТО ЗЛАТЕВ СТОЯНОВ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правно основание: </w:t>
      </w:r>
      <w:r>
        <w:rPr>
          <w:rFonts w:cs="Times New Roman"/>
          <w:b/>
        </w:rPr>
        <w:t>158.132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</w:rPr>
        <w:t>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</w:rPr>
        <w:t xml:space="preserve">    </w:t>
      </w:r>
      <w:r>
        <w:rPr/>
        <w:t xml:space="preserve">Полски пътища в масиви на ползване: </w:t>
      </w:r>
      <w:r>
        <w:rPr>
          <w:b/>
        </w:rPr>
        <w:t>1</w:t>
      </w:r>
      <w:r>
        <w:rPr>
          <w:rFonts w:cs="Times New Roman"/>
          <w:b/>
          <w:lang w:eastAsia="bg-BG"/>
        </w:rPr>
        <w:t xml:space="preserve">.693 </w:t>
      </w:r>
      <w:r>
        <w:rPr>
          <w:b/>
        </w:rPr>
        <w:t>дка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Разпределени масиви (по номера), съгласно проекта:2, 3, 4, 6, 8, общо площ: </w:t>
      </w:r>
      <w:r>
        <w:rPr>
          <w:rFonts w:cs="Times New Roman"/>
          <w:b/>
        </w:rPr>
        <w:t>159.825 дк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</w:rPr>
      </w:pPr>
      <w:r>
        <w:rPr>
          <w:rFonts w:cs="Times New Roman"/>
          <w:b/>
        </w:rPr>
        <w:t xml:space="preserve">30. ХЪРВАТОВИ ООД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правно основание: </w:t>
      </w:r>
      <w:r>
        <w:rPr>
          <w:rFonts w:cs="Times New Roman"/>
          <w:b/>
        </w:rPr>
        <w:t>4241.178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</w:rPr>
        <w:t>5.936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</w:rPr>
        <w:t xml:space="preserve">    </w:t>
      </w:r>
      <w:r>
        <w:rPr/>
        <w:t xml:space="preserve">Полски пътища в масиви на ползване: </w:t>
      </w:r>
      <w:r>
        <w:rPr>
          <w:b/>
        </w:rPr>
        <w:t>24</w:t>
      </w:r>
      <w:r>
        <w:rPr>
          <w:rFonts w:cs="Times New Roman"/>
          <w:b/>
          <w:lang w:eastAsia="bg-BG"/>
        </w:rPr>
        <w:t xml:space="preserve">.235 </w:t>
      </w:r>
      <w:r>
        <w:rPr>
          <w:b/>
        </w:rPr>
        <w:t>дка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Разпределени масиви (по номера), съгласно проекта:2, 3, 4, 6, 8, общо площ: </w:t>
      </w:r>
      <w:r>
        <w:rPr>
          <w:rFonts w:cs="Times New Roman"/>
          <w:b/>
        </w:rPr>
        <w:t>4271.349 дк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</w:rPr>
      </w:pPr>
      <w:r>
        <w:rPr>
          <w:rFonts w:cs="Times New Roman"/>
          <w:b/>
        </w:rPr>
        <w:t xml:space="preserve">31. ЮСЕИН ЮСЕИЛ АЛИЛ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правно основание: </w:t>
      </w:r>
      <w:r>
        <w:rPr>
          <w:rFonts w:cs="Times New Roman"/>
          <w:b/>
        </w:rPr>
        <w:t>41.338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</w:rPr>
        <w:t>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</w:rPr>
        <w:t xml:space="preserve">    </w:t>
      </w:r>
      <w:r>
        <w:rPr/>
        <w:t xml:space="preserve">Полски пътища в масиви на ползване: </w:t>
      </w:r>
      <w:r>
        <w:rPr>
          <w:b/>
        </w:rPr>
        <w:t>0</w:t>
      </w:r>
      <w:r>
        <w:rPr>
          <w:rFonts w:cs="Times New Roman"/>
          <w:b/>
          <w:lang w:eastAsia="bg-BG"/>
        </w:rPr>
        <w:t xml:space="preserve">.000 </w:t>
      </w:r>
      <w:r>
        <w:rPr>
          <w:b/>
        </w:rPr>
        <w:t>дка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Разпределени масиви (по номера), съгласно проекта:2, 3, 4, 6, 8, общо площ: </w:t>
      </w:r>
      <w:r>
        <w:rPr>
          <w:rFonts w:cs="Times New Roman"/>
          <w:b/>
        </w:rPr>
        <w:t>41.338 дк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</w:rPr>
      </w:pPr>
      <w:r>
        <w:rPr>
          <w:rFonts w:cs="Times New Roman"/>
          <w:b/>
        </w:rPr>
        <w:t xml:space="preserve">32. ЯНКА АНГЕЛОВА МИХАЙЛОВА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правно основание: </w:t>
      </w:r>
      <w:r>
        <w:rPr>
          <w:rFonts w:cs="Times New Roman"/>
          <w:b/>
        </w:rPr>
        <w:t>493.846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</w:rPr>
        <w:t>8..006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</w:rPr>
        <w:t xml:space="preserve">    </w:t>
      </w:r>
      <w:r>
        <w:rPr/>
        <w:t xml:space="preserve">Полски пътища в масиви на ползване: </w:t>
      </w:r>
      <w:r>
        <w:rPr>
          <w:b/>
        </w:rPr>
        <w:t>5</w:t>
      </w:r>
      <w:r>
        <w:rPr>
          <w:rFonts w:cs="Times New Roman"/>
          <w:b/>
          <w:lang w:eastAsia="bg-BG"/>
        </w:rPr>
        <w:t xml:space="preserve">.014 </w:t>
      </w:r>
      <w:r>
        <w:rPr>
          <w:b/>
        </w:rPr>
        <w:t>дка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Разпределени масиви (по номера), съгласно проекта:2, 3, 4, 6, 8, общо площ: </w:t>
      </w:r>
      <w:r>
        <w:rPr>
          <w:rFonts w:cs="Times New Roman"/>
          <w:b/>
        </w:rPr>
        <w:t>506.866 дка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</w:rPr>
        <w:t>М</w:t>
      </w:r>
      <w:r>
        <w:rPr>
          <w:rFonts w:cs="Times New Roman"/>
          <w:b/>
          <w:bCs/>
          <w:sz w:val="22"/>
          <w:szCs w:val="22"/>
        </w:rPr>
        <w:t>асиви за ползване на земеделски земи по чл. 37в, ал. 2 от ЗСПЗЗ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за стопанската 2018/2019 година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за землището на гр.Суворово, ЕКАТТЕ </w:t>
      </w:r>
      <w:r>
        <w:rPr>
          <w:b/>
          <w:bCs/>
        </w:rPr>
        <w:t>70175</w:t>
      </w:r>
      <w:r>
        <w:rPr>
          <w:rFonts w:cs="Times New Roman"/>
          <w:b/>
          <w:bCs/>
          <w:sz w:val="22"/>
          <w:szCs w:val="22"/>
        </w:rPr>
        <w:t xml:space="preserve"> община Суворово, област Варна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900"/>
        <w:gridCol w:w="960"/>
        <w:gridCol w:w="1260"/>
        <w:gridCol w:w="960"/>
        <w:gridCol w:w="1240"/>
      </w:tblGrid>
      <w:tr>
        <w:trPr>
          <w:trHeight w:val="900" w:hRule="atLeast"/>
        </w:trPr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олзват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Масив №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Имот с регистрирано правно основание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Имот по чл.37в. ал.3. т.2 от ЗСПЗЗ</w:t>
            </w:r>
          </w:p>
        </w:tc>
      </w:tr>
      <w:tr>
        <w:trPr>
          <w:trHeight w:val="600" w:hRule="atLeas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лощ [дка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лощ [дка]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АГРОС ГРЕЙН ГРУП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АГРОС ГРЕЙН ГРУП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АГРОС ГРЕЙН ГРУП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АГРОС ГРЕЙН ГРУП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АГРОС ГРЕЙН ГРУП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АГРОС ГРЕЙН ГРУП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9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АГРОС ГРЕЙН ГРУП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АГРОС ГРЕЙН ГРУП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АГРОС ГРЕЙН ГРУП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3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АГРОС ГРЕЙН ГРУП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5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АГРОС ГРЕЙН ГРУП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АГРОС ГРЕЙН ГРУП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 xml:space="preserve">Общо за ползвателя 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190.9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АЛДИН ОГНЯНОВ ХР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9.8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АЛДИН ОГНЯНОВ ХР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8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АЛДИН ОГНЯНОВ ХР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АЛДИН ОГНЯНОВ ХР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4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АЛДИН ОГНЯНОВ ХР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АЛДИН ОГНЯНОВ ХР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8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АЛДИН ОГНЯНОВ ХР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АЛДИН ОГНЯНОВ ХР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АЛДИН ОГНЯНОВ ХР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АЛДИН ОГНЯНОВ ХР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3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АЛДИН ОГНЯНОВ ХР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АЛДИН ОГНЯНОВ ХР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АЛДИН ОГНЯНОВ ХР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АЛДИН ОГНЯНОВ ХР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АЛДИН ОГНЯНОВ ХР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7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АЛДИН ОГНЯНОВ ХР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АЛДИН ОГНЯНОВ ХР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АЛДИН ОГНЯНОВ ХР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АЛДИН ОГНЯНОВ ХР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АЛДИН ОГНЯНОВ ХР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АЛДИН ОГНЯНОВ ХР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486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АЛДИН ОГНЯНОВ ХР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84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АЛДИН ОГНЯНОВ ХР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08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АЛДИН ОГНЯНОВ ХР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189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АЛДИН ОГНЯНОВ ХР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2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АЛДИН ОГНЯНОВ ХР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16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АЛДИН ОГНЯНОВ ХР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82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АЛДИН ОГНЯНОВ ХР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77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АЛДИН ОГНЯНОВ ХР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468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АЛДИН ОГНЯНОВ ХР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71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АЛДИН ОГНЯНОВ ХР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06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АЛДИН ОГНЯНОВ ХР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6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АЛДИН ОГНЯНОВ ХР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55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АЛДИН ОГНЯНОВ ХР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АЛДИН ОГНЯНОВ ХР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АЛДИН ОГНЯНОВ ХР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АЛДИН ОГНЯНОВ ХР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 xml:space="preserve">Общо за ползвателя 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157.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48.542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.6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.8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3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4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7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4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2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4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6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6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5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7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7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3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2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5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3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8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6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2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8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3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9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.3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9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5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.2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7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7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8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5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7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5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8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.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8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7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7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0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6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.3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6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4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6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4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7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7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7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4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.8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.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2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2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7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5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9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4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5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5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9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.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9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9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6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6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7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.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3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6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6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4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8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7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4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.7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4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.4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6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7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4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 xml:space="preserve">Общо за ползвателя 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1 872.8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6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.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.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7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6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8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494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7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9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9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7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0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5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0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8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.8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9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6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7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4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4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8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3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5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8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5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5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.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.7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8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.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2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9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8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9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7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6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БГ АГРО ЗЕМЕДЕЛСКА КОМПАНИЯ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7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 xml:space="preserve">Общо за ползвателя 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1 021.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5.494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4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4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8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5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9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8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.8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99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7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8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.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5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4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5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5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5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7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7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8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6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3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498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4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5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4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4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7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5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9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7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3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4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041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2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6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5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5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8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5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3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8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6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5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6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5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.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3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5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.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.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.5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.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8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7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.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.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.7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.9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.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8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8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9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4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7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9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7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.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9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.9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4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9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3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5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5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5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.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.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.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9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8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7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3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6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5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6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8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4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7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9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5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3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5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6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6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6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4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06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.9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9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5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.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6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7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7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4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7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9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9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.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.6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0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8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8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9.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4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5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9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8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9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5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7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9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2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2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7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76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8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7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8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9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6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4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.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5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7.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.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7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5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.4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5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8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8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5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9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5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6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6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6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5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5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7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7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7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7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.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5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7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7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.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6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3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.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3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6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5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6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6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4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6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.5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5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5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9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4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6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3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.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.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7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3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6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4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4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7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5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8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6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3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5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7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5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.8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4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5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3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5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.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7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7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8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8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9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9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5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4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8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4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5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5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5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4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2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4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4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6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6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6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4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4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8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.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8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6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9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7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.7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.9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.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4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5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8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6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24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9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8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5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7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4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4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5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2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4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4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.3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3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5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7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7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8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4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4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3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4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6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5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7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5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9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3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9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9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8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4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5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5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7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7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.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3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6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8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6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8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8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8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.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.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2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2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8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7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4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52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7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9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7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.7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9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5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0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6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6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3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3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4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5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8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8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8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3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4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9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9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6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8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6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5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4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7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.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6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9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4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8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2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6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8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9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5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.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8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6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.5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7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2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.4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2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9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7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5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9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.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.9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7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3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5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5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5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.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.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6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5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.4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4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7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7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9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9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6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4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6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4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5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6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6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7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6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.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6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7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9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8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4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7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9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.2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9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6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3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8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3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4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6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.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.4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6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4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ЗК БРА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Общо за ползвателя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14 121.2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20.695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ЕЛИКО ЗЛАТЕВ ЧОБ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ЕЛИКО ЗЛАТЕВ ЧОБ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ЕЛИКО ЗЛАТЕВ ЧОБ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ЕЛИКО ЗЛАТЕВ ЧОБ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ЕЛИКО ЗЛАТЕВ ЧОБ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ЕЛИКО ЗЛАТЕВ ЧОБ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3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ЕЛИКО ЗЛАТЕВ ЧОБ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ЕЛИКО ЗЛАТЕВ ЧОБ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ЕЛИКО ЗЛАТЕВ ЧОБ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ЕЛИКО ЗЛАТЕВ ЧОБ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ЕЛИКО ЗЛАТЕВ ЧОБ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ЕЛИКО ЗЛАТЕВ ЧОБ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ЕЛИКО ЗЛАТЕВ ЧОБ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ЕЛИКО ЗЛАТЕВ ЧОБ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ЕЛИКО ЗЛАТЕВ ЧОБ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ЕЛИКО ЗЛАТЕВ ЧОБ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ЕЛИКО ЗЛАТЕВ ЧОБ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ЕЛИКО ЗЛАТЕВ ЧОБ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ЕЛИКО ЗЛАТЕВ ЧОБ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7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ЕЛИКО ЗЛАТЕВ ЧОБ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7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ЕЛИКО ЗЛАТЕВ ЧОБ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ЕЛИКО ЗЛАТЕВ ЧОБ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ЕЛИКО ЗЛАТЕВ ЧОБ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ЕЛИКО ЗЛАТЕВ ЧОБ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.8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ЕЛИКО ЗЛАТЕВ ЧОБ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ЕЛИКО ЗЛАТЕВ ЧОБ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ЕЛИКО ЗЛАТЕВ ЧОБ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ЕЛИКО ЗЛАТЕВ ЧОБ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ЕЛИКО ЗЛАТЕВ ЧОБ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ЕЛИКО ЗЛАТЕВ ЧОБ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ЕЛИКО ЗЛАТЕВ ЧОБ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4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ЕЛИКО ЗЛАТЕВ ЧОБ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.5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ЕЛИКО ЗЛАТЕВ ЧОБ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9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Общо за ползвателя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202.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ЕСЕЛИНА ХРИСТОВА АПОСТО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ЕСЕЛИНА ХРИСТОВА АПОСТО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ВЕСЕЛИНА ХРИСТОВА АПОСТО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5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Общо за ползвателя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16.7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ДИМИТРОВА ДИМИТ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ДИМИТРОВА ДИМИТ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5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ДИМИТРОВА ДИМИТ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ДИМИТРОВА ДИМИТ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5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ДИМИТРОВА ДИМИТ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ДИМИТРОВА ДИМИТ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7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ДИМИТРОВА ДИМИТ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ДИМИТРОВА ДИМИТ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ДИМИТРОВА ДИМИТ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ДИМИТРОВА ДИМИТ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ДИМИТРОВА ДИМИТ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ДИМИТРОВА ДИМИТ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ДИМИТРОВА ДИМИТ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8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ДИМИТРОВА ДИМИТ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ДИМИТРОВА ДИМИТ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.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ДИМИТРОВА ДИМИТ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7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ДИМИТРОВА ДИМИТ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ДИМИТРОВА ДИМИТ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ДИМИТРОВА ДИМИТ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ДИМИТРОВА ДИМИТ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ДИМИТРОВА ДИМИТ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ДИМИТРОВА ДИМИТ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5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ДИМИТРОВА ДИМИТ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6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ДИМИТРОВА ДИМИТ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7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ДИМИТРОВА ДИМИТ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8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ДИМИТРОВА ДИМИТ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ДИМИТРОВА ДИМИТ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ДИМИТРОВА ДИМИТ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ДИМИТРОВА ДИМИТ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4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ДИМИТРОВА ДИМИТ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4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ДИМИТРОВА ДИМИТ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4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2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ДИМИТРОВА ДИМИТ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4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8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ДИМИТРОВА ДИМИТ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4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2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ДИМИТРОВА ДИМИТ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5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ДИМИТРОВА ДИМИТ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ДИМИТРОВА ДИМИТ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5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4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ДИМИТРОВА ДИМИТ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ДИМИТРОВА ДИМИТ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ДИМИТРОВА ДИМИТ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6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ДИМИТРОВА ДИМИТ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6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ДИМИТРОВА ДИМИТ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ДИМИТРОВА ДИМИТ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ДИМИТРОВА ДИМИТ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5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Общо за ползвателя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392.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9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3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3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4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5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5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5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9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.5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6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5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6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5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7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11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2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4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8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4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4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4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2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4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4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4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2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4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7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6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5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.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8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2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2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5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5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5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3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4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5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8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8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.9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9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0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.5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.9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.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7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4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7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637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8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5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9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Общо за ползвателя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1 027.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3.248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АНГЕЛОВ ГЕОРГ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АНГЕЛОВ ГЕОРГ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АНГЕЛОВ ГЕОРГ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8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АНГЕЛОВ ГЕОРГ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5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АНГЕЛОВ ГЕОРГ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4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АНГЕЛОВ ГЕОРГ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5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АНГЕЛОВ ГЕОРГ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8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АНГЕЛОВ ГЕОРГ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АНГЕЛОВ ГЕОРГ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АНГЕЛОВ ГЕОРГ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2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АНГЕЛОВ ГЕОРГ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5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АНГЕЛОВ ГЕОРГ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АНГЕЛОВ ГЕОРГ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АНГЕЛОВ ГЕОРГ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АНГЕЛОВ ГЕОРГ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АНГЕЛОВ ГЕОРГ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АНГЕЛОВ ГЕОРГ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5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АНГЕЛОВ ГЕОРГ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9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АНГЕЛОВ ГЕОРГ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6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АНГЕЛОВ ГЕОРГ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7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АНГЕЛОВ ГЕОРГ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Общо за ползвателя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75.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ИВАНОВ БАЛДЖ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ИВАНОВ БАЛДЖ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ИВАНОВ БАЛДЖ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ИВАНОВ БАЛДЖ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ИВАНОВ БАЛДЖ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ИВАНОВ БАЛДЖ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ИВАНОВ БАЛДЖ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ИВАНОВ БАЛДЖ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ИВАНОВ БАЛДЖ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ИВАНОВ БАЛДЖ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3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ИВАНОВ БАЛДЖ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ИВАНОВ БАЛДЖ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ИВАНОВ БАЛДЖ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ИВАНОВ БАЛДЖ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ИВАНОВ БАЛДЖ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ГЕОРГИ ИВАНОВ БАЛДЖ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7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Общо за ползвателя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69.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Т БОЯН АНГЕЛОВ БОН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Т БОЯН АНГЕЛОВ БОН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Т БОЯН АНГЕЛОВ БОН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Т БОЯН АНГЕЛОВ БОН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6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Т БОЯН АНГЕЛОВ БОН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Т БОЯН АНГЕЛОВ БОН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Т БОЯН АНГЕЛОВ БОН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3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Т БОЯН АНГЕЛОВ БОН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Т БОЯН АНГЕЛОВ БОН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8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Т БОЯН АНГЕЛОВ БОН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Т БОЯН АНГЕЛОВ БОН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4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Т БОЯН АНГЕЛОВ БОН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3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Т БОЯН АНГЕЛОВ БОН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.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Т БОЯН АНГЕЛОВ БОН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5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Т БОЯН АНГЕЛОВ БОН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Т БОЯН АНГЕЛОВ БОН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7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Т БОЯН АНГЕЛОВ БОН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7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Т БОЯН АНГЕЛОВ БОН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Т БОЯН АНГЕЛОВ БОН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Т БОЯН АНГЕЛОВ БОН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Т БОЯН АНГЕЛОВ БОН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Т БОЯН АНГЕЛОВ БОН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8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Т БОЯН АНГЕЛОВ БОН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Т БОЯН АНГЕЛОВ БОН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3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Т БОЯН АНГЕЛОВ БОН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5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Т БОЯН АНГЕЛОВ БОН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Т БОЯН АНГЕЛОВ БОН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6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Т БОЯН АНГЕЛОВ БОН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2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Т БОЯН АНГЕЛОВ БОН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.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Т БОЯН АНГЕЛОВ БОН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5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Т БОЯН АНГЕЛОВ БОН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.7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Т БОЯН АНГЕЛОВ БОН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Т БОЯН АНГЕЛОВ БОН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Т БОЯН АНГЕЛОВ БОН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Т БОЯН АНГЕЛОВ БОН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Т БОЯН АНГЕЛОВ БОН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4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Т БОЯН АНГЕЛОВ БОН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Т БОЯН АНГЕЛОВ БОН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4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5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Т БОЯН АНГЕЛОВ БОН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3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Т БОЯН АНГЕЛОВ БОН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Т БОЯН АНГЕЛОВ БОН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Т БОЯН АНГЕЛОВ БОН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Т БОЯН АНГЕЛОВ БОН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Т БОЯН АНГЕЛОВ БОН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3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Т БОЯН АНГЕЛОВ БОН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Т БОЯН АНГЕЛОВ БОН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Т БОЯН АНГЕЛОВ БОН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Т БОЯН АНГЕЛОВ БОН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Т БОЯН АНГЕЛОВ БОН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Т БОЯН АНГЕЛОВ БОН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Т БОЯН АНГЕЛОВ БОН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Т БОЯН АНГЕЛОВ БОН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Т БОЯН АНГЕЛОВ БОН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8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Т БОЯН АНГЕЛОВ БОН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Т БОЯН АНГЕЛОВ БОН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Т БОЯН АНГЕЛОВ БОН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Т БОЯН АНГЕЛОВ БОН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Т БОЯН АНГЕЛОВ БОН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Т БОЯН АНГЕЛОВ БОН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8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Т БОЯН АНГЕЛОВ БОН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Т БОЯН АНГЕЛОВ БОН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Т БОЯН АНГЕЛОВ БОН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Т БОЯН АНГЕЛОВ БОН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Т БОЯН АНГЕЛОВ БОН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Т БОЯН АНГЕЛОВ БОН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4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3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Т БОЯН АНГЕЛОВ БОН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Т БОЯН АНГЕЛОВ БОН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Т БОЯН АНГЕЛОВ БОН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5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Общо за ползвателя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417.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ЕКО ИЛИЕВ Ж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2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ЕКО ИЛИЕВ Ж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5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ЕКО ИЛИЕВ Ж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5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ЕКО ИЛИЕВ Ж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7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398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ЕКО ИЛИЕВ Ж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ЕКО ИЛИЕВ Ж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ЕКО ИЛИЕВ Ж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4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ЕКО ИЛИЕВ Ж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7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ЕКО ИЛИЕВ Ж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6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4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ЕКО ИЛИЕВ Ж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5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ЕКО ИЛИЕВ Ж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ЕКО ИЛИЕВ Ж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4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ЕКО ИЛИЕВ Ж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6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ЕКО ИЛИЕВ Ж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9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ЕКО ИЛИЕВ Ж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ЕКО ИЛИЕВ Ж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6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ЕКО ИЛИЕВ Ж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ЕКО ИЛИЕВ Ж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6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ЕКО ИЛИЕВ Ж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ЕКО ИЛИЕВ Ж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5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ЕКО ИЛИЕВ Ж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ЕКО ИЛИЕВ Ж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ЕКО ИЛИЕВ Ж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5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ЕКО ИЛИЕВ Ж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7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ЕКО ИЛИЕВ Ж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7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ЕКО ИЛИЕВ Ж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ЕКО ИЛИЕВ Ж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ЕКО ИЛИЕВ Ж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ЕКО ИЛИЕВ Ж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99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ЕКО ИЛИЕВ Ж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ЕКО ИЛИЕВ Ж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ЕКО ИЛИЕВ Ж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ЕКО ИЛИЕВ Ж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ЕКО ИЛИЕВ Ж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ЕКО ИЛИЕВ Ж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ЕКО ИЛИЕВ Ж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ЕКО ИЛИЕВ Ж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ЕКО ИЛИЕВ Ж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9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ЕКО ИЛИЕВ Ж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9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ЕКО ИЛИЕВ Ж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ЕКО ИЛИЕВ Ж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ЕКО ИЛИЕВ Ж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ЕКО ИЛИЕВ Ж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5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ЕКО ИЛИЕВ Ж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ЕКО ИЛИЕВ Ж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ЕКО ИЛИЕВ Ж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98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ЕКО ИЛИЕВ Ж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459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ЕКО ИЛИЕВ Ж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514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ЕКО ИЛИЕВ Ж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ЕКО ИЛИЕВ Ж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7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ЕКО ИЛИЕВ Ж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516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ЕКО ИЛИЕВ Ж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ЕКО ИЛИЕВ Ж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Общо за ползвателя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243.4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29.884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8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9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7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7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6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2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9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4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8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6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7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.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8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4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2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6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5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2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3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.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.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.9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5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.7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5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5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657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.6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4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2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8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5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0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9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8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6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.2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.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5.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3.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3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7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8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2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.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6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7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7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8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5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7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7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5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7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9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0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4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4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.0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8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9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8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5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2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2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6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8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9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6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.4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8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7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4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8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4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Общо за ползвателя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1 590.9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0.657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ИВАЙЛО ПАСКОВ ПА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7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ИВАЙЛО ПАСКОВ ПА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ИВАЙЛО ПАСКОВ ПА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ИВАЙЛО ПАСКОВ ПА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9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ИВАЙЛО ПАСКОВ ПА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6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ИВАЙЛО ПАСКОВ ПА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4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ИВАЙЛО ПАСКОВ ПА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ИВАЙЛО ПАСКОВ ПА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ИВАЙЛО ПАСКОВ ПА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ИВАЙЛО ПАСКОВ ПА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ИВАЙЛО ПАСКОВ ПА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ИВАЙЛО ПАСКОВ ПА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ИВАЙЛО ПАСКОВ ПА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3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ИВАЙЛО ПАСКОВ ПА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ИВАЙЛО ПАСКОВ ПА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.5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ИВАЙЛО ПАСКОВ ПА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ИВАЙЛО ПАСКОВ ПА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4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ИВАЙЛО ПАСКОВ ПА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7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ИВАЙЛО ПАСКОВ ПА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ИВАЙЛО ПАСКОВ ПА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5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ИВАЙЛО ПАСКОВ ПА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ИВАЙЛО ПАСКОВ ПА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ИВАЙЛО ПАСКОВ ПА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ИВАЙЛО ПАСКОВ ПА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ИВАЙЛО ПАСКОВ ПА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ИВАЙЛО ПАСКОВ ПА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8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ИВАЙЛО ПАСКОВ ПА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ИВАЙЛО ПАСКОВ ПА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ИВАЙЛО ПАСКОВ ПА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ИВАЙЛО ПАСКОВ ПА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ИВАЙЛО ПАСКОВ ПА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ИВАЙЛО ПАСКОВ ПА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ИВАЙЛО ПАСКОВ ПА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4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ИВАЙЛО ПАСКОВ ПА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4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7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Общо за ползвателя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214.6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ИЙСТЛЕНД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8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ИЙСТЛЕНД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ИЙСТЛЕНД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ИЙСТЛЕНД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8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ИЙСТЛЕНД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5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ИЙСТЛЕНД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ИЙСТЛЕНД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Общо за ползвателя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33.7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АПРО ПЕТРОВ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АПРО ПЕТРОВ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4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8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АПРО ПЕТРОВ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4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АПРО ПЕТРОВ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АПРО ПЕТРОВ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АПРО ПЕТРОВ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7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АПРО ПЕТРОВ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АПРО ПЕТРОВ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АПРО ПЕТРОВ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6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АПРО ПЕТРОВ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АПРО ПЕТРОВ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АПРО ПЕТРОВ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АПРО ПЕТРОВ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АПРО ПЕТРОВ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АПРО ПЕТРОВ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7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АПРО ПЕТРОВ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Общо за ползвателя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68.6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8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4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5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7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7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8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8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6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5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6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6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7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ОМПАНИЯ НАСИЯНА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Общо за ползвателя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206.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8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4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4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8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7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9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7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8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2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6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.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7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8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5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7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2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7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8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3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6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2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5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4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9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7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2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8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7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3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6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8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3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7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7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6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2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8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.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2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7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.9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6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4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4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6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7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8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8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8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8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7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8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.4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2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4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6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.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6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0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5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.3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9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2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.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6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9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3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3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6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7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7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4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4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5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4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5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5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3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5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5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3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7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2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7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7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6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8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5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.8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.6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.6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6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5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4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5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5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5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6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5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7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4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4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4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4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4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7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4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6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4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4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4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6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5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5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7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9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4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5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6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3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7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5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2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4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8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2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3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.9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.8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3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6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2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63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2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4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4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7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4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8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5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7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9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6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6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.5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3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.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6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2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6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.9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.4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5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8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5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7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5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7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8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5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5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9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6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6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7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.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Общо за ползвателя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4 617.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2.163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НКА ЖЕЛЯЗКОВА РАДУ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НКА ЖЕЛЯЗКОВА РАДУ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7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НКА ЖЕЛЯЗКОВА РАДУ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НКА ЖЕЛЯЗКОВА РАДУ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.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НКА ЖЕЛЯЗКОВА РАДУ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6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НКА ЖЕЛЯЗКОВА РАДУ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2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НКА ЖЕЛЯЗКОВА РАДУ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6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НКА ЖЕЛЯЗКОВА РАДУ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НКА ЖЕЛЯЗКОВА РАДУ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8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НКА ЖЕЛЯЗКОВА РАДУ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НКА ЖЕЛЯЗКОВА РАДУ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НКА ЖЕЛЯЗКОВА РАДУ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НКА ЖЕЛЯЗКОВА РАДУ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6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НКА ЖЕЛЯЗКОВА РАДУ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3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НКА ЖЕЛЯЗКОВА РАДУ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НКА ЖЕЛЯЗКОВА РАДУ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НКА ЖЕЛЯЗКОВА РАДУ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НКА ЖЕЛЯЗКОВА РАДУ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НКА ЖЕЛЯЗКОВА РАДУ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НКА ЖЕЛЯЗКОВА РАДУ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НКА ЖЕЛЯЗКОВА РАДУ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НКА ЖЕЛЯЗКОВА РАДУ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.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НКА ЖЕЛЯЗКОВА РАДУ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4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НКА ЖЕЛЯЗКОВА РАДУ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8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НКА ЖЕЛЯЗКОВА РАДУ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НКА ЖЕЛЯЗКОВА РАДУ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НКА ЖЕЛЯЗКОВА РАДУ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НКА ЖЕЛЯЗКОВА РАДУ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НКА ЖЕЛЯЗКОВА РАДУ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НКА ЖЕЛЯЗКОВА РАДУ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НКА ЖЕЛЯЗКОВА РАДУ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НКА ЖЕЛЯЗКОВА РАДУ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Общо за ползвателя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305.6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ХАИЛ ИВАНОВ ПЛУГЧ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2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ХАИЛ ИВАНОВ ПЛУГЧ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.2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ХАИЛ ИВАНОВ ПЛУГЧ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ХАИЛ ИВАНОВ ПЛУГЧ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ХАИЛ ИВАНОВ ПЛУГЧ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ХАИЛ ИВАНОВ ПЛУГЧ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ХАИЛ ИВАНОВ ПЛУГЧ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ХАИЛ ИВАНОВ ПЛУГЧ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ХАИЛ ИВАНОВ ПЛУГЧ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ХАИЛ ИВАНОВ ПЛУГЧ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ХАИЛ ИВАНОВ ПЛУГЧ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ХАИЛ ИВАНОВ ПЛУГЧ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ХАИЛ ИВАНОВ ПЛУГЧ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ХАИЛ ИВАНОВ ПЛУГЧ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ХАИЛ ИВАНОВ ПЛУГЧ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ХАИЛ ИВАНОВ ПЛУГЧ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ХАИЛ ИВАНОВ ПЛУГЧ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ХАИЛ ИВАНОВ ПЛУГЧ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6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ХАИЛ ИВАНОВ ПЛУГЧ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ХАИЛ ИВАНОВ ПЛУГЧ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8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ХАИЛ ИВАНОВ ПЛУГЧ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ХАИЛ ИВАНОВ ПЛУГЧ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ХАИЛ ИВАНОВ ПЛУГЧ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8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ХАИЛ ИВАНОВ ПЛУГЧ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ХАИЛ ИВАНОВ ПЛУГЧ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ХАИЛ ИВАНОВ ПЛУГЧ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4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ХАИЛ ИВАНОВ ПЛУГЧ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6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ХАИЛ ИВАНОВ ПЛУГЧ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ХАИЛ ИВАНОВ ПЛУГЧ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ХАИЛ ИВАНОВ ПЛУГЧ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ХАИЛ ИВАНОВ ПЛУГЧ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6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ХАИЛ ИВАНОВ ПЛУГЧ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ИХАИЛ ИВАНОВ ПЛУГЧ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7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Общо за ползвателя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183.8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ЮСРЕД МЕХМЕДОВ ИСЛЯ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3.6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ЮСРЕД МЕХМЕДОВ ИСЛЯ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ЮСРЕД МЕХМЕДОВ ИСЛЯ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ЮСРЕД МЕХМЕДОВ ИСЛЯ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ЮСРЕД МЕХМЕДОВ ИСЛЯ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2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ЮСРЕД МЕХМЕДОВ ИСЛЯ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ЮСРЕД МЕХМЕДОВ ИСЛЯ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ЮСРЕД МЕХМЕДОВ ИСЛЯ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ЮСРЕД МЕХМЕДОВ ИСЛЯ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ЮСРЕД МЕХМЕДОВ ИСЛЯ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ЮСРЕД МЕХМЕДОВ ИСЛЯ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ЮСРЕД МЕХМЕДОВ ИСЛЯ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ЮСРЕД МЕХМЕДОВ ИСЛЯ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ЮСРЕД МЕХМЕДОВ ИСЛЯ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ЮСРЕД МЕХМЕДОВ ИСЛЯ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ЮСРЕД МЕХМЕДОВ ИСЛЯ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ЮСРЕД МЕХМЕДОВ ИСЛЯ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ЮСРЕД МЕХМЕДОВ ИСЛЯ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ЮСРЕД МЕХМЕДОВ ИСЛЯ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ЮСРЕД МЕХМЕДОВ ИСЛЯ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ЮСРЕД МЕХМЕДОВ ИСЛЯ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ЮСРЕД МЕХМЕДОВ ИСЛЯ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ЮСРЕД МЕХМЕДОВ ИСЛЯ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ЮСРЕД МЕХМЕДОВ ИСЛЯ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ЮСРЕД МЕХМЕДОВ ИСЛЯ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4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ЮСРЕД МЕХМЕДОВ ИСЛЯ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ЮСРЕД МЕХМЕДОВ ИСЛЯ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8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ЮСРЕД МЕХМЕДОВ ИСЛЯ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ЮСРЕД МЕХМЕДОВ ИСЛЯ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6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ЮСРЕД МЕХМЕДОВ ИСЛЯ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6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ЮСРЕД МЕХМЕДОВ ИСЛЯ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ЮСРЕД МЕХМЕДОВ ИСЛЯ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ЮСРЕД МЕХМЕДОВ ИСЛЯ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ЮСРЕД МЕХМЕДОВ ИСЛЯ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ЮСРЕД МЕХМЕДОВ ИСЛЯ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ЮСРЕД МЕХМЕДОВ ИСЛЯ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ЮСРЕД МЕХМЕДОВ ИСЛЯ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3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ЮСРЕД МЕХМЕДОВ ИСЛЯ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2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ЮСРЕД МЕХМЕДОВ ИСЛЯ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2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ЮСРЕД МЕХМЕДОВ ИСЛЯ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ЮСРЕД МЕХМЕДОВ ИСЛЯ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ЮСРЕД МЕХМЕДОВ ИСЛЯ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ЮСРЕД МЕХМЕДОВ ИСЛЯ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4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ЮСРЕД МЕХМЕДОВ ИСЛЯ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7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ЮСРЕД МЕХМЕДОВ ИСЛЯ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7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ЮСРЕД МЕХМЕДОВ ИСЛЯ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7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Общо за ползвателя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185.7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НЕДЕЛЯ ЛАЗАРОВА ПЕ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НЕДЕЛЯ ЛАЗАРОВА ПЕ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НЕДЕЛЯ ЛАЗАРОВА ПЕ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НЕДЕЛЯ ЛАЗАРОВА ПЕ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8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Общо за ползвателя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9.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НИКОЛАЙ ХРИСТОВ МАН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НИКОЛАЙ ХРИСТОВ МАН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НИКОЛАЙ ХРИСТОВ МАН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Общо за ползвателя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16.5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ПАСКО ДИМИТРОВ ПЕТ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ПАСКО ДИМИТРОВ ПЕТ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ПАСКО ДИМИТРОВ ПЕТ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8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ПАСКО ДИМИТРОВ ПЕТ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ПАСКО ДИМИТРОВ ПЕТ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ПАСКО ДИМИТРОВ ПЕТ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ПАСКО ДИМИТРОВ ПЕТ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ПАСКО ДИМИТРОВ ПЕТ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3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ПАСКО ДИМИТРОВ ПЕТ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4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ПАСКО ДИМИТРОВ ПЕТ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3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ПАСКО ДИМИТРОВ ПЕТ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8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ПАСКО ДИМИТРОВ ПЕТ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6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ПАСКО ДИМИТРОВ ПЕТ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ПАСКО ДИМИТРОВ ПЕТ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2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ПАСКО ДИМИТРОВ ПЕТ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ПАСКО ДИМИТРОВ ПЕТ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7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ПАСКО ДИМИТРОВ ПЕТ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ПАСКО ДИМИТРОВ ПЕТ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6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ПАСКО ДИМИТРОВ ПЕТ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ПАСКО ДИМИТРОВ ПЕТ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ПАСКО ДИМИТРОВ ПЕТ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ПАСКО ДИМИТРОВ ПЕТ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ПАСКО ДИМИТРОВ ПЕТ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ПАСКО ДИМИТРОВ ПЕТ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2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ПАСКО ДИМИТРОВ ПЕТ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3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ПАСКО ДИМИТРОВ ПЕТ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ПАСКО ДИМИТРОВ ПЕТ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 xml:space="preserve">ПАСКО ДИМИТРОВ ПЕТ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Общо за ползвателя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196.6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ЕНКА НЕДЕЛЧЕВА РАНГЕ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ЕНКА НЕДЕЛЧЕВА РАНГЕ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ЕНКА НЕДЕЛЧЕВА РАНГЕ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ЕНКА НЕДЕЛЧЕВА РАНГЕ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ЕНКА НЕДЕЛЧЕВА РАНГЕ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ЕНКА НЕДЕЛЧЕВА РАНГЕ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ЕНКА НЕДЕЛЧЕВА РАНГЕ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4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281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ЕНКА НЕДЕЛЧЕВА РАНГЕ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.5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ЕНКА НЕДЕЛЧЕВА РАНГЕ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Общо за ползвателя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40.7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0.281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СТИЛИ АГРО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5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СТИЛИ АГРО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.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СТИЛИ АГРО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7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СТИЛИ АГРО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СТИЛИ АГРО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СТИЛИ АГРО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СТИЛИ АГРО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СТИЛИ АГРО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5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СТИЛИ АГРО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СТИЛИ АГРО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СТИЛИ АГРО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СТИЛИ АГРО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СТИЛИ АГРО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.7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СТИЛИ АГРО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4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СТИЛИ АГРО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3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СТИЛИ АГРО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5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СТИЛИ АГРО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9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СТИЛИ АГРО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СТИЛИ АГРО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2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СТИЛИ АГРО 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5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Общо за ползвателя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244.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СУВОРОВО АГРО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СУВОРОВО АГРО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СУВОРОВО АГРО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СУВОРОВО АГРО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СУВОРОВО АГРО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СУВОРОВО АГРО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СУВОРОВО АГРО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СУВОРОВО АГРО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СУВОРОВО АГРО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2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СУВОРОВО АГРО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СУВОРОВО АГРО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СУВОРОВО АГРО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СУВОРОВО АГРО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4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СУВОРОВО АГРО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СУВОРОВО АГРО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СУВОРОВО АГРО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СУВОРОВО АГРО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СУВОРОВО АГРО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4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СУВОРОВО АГРО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СУВОРОВО АГРО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6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СУВОРОВО АГРО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.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СУВОРОВО АГРО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СУВОРОВО АГРО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.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СУВОРОВО АГРО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9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СУВОРОВО АГРО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СУВОРОВО АГРО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СУВОРОВО АГРО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СУВОРОВО АГРО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6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Общо за ползвателя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141.2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РИСТО ЗЛАТЕВ СТОЯ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РИСТО ЗЛАТЕВ СТОЯ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4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РИСТО ЗЛАТЕВ СТОЯ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РИСТО ЗЛАТЕВ СТОЯ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РИСТО ЗЛАТЕВ СТОЯ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4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РИСТО ЗЛАТЕВ СТОЯ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РИСТО ЗЛАТЕВ СТОЯ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РИСТО ЗЛАТЕВ СТОЯ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РИСТО ЗЛАТЕВ СТОЯ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РИСТО ЗЛАТЕВ СТОЯ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РИСТО ЗЛАТЕВ СТОЯ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РИСТО ЗЛАТЕВ СТОЯ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РИСТО ЗЛАТЕВ СТОЯ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РИСТО ЗЛАТЕВ СТОЯ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РИСТО ЗЛАТЕВ СТОЯ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РИСТО ЗЛАТЕВ СТОЯ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4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РИСТО ЗЛАТЕВ СТОЯ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4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3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РИСТО ЗЛАТЕВ СТОЯ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4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РИСТО ЗЛАТЕВ СТОЯ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РИСТО ЗЛАТЕВ СТОЯ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РИСТО ЗЛАТЕВ СТОЯ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3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РИСТО ЗЛАТЕВ СТОЯ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РИСТО ЗЛАТЕВ СТОЯ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РИСТО ЗЛАТЕВ СТОЯ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РИСТО ЗЛАТЕВ СТОЯ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РИСТО ЗЛАТЕВ СТОЯ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РИСТО ЗЛАТЕВ СТОЯ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РИСТО ЗЛАТЕВ СТОЯ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РИСТО ЗЛАТЕВ СТОЯ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РИСТО ЗЛАТЕВ СТОЯ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РИСТО ЗЛАТЕВ СТОЯ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РИСТО ЗЛАТЕВ СТОЯ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РИСТО ЗЛАТЕВ СТОЯ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РИСТО ЗЛАТЕВ СТОЯ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РИСТО ЗЛАТЕВ СТОЯ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РИСТО ЗЛАТЕВ СТОЯ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РИСТО ЗЛАТЕВ СТОЯ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Общо за ползвателя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158.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5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8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.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7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9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8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9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4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2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9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.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3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2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.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.9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7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6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6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36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.9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.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5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8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.7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.6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3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6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4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4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5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5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.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7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2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6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5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3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4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5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7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6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.3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7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6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6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7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3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2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2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5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5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6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5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4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.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7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.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.6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9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8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7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5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8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6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4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8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9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7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7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3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9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4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.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.3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.3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.2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.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7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3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3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4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5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6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.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.3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.2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2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4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.7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2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5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.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.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.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9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.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7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7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7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7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7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5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5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7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8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.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.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8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3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5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8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2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.7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5.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7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.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8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7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8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9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.9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3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.2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6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.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.7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8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4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2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9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5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5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5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6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.9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6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2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3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3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7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6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6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0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9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.9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9.7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Общо за ползвателя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4 241.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5.936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ЮСЕИН ЮСЕИН АЛ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ЮСЕИН ЮСЕИН АЛ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ЮСЕИН ЮСЕИН АЛ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8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ЮСЕИН ЮСЕИН АЛ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4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ЮСЕИН ЮСЕИН АЛ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ЮСЕИН ЮСЕИН АЛ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ЮСЕИН ЮСЕИН АЛ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ЮСЕИН ЮСЕИН АЛ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5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Общо за ползвателя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41.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006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9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7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7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8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7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7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7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9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4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4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4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7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4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4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7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4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5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4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6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5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8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5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5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5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5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5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7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5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5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6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6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6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6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6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5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6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5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4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7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4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9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4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5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9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9.4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8.2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.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6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2.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0.3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5.9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4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0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7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0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1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6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9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2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6.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.6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ЯНКА АНГЕЛОВА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3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Общо за ползвателя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493.8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8.006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cs="Times New Roman"/>
        </w:rPr>
        <w:t xml:space="preserve">-    </w:t>
      </w:r>
      <w:r>
        <w:rPr>
          <w:b/>
          <w:sz w:val="22"/>
          <w:szCs w:val="22"/>
        </w:rPr>
        <w:t>Имоти по чл.37в, ал.3, т.2 от ЗСПЗЗ :</w:t>
      </w:r>
    </w:p>
    <w:p>
      <w:pPr>
        <w:pStyle w:val="Normal"/>
        <w:jc w:val="both"/>
        <w:rPr>
          <w:color w:val="FF0000"/>
          <w:spacing w:val="4"/>
          <w:sz w:val="22"/>
          <w:szCs w:val="22"/>
          <w:lang w:val="ru-RU"/>
        </w:rPr>
      </w:pPr>
      <w:r>
        <w:rPr>
          <w:rFonts w:cs="Times New Roman"/>
          <w:b/>
          <w:color w:val="FF0000"/>
          <w:spacing w:val="4"/>
          <w:sz w:val="22"/>
          <w:szCs w:val="22"/>
          <w:lang w:val="ru-RU"/>
        </w:rPr>
        <w:t xml:space="preserve">  </w:t>
      </w:r>
      <w:r>
        <w:rPr>
          <w:rFonts w:cs="Times New Roman"/>
          <w:color w:val="FF0000"/>
          <w:spacing w:val="4"/>
          <w:sz w:val="22"/>
          <w:szCs w:val="22"/>
          <w:lang w:val="ru-RU"/>
        </w:rPr>
        <w:t xml:space="preserve">  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880"/>
        <w:gridCol w:w="740"/>
        <w:gridCol w:w="1140"/>
        <w:gridCol w:w="1260"/>
        <w:gridCol w:w="3280"/>
      </w:tblGrid>
      <w:tr>
        <w:trPr>
          <w:trHeight w:val="82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lang w:eastAsia="bg-BG"/>
              </w:rPr>
              <w:t>﻿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олзвате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Маси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Имо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олзвана пло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Дължимо рентно плащан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Собственик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АЛДИН ОГНЯНОВ ХРИС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1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7.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292.2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АМЕ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АЛДИН ОГНЯНОВ ХРИС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1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9.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396.6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АШМ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АЛДИН ОГНЯНОВ ХРИС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1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8.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327.5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ГПР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АЛДИН ОГНЯНОВ ХРИС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1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0.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6.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КИЗ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АЛДИН ОГНЯНОВ ХРИС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1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5.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207.0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ннР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АЛДИН ОГНЯНОВ ХРИС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1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3.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130.8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ПДА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АЛДИН ОГНЯНОВ ХРИС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1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1.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55.2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РИУ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АЛДИН ОГНЯНОВ ХРИС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1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0.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18.7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РЯР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АЛДИН ОГНЯНОВ ХРИС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1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1.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56.3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СЮХ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АЛДИН ОГНЯНОВ ХРИС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1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3.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151.3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ТМИ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АЛДИН ОГНЯНОВ ХРИС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1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7.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299.4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ЯМС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eastAsia="bg-BG"/>
              </w:rPr>
              <w:t>48.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eastAsia="bg-BG"/>
              </w:rPr>
              <w:t>1941.6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БГ АГРО ЗЕМЕДЕЛСКА КОМПАНИЯ Е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5.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219.7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ИЙП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eastAsia="bg-BG"/>
              </w:rPr>
              <w:t>5.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eastAsia="bg-BG"/>
              </w:rPr>
              <w:t>219.7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БРАЗДИ 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4.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199.9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БСТ,ПСТ,ЯНП,КНП,СНП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БРАЗДИ 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0.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19.9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ЗГН,ОМЕГА АГРО ИНВЕСТ ЕООД,ЗМГ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БРАЗДИ 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1.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51.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ЗГН,ОМЕГА АГРО ИНВЕСТ ЕООД,ЗМГ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БРАЗДИ 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2.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81.6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ннВ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БРАЗДИ 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0.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36.9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ОМЕГА АГРО ИНВЕСТ ЕООД,ЗГН,ЗМГ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БРАЗДИ 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1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3.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138.0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ПЛД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БРАЗДИ 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4.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180.2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ПМА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БРАЗДИ 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2.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119.9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СГИ,КГИ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eastAsia="bg-BG"/>
              </w:rPr>
              <w:t>20.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eastAsia="bg-BG"/>
              </w:rPr>
              <w:t>827.8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ГАЛИНА ЙОРДАНОВА ЯНЕ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1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0.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25.4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МЙД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ГАЛИНА ЙОРДАНОВА ЯНЕ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1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2.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104.4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ППИ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eastAsia="bg-BG"/>
              </w:rPr>
              <w:t>3.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eastAsia="bg-BG"/>
              </w:rPr>
              <w:t>129.9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ЖЕКО ИЛИЕВ ЖЕ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1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6.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260.6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МНС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ЖЕКО ИЛИЕВ ЖЕ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1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2.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119.9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НДК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ЖЕКО ИЛИЕВ ЖЕ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1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8.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340.5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ннИ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ЖЕКО ИЛИЕВ ЖЕ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1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8.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338.3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ннП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ЖЕКО ИЛИЕВ ЖЕ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1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0.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15.9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ППИ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ЖЕКО ИЛИЕВ ЖЕ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1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2.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119.9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РКР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eastAsia="bg-BG"/>
              </w:rPr>
              <w:t>29.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eastAsia="bg-BG"/>
              </w:rPr>
              <w:t>1195.3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ЖИВКО ИВАНОВ РАДУЛ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0.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26.2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ГДГ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eastAsia="bg-BG"/>
              </w:rPr>
              <w:t>0.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eastAsia="bg-BG"/>
              </w:rPr>
              <w:t>26.2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КРАСИМИР БОРИСОВ КИР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1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2.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86.5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ОМЕГА АГРО ИНВЕСТ ЕООД,ЗГН,ЗМГ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eastAsia="bg-BG"/>
              </w:rPr>
              <w:t>2.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eastAsia="bg-BG"/>
              </w:rPr>
              <w:t>86.5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ПЕНКА НЕДЕЛЧЕВА РАНГЕЛО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1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0.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11.2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ПЛД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eastAsia="bg-BG"/>
              </w:rPr>
              <w:t>0.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eastAsia="bg-BG"/>
              </w:rPr>
              <w:t>11.2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ХЪРВАТОВИ 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5.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237.4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ДТД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eastAsia="bg-BG"/>
              </w:rPr>
              <w:t>5.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eastAsia="bg-BG"/>
              </w:rPr>
              <w:t>237.4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ЯНКА АНГЕЛОВА МИХАЙЛО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8.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320.2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bg-BG"/>
              </w:rPr>
              <w:t>МКГ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eastAsia="bg-BG"/>
              </w:rPr>
              <w:t>8.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eastAsia="bg-BG"/>
              </w:rPr>
              <w:t>320.2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eastAsia="bg-BG"/>
              </w:rPr>
              <w:t>ОБЩО ЗА ЗЕМЛИЩЕТ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eastAsia="bg-BG"/>
              </w:rPr>
              <w:t>124.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eastAsia="bg-BG"/>
              </w:rPr>
              <w:t>4996.2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  <w:spacing w:val="4"/>
          <w:sz w:val="22"/>
          <w:szCs w:val="22"/>
        </w:rPr>
      </w:pPr>
      <w:r>
        <w:rPr>
          <w:rFonts w:cs="Times New Roman"/>
          <w:color w:val="FF0000"/>
          <w:spacing w:val="4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b/>
          <w:spacing w:val="4"/>
          <w:sz w:val="22"/>
          <w:szCs w:val="22"/>
        </w:rPr>
        <w:t xml:space="preserve">     </w:t>
      </w:r>
      <w:r>
        <w:rPr>
          <w:b/>
          <w:spacing w:val="4"/>
          <w:sz w:val="22"/>
          <w:szCs w:val="22"/>
        </w:rPr>
        <w:t>*Забележка:</w:t>
      </w:r>
      <w:r>
        <w:rPr>
          <w:rFonts w:cs="Times New Roman"/>
          <w:b/>
          <w:i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 Имоти, за които са налице условията на чл.37в, ал.10 от ЗСПЗЗ за сключване на едногодишен договор по искане на ползвателя на масива, отправено съответно до Директора на ОД”Земеделие”-Варна – за земите от </w:t>
      </w:r>
      <w:r>
        <w:rPr>
          <w:b/>
          <w:spacing w:val="4"/>
          <w:sz w:val="22"/>
          <w:szCs w:val="22"/>
        </w:rPr>
        <w:t>ДПФ</w:t>
      </w:r>
      <w:r>
        <w:rPr>
          <w:rFonts w:cs="Times New Roman"/>
          <w:sz w:val="22"/>
          <w:szCs w:val="22"/>
        </w:rPr>
        <w:t xml:space="preserve"> и до Кмета на Общината – за земите от </w:t>
      </w:r>
      <w:r>
        <w:rPr>
          <w:rFonts w:cs="Times New Roman"/>
          <w:b/>
          <w:sz w:val="22"/>
          <w:szCs w:val="22"/>
        </w:rPr>
        <w:t>ОПФ</w:t>
      </w:r>
      <w:r>
        <w:rPr>
          <w:rFonts w:cs="Times New Roman"/>
          <w:spacing w:val="4"/>
          <w:sz w:val="22"/>
          <w:szCs w:val="22"/>
        </w:rPr>
        <w:t xml:space="preserve"> :   </w:t>
      </w:r>
    </w:p>
    <w:p>
      <w:pPr>
        <w:pStyle w:val="Normal"/>
        <w:jc w:val="both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960"/>
        <w:gridCol w:w="860"/>
        <w:gridCol w:w="1500"/>
        <w:gridCol w:w="1772"/>
      </w:tblGrid>
      <w:tr>
        <w:trPr>
          <w:trHeight w:val="4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олзват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Маси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Имо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олзвана пло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Собственик</w:t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0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ОПФ</w:t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ОБЩ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1.0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84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ОПФ</w:t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ОБЩ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1.84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1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1.7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ДПФ</w:t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35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ОПФ</w:t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ОБЩ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12.1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ОБЩО ЗА ЗЕМЛИЩЕТ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15.05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</w:tbl>
    <w:p>
      <w:pPr>
        <w:pStyle w:val="Normal"/>
        <w:jc w:val="both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spacing w:val="4"/>
          <w:sz w:val="22"/>
          <w:szCs w:val="22"/>
        </w:rPr>
        <w:t xml:space="preserve">       </w:t>
      </w:r>
      <w:r>
        <w:rPr>
          <w:rFonts w:cs="Times New Roman"/>
          <w:spacing w:val="4"/>
          <w:sz w:val="22"/>
          <w:szCs w:val="22"/>
        </w:rPr>
        <w:t xml:space="preserve">Средното  рентно  плащане за землищата на община Суворово, съгласно параграф 2е от ЗСПЗЗ е определено от комисия, назначена със </w:t>
      </w:r>
      <w:r>
        <w:rPr>
          <w:rFonts w:cs="Times New Roman"/>
          <w:b/>
          <w:spacing w:val="4"/>
          <w:sz w:val="22"/>
          <w:szCs w:val="22"/>
        </w:rPr>
        <w:t xml:space="preserve">Заповед </w:t>
      </w:r>
      <w:r>
        <w:rPr>
          <w:rFonts w:cs="Times New Roman"/>
          <w:b/>
          <w:sz w:val="22"/>
          <w:szCs w:val="22"/>
        </w:rPr>
        <w:t>№РД-18-10-86/08.03.2018г</w:t>
      </w:r>
      <w:r>
        <w:rPr>
          <w:rFonts w:cs="Times New Roman"/>
          <w:spacing w:val="4"/>
          <w:sz w:val="22"/>
          <w:szCs w:val="22"/>
        </w:rPr>
        <w:t xml:space="preserve">. на  директора на ОД "Земеделие" -  Варна.  Съгласно </w:t>
      </w:r>
      <w:r>
        <w:rPr>
          <w:rFonts w:cs="Times New Roman"/>
          <w:b/>
          <w:spacing w:val="4"/>
          <w:sz w:val="22"/>
          <w:szCs w:val="22"/>
        </w:rPr>
        <w:t>протокол  от 26.03.2018г</w:t>
      </w:r>
      <w:r>
        <w:rPr>
          <w:rFonts w:cs="Times New Roman"/>
          <w:spacing w:val="4"/>
          <w:sz w:val="22"/>
          <w:szCs w:val="22"/>
        </w:rPr>
        <w:t xml:space="preserve">. за  землището на </w:t>
      </w:r>
      <w:r>
        <w:rPr>
          <w:rFonts w:cs="Times New Roman"/>
          <w:b/>
          <w:bCs/>
          <w:sz w:val="22"/>
          <w:szCs w:val="22"/>
        </w:rPr>
        <w:t>гр.Суворово</w:t>
      </w:r>
      <w:r>
        <w:rPr>
          <w:rFonts w:cs="Times New Roman"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ЕКАТТЕ 70175</w:t>
      </w:r>
      <w:r>
        <w:rPr>
          <w:rFonts w:cs="Times New Roman"/>
          <w:spacing w:val="4"/>
          <w:sz w:val="22"/>
          <w:szCs w:val="22"/>
        </w:rPr>
        <w:t xml:space="preserve">, комисията определи средно годишно рентно плащане за отглеждане на  едногодишни  полски култури в размер на  </w:t>
      </w:r>
      <w:r>
        <w:rPr>
          <w:rFonts w:cs="Times New Roman"/>
          <w:b/>
          <w:spacing w:val="4"/>
          <w:sz w:val="22"/>
          <w:szCs w:val="22"/>
        </w:rPr>
        <w:t>40.00 лв./дка.</w:t>
      </w:r>
      <w:r>
        <w:rPr>
          <w:rFonts w:cs="Times New Roman"/>
          <w:sz w:val="20"/>
          <w:szCs w:val="20"/>
          <w:lang w:eastAsia="bg-BG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 xml:space="preserve">Неразделна част от заповедта е и карта за разпределянето на масивите за ползване в землището на </w:t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>гр. Суворово, ЕКАТТЕ  70175, общ. Суворово,  област Варна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rFonts w:cs="Times New Roman"/>
          <w:sz w:val="22"/>
          <w:szCs w:val="22"/>
        </w:rPr>
        <w:t xml:space="preserve">Въвод във владение в определените за ползване масиви или части от тях се извършва при условията и по реда на чл.37в, ал.7 и ал.8 от ЗСПЗЗ, като </w:t>
      </w:r>
      <w:r>
        <w:rPr>
          <w:rFonts w:cs="Times New Roman"/>
          <w:b/>
          <w:sz w:val="22"/>
          <w:szCs w:val="22"/>
        </w:rPr>
        <w:t xml:space="preserve">дължимите суми за ползване на земите по чл.37в, ал.3, т.2 за землището на гр. Суворово, ЕКАТТЕ 70175, общ. Суворово, обл. Варна се заплащат от </w:t>
      </w:r>
      <w:r>
        <w:rPr>
          <w:b/>
          <w:sz w:val="22"/>
          <w:szCs w:val="22"/>
        </w:rPr>
        <w:t xml:space="preserve"> съответния ползвател по  банкова сметка   за   чужди   средства   на  ОД  "Земеделие"  Варна: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Банка: УНИКРЕДИТ БУЛБАНК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</w:rPr>
        <w:t xml:space="preserve">Банков код: </w:t>
      </w:r>
      <w:r>
        <w:rPr>
          <w:rFonts w:cs="Times New Roman"/>
          <w:b/>
          <w:sz w:val="22"/>
          <w:szCs w:val="22"/>
          <w:lang w:val="en-US"/>
        </w:rPr>
        <w:t>UNCRBGSF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/>
      </w:pPr>
      <w:r>
        <w:rPr>
          <w:rFonts w:cs="Times New Roman"/>
          <w:b/>
          <w:sz w:val="22"/>
          <w:szCs w:val="22"/>
        </w:rPr>
        <w:t>Банкова сметка (</w:t>
      </w:r>
      <w:r>
        <w:rPr>
          <w:rFonts w:cs="Times New Roman"/>
          <w:b/>
          <w:sz w:val="22"/>
          <w:szCs w:val="22"/>
          <w:lang w:val="en-US"/>
        </w:rPr>
        <w:t>IBAN</w:t>
      </w:r>
      <w:r>
        <w:rPr>
          <w:rFonts w:cs="Times New Roman"/>
          <w:b/>
          <w:sz w:val="22"/>
          <w:szCs w:val="22"/>
        </w:rPr>
        <w:t>):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en-US"/>
        </w:rPr>
        <w:t>BG</w:t>
      </w:r>
      <w:r>
        <w:rPr>
          <w:rFonts w:cs="Times New Roman"/>
          <w:b/>
          <w:sz w:val="22"/>
          <w:szCs w:val="22"/>
          <w:lang w:val="ru-RU"/>
        </w:rPr>
        <w:t>35</w:t>
      </w:r>
      <w:r>
        <w:rPr>
          <w:rFonts w:cs="Times New Roman"/>
          <w:b/>
          <w:sz w:val="22"/>
          <w:szCs w:val="22"/>
          <w:lang w:val="en-US"/>
        </w:rPr>
        <w:t>UNCR</w:t>
      </w:r>
      <w:r>
        <w:rPr>
          <w:rFonts w:cs="Times New Roman"/>
          <w:b/>
          <w:sz w:val="22"/>
          <w:szCs w:val="22"/>
          <w:lang w:val="ru-RU"/>
        </w:rPr>
        <w:t>70003319723172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мотите – полски пътища, които попадат в масивите за ползване са описани в приложение № 1 към заповед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Съгласно чл.37в, ал.16 от ЗСПЗЗ и чл.75б от ППЗСПЗЗ, след влизането в сила на заповедта по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чл. 37в, ал. 4 ЗСПЗЗ</w:t>
        </w:r>
      </w:hyperlink>
      <w:r>
        <w:rPr>
          <w:sz w:val="22"/>
          <w:szCs w:val="22"/>
        </w:rPr>
        <w:t xml:space="preserve"> ползвателят на съответния масив може да подаде заявление до председателя на комисията по 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чл. 37в, ал. 1 ЗСПЗЗ</w:t>
        </w:r>
      </w:hyperlink>
      <w:r>
        <w:rPr>
          <w:sz w:val="22"/>
          <w:szCs w:val="22"/>
        </w:rPr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Normal"/>
        <w:spacing w:before="280" w:after="2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ru-RU"/>
        </w:rPr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6">
        <w:r>
          <w:rPr>
            <w:rStyle w:val="InternetLink"/>
            <w:rFonts w:cs="Times New Roman"/>
            <w:color w:val="0000FF"/>
            <w:sz w:val="22"/>
            <w:szCs w:val="22"/>
            <w:u w:val="single"/>
            <w:lang w:val="ru-RU"/>
          </w:rPr>
          <w:t>чл. 37в, ал. 16 ЗСПЗЗ</w:t>
        </w:r>
      </w:hyperlink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Normal"/>
        <w:spacing w:before="280" w:after="28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Normal"/>
        <w:spacing w:before="280" w:after="28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spacing w:before="280" w:after="28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Normal"/>
        <w:spacing w:before="280" w:after="28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"/>
        <w:spacing w:before="280" w:after="280"/>
        <w:rPr/>
      </w:pPr>
      <w:r>
        <w:rPr>
          <w:rFonts w:cs="Times New Roman"/>
          <w:sz w:val="22"/>
          <w:szCs w:val="22"/>
          <w:lang w:val="ru-RU"/>
        </w:rPr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7">
        <w:r>
          <w:rPr>
            <w:rStyle w:val="InternetLink"/>
            <w:rFonts w:cs="Times New Roman"/>
            <w:color w:val="0000FF"/>
            <w:sz w:val="22"/>
            <w:szCs w:val="22"/>
            <w:u w:val="single"/>
            <w:lang w:val="ru-RU"/>
          </w:rPr>
          <w:t>Закона за подпомагане на земеделските производители</w:t>
        </w:r>
      </w:hyperlink>
      <w:r>
        <w:rPr>
          <w:rFonts w:cs="Times New Roman"/>
          <w:sz w:val="22"/>
          <w:szCs w:val="22"/>
          <w:lang w:val="ru-RU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sz w:val="22"/>
          <w:szCs w:val="22"/>
        </w:rPr>
        <w:t xml:space="preserve">Съгласно чл.37в, ал.7 от ЗСПЗЗ, </w:t>
      </w:r>
      <w:r>
        <w:rPr/>
        <w:t>п</w:t>
      </w:r>
      <w:r>
        <w:rPr>
          <w:lang w:val="en-US"/>
        </w:rPr>
        <w:t xml:space="preserve">олзвател на земеделски земи, на който със заповедта </w:t>
      </w:r>
      <w:r>
        <w:rPr>
          <w:sz w:val="22"/>
          <w:szCs w:val="22"/>
          <w:lang w:val="en-US"/>
        </w:rPr>
        <w:t>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Настоящата заповед заедно с окончателниа регистър и карта на ползване  да се обяви в сградата на  Община Суворово и в Общинска служба по земеделие - гр. Суворово и да се публикува на интернет страниците на Община Суворово и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Заповедта може да се обжалва пред Министъра на земеделието и храните по реда на чл.81 и сл. от  Административнопроцесуалния кодекс /АПК/ или пред Административен съд – Девня по реда на чл.145 и сл.от АПК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Жалбата се подава в 14-дневен срок от съобщаването чрез Областна дирекция „Земеделие” – Варна до Министъра на земеделието и храните, съответно до Районен  съд – Девня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0" w:leader="none"/>
        </w:tabs>
        <w:jc w:val="both"/>
        <w:outlineLvl w:val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5040" w:right="-720" w:hanging="0"/>
        <w:jc w:val="both"/>
        <w:rPr>
          <w:b/>
          <w:b/>
        </w:rPr>
      </w:pPr>
      <w:r>
        <w:rPr>
          <w:b/>
        </w:rPr>
        <w:t>ДИРЕКТОР:                  /П /</w:t>
      </w:r>
    </w:p>
    <w:p>
      <w:pPr>
        <w:pStyle w:val="Normal"/>
        <w:ind w:left="5760" w:right="-720" w:firstLine="720"/>
        <w:jc w:val="both"/>
        <w:rPr>
          <w:b/>
          <w:b/>
        </w:rPr>
      </w:pPr>
      <w:r>
        <w:rPr>
          <w:b/>
        </w:rPr>
        <w:t xml:space="preserve">/ ИНЖ.ЙОРДАН ЙОРДАНОВ </w:t>
      </w:r>
      <w:r>
        <w:rPr/>
        <w:t xml:space="preserve">                                                                 </w:t>
      </w:r>
      <w:r>
        <w:rPr>
          <w:lang w:val="en-US"/>
        </w:rPr>
        <w:t xml:space="preserve">     </w:t>
      </w:r>
      <w:r>
        <w:rPr/>
        <w:t xml:space="preserve">  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/>
      </w:pPr>
      <w:r>
        <w:rPr>
          <w:color w:val="FFFFFF"/>
        </w:rPr>
        <w:t>Съгласувал:………………….дата: 0…10.2018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</w:rPr>
      </w:pPr>
      <w:r>
        <w:rPr>
          <w:i/>
          <w:color w:val="FFFFFF"/>
        </w:rPr>
        <w:t>Жеко Илиев – Началник ОСЗ - Суворово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/>
      </w:pPr>
      <w:r>
        <w:rPr>
          <w:color w:val="FFFFFF"/>
        </w:rPr>
        <w:t>Изготвил: ……………………дата: 0….10.2018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</w:rPr>
      </w:pPr>
      <w:r>
        <w:rPr>
          <w:i/>
          <w:color w:val="FFFFFF"/>
        </w:rPr>
        <w:t>Филис  Кадирова – гл. специалист ОСЗ- Суворово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</w:rPr>
      </w:pPr>
      <w:r>
        <w:rPr>
          <w:i/>
          <w:color w:val="FFFFFF"/>
        </w:rPr>
        <w:t>Радка Кунева– гл. специалист ОСЗ- Суворово</w:t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i/>
          <w:i/>
          <w:color w:val="FFFFFF"/>
          <w:sz w:val="20"/>
          <w:szCs w:val="20"/>
        </w:rPr>
      </w:pPr>
      <w:r>
        <w:rPr>
          <w:rFonts w:cs="Times New Roman"/>
          <w:i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i/>
        </w:rPr>
        <w:t xml:space="preserve">ФК/РК/ОСЗ  </w:t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/>
          <w:sz w:val="20"/>
          <w:szCs w:val="20"/>
        </w:rPr>
        <w:t xml:space="preserve">            </w:t>
      </w:r>
      <w:r>
        <w:rPr>
          <w:rFonts w:cs="Times New Roman"/>
          <w:sz w:val="20"/>
          <w:szCs w:val="20"/>
        </w:rPr>
        <w:object w:dxaOrig="2280" w:dyaOrig="13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42pt" filled="f" o:ole="">
            <v:imagedata r:id="rId9" o:title=""/>
          </v:shape>
          <o:OLEObject Type="Embed" ProgID="" ShapeID="ole_rId8" DrawAspect="Content" ObjectID="_102666951" r:id="rId8"/>
        </w:object>
      </w:r>
      <w:r>
        <w:rPr>
          <w:rFonts w:cs="Times New Roman"/>
          <w:b/>
          <w:spacing w:val="20"/>
          <w:sz w:val="20"/>
          <w:szCs w:val="20"/>
          <w:lang w:val="ru-RU"/>
        </w:rPr>
        <w:t xml:space="preserve">МИНИСТЕРСТВО НА ЗЕМЕДЕЛИЕТО, </w:t>
      </w:r>
      <w:r>
        <w:rPr>
          <w:rFonts w:cs="Times New Roman"/>
          <w:b/>
          <w:spacing w:val="20"/>
          <w:sz w:val="20"/>
          <w:szCs w:val="20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pacing w:val="20"/>
          <w:sz w:val="20"/>
          <w:szCs w:val="20"/>
          <w:lang w:val="ru-RU"/>
        </w:rPr>
      </w:pPr>
      <w:r>
        <w:rPr>
          <w:rFonts w:cs="Times New Roman"/>
          <w:b/>
          <w:spacing w:val="20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spacing w:val="20"/>
          <w:sz w:val="20"/>
          <w:szCs w:val="20"/>
        </w:rPr>
      </w:pPr>
      <w:r>
        <w:rPr>
          <w:rFonts w:cs="Times New Roman"/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rFonts w:cs="Times New Roman"/>
          <w:b/>
          <w:spacing w:val="20"/>
          <w:sz w:val="20"/>
          <w:szCs w:val="20"/>
        </w:rPr>
        <w:t>ВАРНА</w:t>
      </w:r>
      <w:r>
        <w:rPr>
          <w:rFonts w:cs="Times New Roman"/>
          <w:b/>
          <w:spacing w:val="20"/>
          <w:sz w:val="20"/>
          <w:szCs w:val="20"/>
          <w:lang w:val="ru-RU"/>
        </w:rPr>
        <w:t xml:space="preserve"> </w:t>
      </w:r>
      <w:r>
        <w:rPr>
          <w:rFonts w:cs="Times New Roman"/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spacing w:val="20"/>
          <w:sz w:val="20"/>
          <w:szCs w:val="20"/>
        </w:rPr>
        <w:t>п.</w:t>
      </w:r>
      <w:r>
        <w:rPr>
          <w:rFonts w:cs="Times New Roman"/>
          <w:spacing w:val="20"/>
          <w:sz w:val="20"/>
          <w:szCs w:val="20"/>
          <w:lang w:val="en-US"/>
        </w:rPr>
        <w:t>k</w:t>
      </w:r>
      <w:r>
        <w:rPr>
          <w:rFonts w:cs="Times New Roman"/>
          <w:spacing w:val="20"/>
          <w:sz w:val="20"/>
          <w:szCs w:val="20"/>
          <w:lang w:val="ru-RU"/>
        </w:rPr>
        <w:t>.</w:t>
      </w:r>
      <w:r>
        <w:rPr>
          <w:rFonts w:cs="Times New Roman"/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rFonts w:cs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/>
          <w:spacing w:val="20"/>
          <w:sz w:val="20"/>
          <w:szCs w:val="20"/>
        </w:rPr>
        <w:t>052/621240, факс 052/647351</w:t>
      </w:r>
      <w:r>
        <w:rPr>
          <w:rFonts w:cs="Times New Roman"/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pacing w:val="20"/>
          <w:sz w:val="20"/>
          <w:szCs w:val="20"/>
          <w:lang w:val="en-US"/>
        </w:rPr>
        <w:t>e</w:t>
      </w:r>
      <w:r>
        <w:rPr>
          <w:rFonts w:cs="Times New Roman"/>
          <w:spacing w:val="20"/>
          <w:sz w:val="20"/>
          <w:szCs w:val="20"/>
          <w:lang w:val="ru-RU"/>
        </w:rPr>
        <w:t>-</w:t>
      </w:r>
      <w:r>
        <w:rPr>
          <w:rFonts w:cs="Times New Roman"/>
          <w:spacing w:val="20"/>
          <w:sz w:val="20"/>
          <w:szCs w:val="20"/>
          <w:lang w:val="en-US"/>
        </w:rPr>
        <w:t>mail</w:t>
      </w:r>
      <w:r>
        <w:rPr>
          <w:rFonts w:cs="Times New Roman"/>
          <w:spacing w:val="20"/>
          <w:sz w:val="20"/>
          <w:szCs w:val="20"/>
          <w:lang w:val="ru-RU"/>
        </w:rPr>
        <w:t>:</w:t>
      </w:r>
      <w:r>
        <w:rPr>
          <w:rFonts w:cs="Times New Roman"/>
          <w:spacing w:val="20"/>
          <w:sz w:val="20"/>
          <w:szCs w:val="20"/>
          <w:lang w:val="en-US"/>
        </w:rPr>
        <w:t>odzg</w:t>
      </w:r>
      <w:r>
        <w:rPr>
          <w:rFonts w:cs="Times New Roman"/>
          <w:spacing w:val="20"/>
          <w:sz w:val="20"/>
          <w:szCs w:val="20"/>
          <w:lang w:val="ru-RU"/>
        </w:rPr>
        <w:t>_</w:t>
      </w:r>
      <w:r>
        <w:rPr>
          <w:rFonts w:cs="Times New Roman"/>
          <w:spacing w:val="20"/>
          <w:sz w:val="20"/>
          <w:szCs w:val="20"/>
          <w:lang w:val="en-US"/>
        </w:rPr>
        <w:t>var</w:t>
      </w:r>
      <w:r>
        <w:rPr>
          <w:rFonts w:cs="Times New Roman"/>
          <w:spacing w:val="20"/>
          <w:sz w:val="20"/>
          <w:szCs w:val="20"/>
          <w:lang w:val="ru-RU"/>
        </w:rPr>
        <w:t>@</w:t>
      </w:r>
      <w:r>
        <w:rPr>
          <w:rFonts w:cs="Times New Roman"/>
          <w:spacing w:val="20"/>
          <w:sz w:val="20"/>
          <w:szCs w:val="20"/>
          <w:lang w:val="en-US"/>
        </w:rPr>
        <w:t>abv</w:t>
      </w:r>
      <w:r>
        <w:rPr>
          <w:rFonts w:cs="Times New Roman"/>
          <w:spacing w:val="20"/>
          <w:sz w:val="20"/>
          <w:szCs w:val="20"/>
          <w:lang w:val="ru-RU"/>
        </w:rPr>
        <w:t>.</w:t>
      </w:r>
      <w:r>
        <w:rPr>
          <w:rFonts w:cs="Times New Roman"/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ПРИЛОЖЕНИЕ 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към Заповед № РД 18-17-176</w:t>
      </w:r>
    </w:p>
    <w:p>
      <w:pPr>
        <w:pStyle w:val="Normal"/>
        <w:jc w:val="center"/>
        <w:rPr/>
      </w:pPr>
      <w:r>
        <w:rPr>
          <w:rFonts w:cs="Times New Roman"/>
          <w:b/>
          <w:lang w:val="ru-RU"/>
        </w:rPr>
        <w:t>гр. Варна, 01.10.2018г.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lang w:val="ru-RU"/>
        </w:rPr>
        <w:t xml:space="preserve">        </w:t>
      </w:r>
      <w:r>
        <w:rPr>
          <w:rFonts w:cs="Times New Roman"/>
          <w:lang w:val="ru-RU"/>
        </w:rPr>
        <w:t>Съгласно сключеното доброволно споразумение за землището на</w:t>
      </w:r>
      <w:r>
        <w:rPr>
          <w:rFonts w:cs="Times New Roman"/>
          <w:b/>
          <w:bCs/>
          <w:sz w:val="22"/>
          <w:szCs w:val="22"/>
        </w:rPr>
        <w:t xml:space="preserve"> гр.Суворово, ЕКАТТЕ </w:t>
      </w:r>
      <w:r>
        <w:rPr>
          <w:b/>
          <w:bCs/>
        </w:rPr>
        <w:t>70175</w:t>
      </w:r>
      <w:r>
        <w:rPr>
          <w:rFonts w:cs="Times New Roman"/>
          <w:lang w:val="ru-RU"/>
        </w:rPr>
        <w:t xml:space="preserve"> ,общ. Суворово, обл.Варна в определените масиви за ползване попадат имоти с </w:t>
      </w:r>
      <w:r>
        <w:rPr>
          <w:rFonts w:cs="Times New Roman"/>
          <w:b/>
          <w:lang w:val="ru-RU"/>
        </w:rPr>
        <w:t>НТП „полски път”</w:t>
      </w:r>
      <w:r>
        <w:rPr>
          <w:rFonts w:cs="Times New Roman"/>
          <w:lang w:val="ru-RU"/>
        </w:rPr>
        <w:t xml:space="preserve">, собственост на </w:t>
      </w:r>
      <w:r>
        <w:rPr>
          <w:rFonts w:cs="Times New Roman"/>
          <w:b/>
          <w:lang w:val="ru-RU"/>
        </w:rPr>
        <w:t>Община Суворово</w:t>
      </w:r>
      <w:r>
        <w:rPr>
          <w:rFonts w:cs="Times New Roman"/>
          <w:lang w:val="ru-RU"/>
        </w:rPr>
        <w:t>, както следва:</w:t>
      </w:r>
    </w:p>
    <w:p>
      <w:pPr>
        <w:pStyle w:val="Normal"/>
        <w:widowControl w:val="false"/>
        <w:tabs>
          <w:tab w:val="clear" w:pos="708"/>
          <w:tab w:val="left" w:pos="3180" w:leader="none"/>
        </w:tabs>
        <w:autoSpaceDE w:val="false"/>
        <w:spacing w:lineRule="atLeast" w:line="256"/>
        <w:rPr>
          <w:rFonts w:cs="Times New Roman"/>
          <w:color w:val="FF0000"/>
          <w:lang w:val="ru-RU"/>
        </w:rPr>
      </w:pPr>
      <w:r>
        <w:rPr>
          <w:rFonts w:cs="Times New Roman"/>
          <w:color w:val="FF0000"/>
          <w:lang w:val="ru-RU"/>
        </w:rPr>
      </w:r>
    </w:p>
    <w:p>
      <w:pPr>
        <w:pStyle w:val="Normal"/>
        <w:autoSpaceDE w:val="false"/>
        <w:rPr>
          <w:rFonts w:cs="Times New Roman"/>
          <w:b/>
          <w:b/>
          <w:color w:val="FF0000"/>
          <w:sz w:val="22"/>
          <w:szCs w:val="22"/>
          <w:lang w:val="ru-RU"/>
        </w:rPr>
      </w:pPr>
      <w:r>
        <w:rPr>
          <w:rFonts w:cs="Times New Roman"/>
          <w:b/>
          <w:color w:val="FF0000"/>
          <w:sz w:val="22"/>
          <w:szCs w:val="22"/>
          <w:lang w:val="ru-RU"/>
        </w:rPr>
      </w:r>
    </w:p>
    <w:tbl>
      <w:tblPr>
        <w:tblW w:w="94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880"/>
        <w:gridCol w:w="652"/>
        <w:gridCol w:w="1300"/>
        <w:gridCol w:w="2760"/>
      </w:tblGrid>
      <w:tr>
        <w:trPr>
          <w:trHeight w:val="5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Ползвате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Маси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Имо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Ползвана пло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Собственик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АЛДИН ОГНЯНОВ ХРИС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0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АЛДИН ОГНЯНОВ ХРИС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4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АЛДИН ОГНЯНОВ ХРИС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4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АЛДИН ОГНЯНОВ ХРИС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3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АЛДИН ОГНЯНОВ ХРИС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0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АЛДИН ОГНЯНОВ ХРИС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0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1"/>
                <w:szCs w:val="21"/>
                <w:lang w:eastAsia="bg-BG"/>
              </w:rPr>
              <w:t>ОБЩ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1"/>
                <w:szCs w:val="21"/>
                <w:lang w:eastAsia="bg-BG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1"/>
                <w:szCs w:val="21"/>
                <w:lang w:eastAsia="bg-BG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1"/>
                <w:szCs w:val="21"/>
                <w:lang w:eastAsia="bg-BG"/>
              </w:rPr>
              <w:t>1.2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1"/>
                <w:szCs w:val="21"/>
                <w:lang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АСКО НАВАРРА Е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49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АСКО НАВАРРА Е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4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АСКО НАВАРРА Е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2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АСКО НАВАРРА Е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4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АСКО НАВАРРА Е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6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АСКО НАВАРРА Е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6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АСКО НАВАРРА Е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4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АСКО НАВАРРА Е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0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АСКО НАВАРРА Е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89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АСКО НАВАРРА Е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.9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АСКО НАВАРРА Е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.1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АСКО НАВАРРА Е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.25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АСКО НАВАРРА Е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6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АСКО НАВАРРА Е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.0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АСКО НАВАРРА Е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.1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АСКО НАВАРРА Е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.4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АСКО НАВАРРА Е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.08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АСКО НАВАРРА Е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.3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АСКО НАВАРРА Е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.5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АСКО НАВАРРА Е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7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АСКО НАВАРРА Е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.3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АСКО НАВАРРА Е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6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АСКО НАВАРРА Е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59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АСКО НАВАРРА Е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6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АСКО НАВАРРА Е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.06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АСКО НАВАРРА Е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3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1"/>
                <w:szCs w:val="21"/>
                <w:lang w:eastAsia="bg-BG"/>
              </w:rPr>
              <w:t>ОБЩ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1"/>
                <w:szCs w:val="21"/>
                <w:lang w:eastAsia="bg-BG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1"/>
                <w:szCs w:val="21"/>
                <w:lang w:eastAsia="bg-BG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1"/>
                <w:szCs w:val="21"/>
                <w:lang w:eastAsia="bg-BG"/>
              </w:rPr>
              <w:t>26.1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1"/>
                <w:szCs w:val="21"/>
                <w:lang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Г АГРО ЗЕМЕДЕЛСКА КОМПАНИЯ Е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0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Г АГРО ЗЕМЕДЕЛСКА КОМПАНИЯ Е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.0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Г АГРО ЗЕМЕДЕЛСКА КОМПАНИЯ Е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.77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Г АГРО ЗЕМЕДЕЛСКА КОМПАНИЯ Е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.2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Г АГРО ЗЕМЕДЕЛСКА КОМПАНИЯ Е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.66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Г АГРО ЗЕМЕДЕЛСКА КОМПАНИЯ Е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69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Г АГРО ЗЕМЕДЕЛСКА КОМПАНИЯ Е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0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Г АГРО ЗЕМЕДЕЛСКА КОМПАНИЯ Е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0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Г АГРО ЗЕМЕДЕЛСКА КОМПАНИЯ Е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0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1"/>
                <w:szCs w:val="21"/>
                <w:lang w:eastAsia="bg-BG"/>
              </w:rPr>
              <w:t>ОБЩ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1"/>
                <w:szCs w:val="21"/>
                <w:lang w:eastAsia="bg-BG"/>
              </w:rPr>
              <w:t>9.5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РАЗДИ 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5.2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РАЗДИ 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5.17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РАЗДИ 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0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РАЗДИ 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4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РАЗДИ 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0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РАЗДИ 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0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РАЗДИ 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.3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РАЗДИ 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.3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РАЗДИ 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9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РАЗДИ 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.3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РАЗДИ 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88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РАЗДИ 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.4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РАЗДИ 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.4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РАЗДИ 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.3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РАЗДИ 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.07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РАЗДИ 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.4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РАЗДИ 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2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РАЗДИ 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.3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РАЗДИ 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.3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РАЗДИ 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.1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РАЗДИ 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.6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РАЗДИ 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3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РАЗДИ 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3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РАЗДИ 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25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РАЗДИ 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1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РАЗДИ 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.9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РАЗДИ 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4.05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РАЗДИ 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9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РАЗДИ 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0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РАЗДИ 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9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РАЗДИ 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.0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РАЗДИ 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.5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РАЗДИ 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.4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РАЗДИ 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6.9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РАЗДИ 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.3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РАЗДИ 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0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РАЗДИ 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0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РАЗДИ 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0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РАЗДИ 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6.1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РАЗДИ 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0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РАЗДИ 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0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РАЗДИ 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.79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РАЗДИ 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.0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РАЗДИ 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.1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РАЗДИ 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.3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РАЗДИ 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.08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РАЗДИ 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.3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РАЗДИ 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.47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РАЗДИ 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.6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РАЗДИ 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75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РАЗДИ 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.8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РАЗДИ 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5.0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РАЗДИ 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.28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РАЗДИ 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5.5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РАЗДИ 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.1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РАЗДИ 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.5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РАЗДИ 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.6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РАЗДИ 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.36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РАЗДИ 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.5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РАЗДИ 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.7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РАЗДИ 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.4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РАЗДИ 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.3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РАЗДИ 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.56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РАЗДИ 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.6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РАЗДИ 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0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БРАЗДИ 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7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1"/>
                <w:szCs w:val="21"/>
                <w:lang w:eastAsia="bg-BG"/>
              </w:rPr>
              <w:t>ОБЩ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1"/>
                <w:szCs w:val="21"/>
                <w:lang w:eastAsia="bg-BG"/>
              </w:rPr>
              <w:t>127.6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ВЕЛИКО ЗЛАТЕВ ЧОБ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0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ВЕЛИКО ЗЛАТЕВ ЧОБ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1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ВЕЛИКО ЗЛАТЕВ ЧОБ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0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ВЕЛИКО ЗЛАТЕВ ЧОБ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1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ВЕЛИКО ЗЛАТЕВ ЧОБ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0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1"/>
                <w:szCs w:val="21"/>
                <w:lang w:eastAsia="bg-BG"/>
              </w:rPr>
              <w:t>ОБЩ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1"/>
                <w:szCs w:val="21"/>
                <w:lang w:eastAsia="bg-BG"/>
              </w:rPr>
              <w:t>0.36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ВЕСЕЛИНА ХРИСТОВА АПОСТОЛО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4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1"/>
                <w:szCs w:val="21"/>
                <w:lang w:eastAsia="bg-BG"/>
              </w:rPr>
              <w:t>ОБЩ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1"/>
                <w:szCs w:val="21"/>
                <w:lang w:eastAsia="bg-BG"/>
              </w:rPr>
              <w:t>0.4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ГАЛИНА ДИМИТРОВА ДИМИТРО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4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ГАЛИНА ДИМИТРОВА ДИМИТРО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0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ГАЛИНА ДИМИТРОВА ДИМИТРО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9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ГАЛИНА ДИМИТРОВА ДИМИТРО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.17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1"/>
                <w:szCs w:val="21"/>
                <w:lang w:eastAsia="bg-BG"/>
              </w:rPr>
              <w:t>ОБЩ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1"/>
                <w:szCs w:val="21"/>
                <w:lang w:eastAsia="bg-BG"/>
              </w:rPr>
              <w:t>4.5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ГАЛИНА ЙОРДАНОВА ЯНЕ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6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ГАЛИНА ЙОРДАНОВА ЯНЕ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0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ГАЛИНА ЙОРДАНОВА ЯНЕ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0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ГАЛИНА ЙОРДАНОВА ЯНЕ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.29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ГАЛИНА ЙОРДАНОВА ЯНЕ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3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ГАЛИНА ЙОРДАНОВА ЯНЕ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6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ГАЛИНА ЙОРДАНОВА ЯНЕ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5.9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ГАЛИНА ЙОРДАНОВА ЯНЕ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.7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ГАЛИНА ЙОРДАНОВА ЯНЕ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5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ГАЛИНА ЙОРДАНОВА ЯНЕ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66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1"/>
                <w:szCs w:val="21"/>
                <w:lang w:eastAsia="bg-BG"/>
              </w:rPr>
              <w:t>ОБЩ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1"/>
                <w:szCs w:val="21"/>
                <w:lang w:eastAsia="bg-BG"/>
              </w:rPr>
              <w:t>12.7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ГЕОРГИ ИВАНОВ БАЛДЖИЕ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.4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1"/>
                <w:szCs w:val="21"/>
                <w:lang w:eastAsia="bg-BG"/>
              </w:rPr>
              <w:t>ОБЩ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1"/>
                <w:szCs w:val="21"/>
                <w:lang w:eastAsia="bg-BG"/>
              </w:rPr>
              <w:t>1.4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ЕТ БОЯН АНГЕЛОВ БОНЧЕ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7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ЕТ БОЯН АНГЕЛОВ БОНЧЕ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0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ЕТ БОЯН АНГЕЛОВ БОНЧЕ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2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ЕТ БОЯН АНГЕЛОВ БОНЧЕ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2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ЕТ БОЯН АНГЕЛОВ БОНЧЕ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4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ЕТ БОЯН АНГЕЛОВ БОНЧЕ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57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ЕТ БОЯН АНГЕЛОВ БОНЧЕ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16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ЕТ БОЯН АНГЕЛОВ БОНЧЕ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.0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ЕТ БОЯН АНГЕЛОВ БОНЧЕ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.0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1"/>
                <w:szCs w:val="21"/>
                <w:lang w:eastAsia="bg-BG"/>
              </w:rPr>
              <w:t>ОБЩ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1"/>
                <w:szCs w:val="21"/>
                <w:lang w:eastAsia="bg-BG"/>
              </w:rPr>
              <w:t>4.49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ЖЕКО ИЛИЕВ ЖЕ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2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ЖЕКО ИЛИЕВ ЖЕ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0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ЖЕКО ИЛИЕВ ЖЕ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.3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ЖЕКО ИЛИЕВ ЖЕ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5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1"/>
                <w:szCs w:val="21"/>
                <w:lang w:eastAsia="bg-BG"/>
              </w:rPr>
              <w:t>ОБЩ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1"/>
                <w:szCs w:val="21"/>
                <w:lang w:eastAsia="bg-BG"/>
              </w:rPr>
              <w:t>2.07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ЖИВКО ИВАНОВ РАДУЛ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28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ЖИВКО ИВАНОВ РАДУЛ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.67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ЖИВКО ИВАНОВ РАДУЛ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4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ЖИВКО ИВАНОВ РАДУЛ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9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ЖИВКО ИВАНОВ РАДУЛ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3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ЖИВКО ИВАНОВ РАДУЛ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1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ЖИВКО ИВАНОВ РАДУЛ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7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ЖИВКО ИВАНОВ РАДУЛ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.8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ЖИВКО ИВАНОВ РАДУЛ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.17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ЖИВКО ИВАНОВ РАДУЛ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.1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ЖИВКО ИВАНОВ РАДУЛ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.0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ЖИВКО ИВАНОВ РАДУЛ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.0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ЖИВКО ИВАНОВ РАДУЛ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0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ЖИВКО ИВАНОВ РАДУЛ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0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ЖИВКО ИВАНОВ РАДУЛ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3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ЖИВКО ИВАНОВ РАДУЛ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.0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ЖИВКО ИВАНОВ РАДУЛ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4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ЖИВКО ИВАНОВ РАДУЛ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.4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ЖИВКО ИВАНОВ РАДУЛ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.8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ЖИВКО ИВАНОВ РАДУЛ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0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ЖИВКО ИВАНОВ РАДУЛ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4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ЖИВКО ИВАНОВ РАДУЛ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4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ЖИВКО ИВАНОВ РАДУЛ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58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1"/>
                <w:szCs w:val="21"/>
                <w:lang w:eastAsia="bg-BG"/>
              </w:rPr>
              <w:t>ОБЩ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1"/>
                <w:szCs w:val="21"/>
                <w:lang w:eastAsia="bg-BG"/>
              </w:rPr>
              <w:t>23.6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ИВАЙЛО ПАСКОВ ПАС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7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ИВАЙЛО ПАСКОВ ПАС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66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1"/>
                <w:szCs w:val="21"/>
                <w:lang w:eastAsia="bg-BG"/>
              </w:rPr>
              <w:t>ОБЩ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1"/>
                <w:szCs w:val="21"/>
                <w:lang w:eastAsia="bg-BG"/>
              </w:rPr>
              <w:t>1.37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ИЙСТЛЕНД Е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1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1"/>
                <w:szCs w:val="21"/>
                <w:lang w:eastAsia="bg-BG"/>
              </w:rPr>
              <w:t>ОБЩ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1"/>
                <w:szCs w:val="21"/>
                <w:lang w:eastAsia="bg-BG"/>
              </w:rPr>
              <w:t>0.1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КАПРО ПЕТРОВ Е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0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КАПРО ПЕТРОВ Е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27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КАПРО ПЕТРОВ Е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3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КАПРО ПЕТРОВ Е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3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1"/>
                <w:szCs w:val="21"/>
                <w:lang w:eastAsia="bg-BG"/>
              </w:rPr>
              <w:t>ОБЩ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1"/>
                <w:szCs w:val="21"/>
                <w:lang w:eastAsia="bg-BG"/>
              </w:rPr>
              <w:t>0.9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КОМПАНИЯ НАСИЯНА 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.4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КОМПАНИЯ НАСИЯНА 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4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КОМПАНИЯ НАСИЯНА 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4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КОМПАНИЯ НАСИЯНА 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.18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КОМПАНИЯ НАСИЯНА 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5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КОМПАНИЯ НАСИЯНА 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8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КОМПАНИЯ НАСИЯНА 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59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1"/>
                <w:szCs w:val="21"/>
                <w:lang w:eastAsia="bg-BG"/>
              </w:rPr>
              <w:t>ОБЩ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1"/>
                <w:szCs w:val="21"/>
                <w:lang w:eastAsia="bg-BG"/>
              </w:rPr>
              <w:t>5.4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КРАСИМИР БОРИСОВ КИР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0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КРАСИМИР БОРИСОВ КИР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0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КРАСИМИР БОРИСОВ КИР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.7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КРАСИМИР БОРИСОВ КИР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.3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КРАСИМИР БОРИСОВ КИР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29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КРАСИМИР БОРИСОВ КИР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4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КРАСИМИР БОРИСОВ КИР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2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КРАСИМИР БОРИСОВ КИР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3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КРАСИМИР БОРИСОВ КИР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.1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КРАСИМИР БОРИСОВ КИР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.7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КРАСИМИР БОРИСОВ КИР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.3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КРАСИМИР БОРИСОВ КИР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.2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КРАСИМИР БОРИСОВ КИР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1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КРАСИМИР БОРИСОВ КИР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.7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КРАСИМИР БОРИСОВ КИР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0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КРАСИМИР БОРИСОВ КИР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5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КРАСИМИР БОРИСОВ КИР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.96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КРАСИМИР БОРИСОВ КИР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0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КРАСИМИР БОРИСОВ КИР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6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КРАСИМИР БОРИСОВ КИР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0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КРАСИМИР БОРИСОВ КИР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0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КРАСИМИР БОРИСОВ КИР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0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КРАСИМИР БОРИСОВ КИР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09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КРАСИМИР БОРИСОВ КИР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.9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КРАСИМИР БОРИСОВ КИР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5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КРАСИМИР БОРИСОВ КИР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37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КРАСИМИР БОРИСОВ КИР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.9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КРАСИМИР БОРИСОВ КИР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0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КРАСИМИР БОРИСОВ КИР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0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КРАСИМИР БОРИСОВ КИР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.4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КРАСИМИР БОРИСОВ КИР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.3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КРАСИМИР БОРИСОВ КИР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.6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КРАСИМИР БОРИСОВ КИР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6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КРАСИМИР БОРИСОВ КИР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0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КРАСИМИР БОРИСОВ КИР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0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КРАСИМИР БОРИСОВ КИР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0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КРАСИМИР БОРИСОВ КИР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.4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КРАСИМИР БОРИСОВ КИР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0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1"/>
                <w:szCs w:val="21"/>
                <w:lang w:eastAsia="bg-BG"/>
              </w:rPr>
              <w:t>ОБЩ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1"/>
                <w:szCs w:val="21"/>
                <w:lang w:eastAsia="bg-BG"/>
              </w:rPr>
              <w:t>36.2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МИНКА ЖЕЛЯЗКОВА РАДУЛО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0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МИНКА ЖЕЛЯЗКОВА РАДУЛО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0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МИНКА ЖЕЛЯЗКОВА РАДУЛО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9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МИНКА ЖЕЛЯЗКОВА РАДУЛО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.38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МИНКА ЖЕЛЯЗКОВА РАДУЛО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.7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1"/>
                <w:szCs w:val="21"/>
                <w:lang w:eastAsia="bg-BG"/>
              </w:rPr>
              <w:t>ОБЩ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1"/>
                <w:szCs w:val="21"/>
                <w:lang w:eastAsia="bg-BG"/>
              </w:rPr>
              <w:t>4.1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МИХАИЛ ИВАНОВ ПЛУГЧИЕ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38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МИХАИЛ ИВАНОВ ПЛУГЧИЕ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3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МИХАИЛ ИВАНОВ ПЛУГЧИЕ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1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МИХАИЛ ИВАНОВ ПЛУГЧИЕ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19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МИХАИЛ ИВАНОВ ПЛУГЧИЕ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.2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МИХАИЛ ИВАНОВ ПЛУГЧИЕ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08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МИХАИЛ ИВАНОВ ПЛУГЧИЕ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7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МИХАИЛ ИВАНОВ ПЛУГЧИЕ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0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1"/>
                <w:szCs w:val="21"/>
                <w:lang w:eastAsia="bg-BG"/>
              </w:rPr>
              <w:t>ОБЩ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1"/>
                <w:szCs w:val="21"/>
                <w:lang w:eastAsia="bg-BG"/>
              </w:rPr>
              <w:t>3.1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МЮСРЕД МЕХМЕДОВ ИСЛЯМ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2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МЮСРЕД МЕХМЕДОВ ИСЛЯМ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.5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1"/>
                <w:szCs w:val="21"/>
                <w:lang w:eastAsia="bg-BG"/>
              </w:rPr>
              <w:t>ОБЩ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1"/>
                <w:szCs w:val="21"/>
                <w:lang w:eastAsia="bg-BG"/>
              </w:rPr>
              <w:t>1.7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НЕДЕЛЯ ЛАЗАРОВА ПЕНЕ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1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1"/>
                <w:szCs w:val="21"/>
                <w:lang w:eastAsia="bg-BG"/>
              </w:rPr>
              <w:t>ОБЩ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1"/>
                <w:szCs w:val="21"/>
                <w:lang w:eastAsia="bg-BG"/>
              </w:rPr>
              <w:t>0.1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НИКОЛАЙ ХРИСТОВ МАНОЛ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0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1"/>
                <w:szCs w:val="21"/>
                <w:lang w:eastAsia="bg-BG"/>
              </w:rPr>
              <w:t>ОБЩ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1"/>
                <w:szCs w:val="21"/>
                <w:lang w:eastAsia="bg-BG"/>
              </w:rPr>
              <w:t>0.0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ПАСКО ДИМИТРОВ ПЕТР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.2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ПАСКО ДИМИТРОВ ПЕТР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19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ПАСКО ДИМИТРОВ ПЕТР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5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1"/>
                <w:szCs w:val="21"/>
                <w:lang w:eastAsia="bg-BG"/>
              </w:rPr>
              <w:t>ОБЩ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1"/>
                <w:szCs w:val="21"/>
                <w:lang w:eastAsia="bg-BG"/>
              </w:rPr>
              <w:t>2.0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ПЕНКА НЕДЕЛЧЕВА РАНГЕЛО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2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ПЕНКА НЕДЕЛЧЕВА РАНГЕЛО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3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1"/>
                <w:szCs w:val="21"/>
                <w:lang w:eastAsia="bg-BG"/>
              </w:rPr>
              <w:t>ОБЩ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1"/>
                <w:szCs w:val="21"/>
                <w:lang w:eastAsia="bg-BG"/>
              </w:rPr>
              <w:t>0.6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СТИЛИ АГРО Е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1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СТИЛИ АГРО Е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.2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СТИЛИ АГРО Е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36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СТИЛИ АГРО Е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49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1"/>
                <w:szCs w:val="21"/>
                <w:lang w:eastAsia="bg-BG"/>
              </w:rPr>
              <w:t>ОБЩ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1"/>
                <w:szCs w:val="21"/>
                <w:lang w:eastAsia="bg-BG"/>
              </w:rPr>
              <w:t>2.28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СУВОРОВО АГРО 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37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СУВОРОВО АГРО 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1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СУВОРОВО АГРО 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.27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СУВОРОВО АГРО 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0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СУВОРОВО АГРО 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36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СУВОРОВО АГРО 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0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1"/>
                <w:szCs w:val="21"/>
                <w:lang w:eastAsia="bg-BG"/>
              </w:rPr>
              <w:t>ОБЩ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1"/>
                <w:szCs w:val="21"/>
                <w:lang w:eastAsia="bg-BG"/>
              </w:rPr>
              <w:t>2.3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ХРИСТО ЗЛАТЕВ СТОЯ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0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ХРИСТО ЗЛАТЕВ СТОЯ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1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ХРИСТО ЗЛАТЕВ СТОЯ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6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ХРИСТО ЗЛАТЕВ СТОЯ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9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1"/>
                <w:szCs w:val="21"/>
                <w:lang w:eastAsia="bg-BG"/>
              </w:rPr>
              <w:t>ОБЩ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1"/>
                <w:szCs w:val="21"/>
                <w:lang w:eastAsia="bg-BG"/>
              </w:rPr>
              <w:t>1.69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ХЪРВАТОВИ 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.15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ХЪРВАТОВИ 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.2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ХЪРВАТОВИ 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1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ХЪРВАТОВИ 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1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ХЪРВАТОВИ 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69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ХЪРВАТОВИ 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.5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ХЪРВАТОВИ 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29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ХЪРВАТОВИ 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.4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ХЪРВАТОВИ 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.7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ХЪРВАТОВИ 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2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ХЪРВАТОВИ 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3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ХЪРВАТОВИ 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0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ХЪРВАТОВИ 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9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ХЪРВАТОВИ 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0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ХЪРВАТОВИ 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0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ХЪРВАТОВИ 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7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ХЪРВАТОВИ 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.6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ХЪРВАТОВИ 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.59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ХЪРВАТОВИ 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2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ХЪРВАТОВИ 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07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ХЪРВАТОВИ 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.6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ХЪРВАТОВИ 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.8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ХЪРВАТОВИ 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0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ХЪРВАТОВИ 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19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ХЪРВАТОВИ 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2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ХЪРВАТОВИ О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0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1"/>
                <w:szCs w:val="21"/>
                <w:lang w:eastAsia="bg-BG"/>
              </w:rPr>
              <w:t>ОБЩ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1"/>
                <w:szCs w:val="21"/>
                <w:lang w:eastAsia="bg-BG"/>
              </w:rPr>
              <w:t>24.2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ЯНКА АНГЕЛОВА МИХАЙЛО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8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ЯНКА АНГЕЛОВА МИХАЙЛО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.5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ЯНКА АНГЕЛОВА МИХАЙЛО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.78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ЯНКА АНГЕЛОВА МИХАЙЛО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66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ЯНКА АНГЕЛОВА МИХАЙЛО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1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0.1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ОБЩИНА СУВОРОВО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1"/>
                <w:szCs w:val="21"/>
                <w:lang w:eastAsia="bg-BG"/>
              </w:rPr>
              <w:t>ОБЩ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1"/>
                <w:szCs w:val="21"/>
                <w:lang w:eastAsia="bg-BG"/>
              </w:rPr>
              <w:t>5.0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1"/>
                <w:szCs w:val="21"/>
                <w:lang w:eastAsia="bg-BG"/>
              </w:rPr>
              <w:t>ОБЩО ЗА ЗЕМЛИЩЕТ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1"/>
                <w:szCs w:val="21"/>
                <w:lang w:eastAsia="bg-BG"/>
              </w:rPr>
              <w:t>306.0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  <w:lang w:eastAsia="bg-BG"/>
              </w:rPr>
            </w:pPr>
            <w:r>
              <w:rPr>
                <w:rFonts w:cs="Times New Roman" w:ascii="Calibri" w:hAnsi="Calibri"/>
                <w:sz w:val="21"/>
                <w:szCs w:val="21"/>
                <w:lang w:eastAsia="bg-BG"/>
              </w:rPr>
              <w:t> </w:t>
            </w:r>
          </w:p>
        </w:tc>
      </w:tr>
    </w:tbl>
    <w:p>
      <w:pPr>
        <w:pStyle w:val="Normal"/>
        <w:autoSpaceDE w:val="fals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lang w:val="ru-RU"/>
        </w:rPr>
        <w:t>Настоящото приложение е неразделна част от Заповед № РД18-17-176/01.10.2018г.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auto" w:line="360"/>
        <w:ind w:left="360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</w:rPr>
      </w:pPr>
      <w:r>
        <w:rPr>
          <w:rFonts w:cs="Times New Roman"/>
        </w:rPr>
      </w:r>
    </w:p>
    <w:sectPr>
      <w:footerReference w:type="default" r:id="rId10"/>
      <w:type w:val="nextPage"/>
      <w:pgSz w:w="11906" w:h="16838"/>
      <w:pgMar w:left="1417" w:right="92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Cyr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cs="Times New Roman"/>
      </w:rPr>
    </w:pPr>
    <w:r>
      <w:rPr>
        <w:rFonts w:cs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qFormat/>
    <w:rPr>
      <w:rFonts w:eastAsia="Times New Roman" w:cs="Arial"/>
      <w:sz w:val="24"/>
      <w:szCs w:val="24"/>
    </w:rPr>
  </w:style>
  <w:style w:type="character" w:styleId="CharChar1">
    <w:name w:val=" Char Char1"/>
    <w:qFormat/>
    <w:rPr>
      <w:rFonts w:eastAsia="Times New Roman" w:cs="Arial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4">
    <w:name w:val="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SimSun;宋体" w:cs="Times New Roman"/>
      <w:color w:val="000000"/>
      <w:lang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5">
    <w:name w:val="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">
    <w:name w:val="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CharCharCharCharCharCharCharCharCharCharChar1">
    <w:name w:val=" 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Times New Roman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B05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B05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Cyr" w:hAnsi="CourierCyr" w:cs="Times New Roman"/>
      <w:sz w:val="18"/>
      <w:szCs w:val="18"/>
    </w:rPr>
  </w:style>
  <w:style w:type="paragraph" w:styleId="Xl62">
    <w:name w:val="xl62"/>
    <w:basedOn w:val="Normal"/>
    <w:qFormat/>
    <w:pPr>
      <w:spacing w:before="280" w:after="280"/>
      <w:jc w:val="right"/>
    </w:pPr>
    <w:rPr>
      <w:rFonts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B05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Cyr" w:hAnsi="CourierCyr" w:cs="Times New Roman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Cyr" w:hAnsi="CourierCyr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B050"/>
      <w:sz w:val="18"/>
      <w:szCs w:val="1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pis://Base=NARH&amp;DocCode=4098&amp;ToPar=Art37&#1074;_Al4&amp;Type=201/" TargetMode="External"/><Relationship Id="rId5" Type="http://schemas.openxmlformats.org/officeDocument/2006/relationships/hyperlink" Target="apis://Base=NARH&amp;DocCode=4098&amp;ToPar=Art37&#1074;_Al1&amp;Type=201/" TargetMode="External"/><Relationship Id="rId6" Type="http://schemas.openxmlformats.org/officeDocument/2006/relationships/hyperlink" Target="apis://Base=NARH&amp;DocCode=4098&amp;ToPar=Art37&#1074;_Al16&amp;Type=201/" TargetMode="External"/><Relationship Id="rId7" Type="http://schemas.openxmlformats.org/officeDocument/2006/relationships/hyperlink" Target="apis://Base=NARH&amp;DocCode=4661&amp;Type=201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44:00Z</dcterms:created>
  <dc:creator>juliana</dc:creator>
  <dc:description/>
  <cp:keywords/>
  <dc:language>en-US</dc:language>
  <cp:lastModifiedBy>GD AR</cp:lastModifiedBy>
  <cp:lastPrinted>2017-10-18T14:15:00Z</cp:lastPrinted>
  <dcterms:modified xsi:type="dcterms:W3CDTF">2018-09-29T14:45:00Z</dcterms:modified>
  <cp:revision>86</cp:revision>
  <dc:subject/>
  <dc:title>МИНИСТЕРСТВО НА ЗЕМЕДЕЛИЕТО И ХРАНИТЕ</dc:title>
</cp:coreProperties>
</file>