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18969180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7-17-176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. Варна, 02.10.2017г.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cs="Times New Roman"/>
          <w:b/>
          <w:color w:val="FF0000"/>
          <w:sz w:val="22"/>
          <w:szCs w:val="22"/>
          <w:lang w:val="ru-RU"/>
        </w:rPr>
        <w:t xml:space="preserve">        </w:t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§ 4 от ПЗР към ЗИД на ЗСПЗЗ</w:t>
      </w:r>
      <w:r>
        <w:rPr>
          <w:lang w:val="en-US"/>
        </w:rPr>
        <w:t xml:space="preserve"> (ДВ, бр. 13 от 2017 г., в сила от 7.02.2017 г.)</w:t>
      </w:r>
      <w:r>
        <w:rPr/>
        <w:t xml:space="preserve"> и </w:t>
      </w:r>
      <w:r>
        <w:rPr>
          <w:rFonts w:cs="Times New Roman"/>
          <w:sz w:val="22"/>
          <w:szCs w:val="22"/>
        </w:rPr>
        <w:t xml:space="preserve"> Доклад изх.№ РД-04-275/07.09.2017г. на Комисията, назначена със Заповед №РД17-17-12/01.08.2017г., на Директора на Областна дирекция „Земеделие”-Варна, регистриран с наш вх.РД-04-61(8)07.09.2017г., както и представено сключено доброволно споразумение за имоти с </w:t>
      </w:r>
      <w:r>
        <w:rPr>
          <w:rFonts w:cs="Times New Roman"/>
          <w:b/>
          <w:sz w:val="22"/>
          <w:szCs w:val="22"/>
        </w:rPr>
        <w:t>НТП-трайни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асаждения за землището на гр. Суворово</w:t>
      </w:r>
      <w:r>
        <w:rPr>
          <w:rFonts w:cs="Times New Roman"/>
          <w:sz w:val="22"/>
          <w:szCs w:val="22"/>
        </w:rPr>
        <w:t>, ЕКАТТЕ  70175, общ. Суворово,  област Варна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РЕДЕЛЯМ :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I</w:t>
      </w:r>
      <w:r>
        <w:rPr>
          <w:rFonts w:cs="Times New Roman"/>
          <w:b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 xml:space="preserve">гр. Суворово, </w:t>
      </w:r>
      <w:r>
        <w:rPr>
          <w:rFonts w:cs="Times New Roman"/>
          <w:sz w:val="22"/>
          <w:szCs w:val="22"/>
        </w:rPr>
        <w:t xml:space="preserve"> ЕКАТТЕ 70175, общ. Суворово, област Варна, съгласно сключеното споразумение за ползване </w:t>
      </w:r>
      <w:r>
        <w:rPr>
          <w:rFonts w:cs="Times New Roman"/>
          <w:b/>
          <w:sz w:val="22"/>
          <w:szCs w:val="22"/>
        </w:rPr>
        <w:t>за стопанската 2017/2018 година</w:t>
      </w:r>
      <w:r>
        <w:rPr>
          <w:rFonts w:cs="Times New Roman"/>
          <w:sz w:val="22"/>
          <w:szCs w:val="22"/>
        </w:rPr>
        <w:t xml:space="preserve"> както следва: 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. ЕГОЗ-АГРО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95.60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14.48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 </w:t>
      </w:r>
      <w:r>
        <w:rPr>
          <w:rFonts w:cs="Times New Roman"/>
          <w:lang w:eastAsia="bg-BG"/>
        </w:rPr>
        <w:t xml:space="preserve">7.869 </w:t>
      </w:r>
      <w:r>
        <w:rPr/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217.96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гр. Суворово, ЕКАТТЕ </w:t>
      </w:r>
      <w:r>
        <w:rPr>
          <w:rFonts w:cs="Times New Roman"/>
          <w:b/>
          <w:sz w:val="22"/>
          <w:szCs w:val="22"/>
        </w:rPr>
        <w:t xml:space="preserve"> 70175,</w:t>
      </w:r>
      <w:r>
        <w:rPr>
          <w:b/>
          <w:bCs/>
          <w:sz w:val="22"/>
          <w:szCs w:val="22"/>
        </w:rPr>
        <w:t xml:space="preserve"> община Суворово, област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960"/>
        <w:gridCol w:w="960"/>
        <w:gridCol w:w="960"/>
      </w:tblGrid>
      <w:tr>
        <w:trPr>
          <w:trHeight w:val="480" w:hRule="atLeast"/>
          <w:cantSplit w:val="true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3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68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4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3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7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6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1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8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7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5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8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3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4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3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7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5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3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7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8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1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5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3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01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3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6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8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8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7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9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5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1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6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3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1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3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7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6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7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1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22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95.60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по чл.37в, ал.3, т.2 от ЗСПЗЗ, определени за ползвателя ЕГОЗ-АГРО”ООД”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850"/>
        <w:gridCol w:w="2210"/>
        <w:gridCol w:w="1749"/>
        <w:gridCol w:w="1012"/>
        <w:gridCol w:w="1003"/>
      </w:tblGrid>
      <w:tr>
        <w:trPr>
          <w:trHeight w:val="8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на имот по К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Дължимо рентно плащане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БИЗНЕС ЦЕНТЪР-БЪЛГАРИЯ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0.03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БИЗНЕС ЦЕНТЪР-БЪЛГАРИЯ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.0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ЕЛТ 1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5.0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ЕЛТ 1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3.3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ЕЛТ 1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8.0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АНДОН АНДОНОВ ДОНЧ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.22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АНКА ДИМИТРОВА КО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0.0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АНКА ЛАЗАРОВА ТАШ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0.4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АНКА ЛАЗАРОВА ТАШ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1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.2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АТАНАС ВАСИЛЕВ ПЛУГЧ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7.9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БОГДАН АТАНАСОВ БОГД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9.2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АЛЕНТИН ЗЛАТЕВ ПАП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7.36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АЛЕНТИН ЗЛАТЕВ ПАП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.9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АСИЛ НИКОЛОВ ВАСИ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5.0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АСИЛА ДИМОВА ПЕТ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8.22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ЕЛИКО КОСТОВ ПЛУГЧ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9.96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ЕЛИКО ТОДОРОВ ВЕЛ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8.2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ЕЛИЧКА ЛАЗАРОВА ТАШ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9.95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ЕСЕЛИНА РУСЕВА СТОЯНО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7.9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ЕСЕЛИНА ХРИСТОВА АПОСТО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1.3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ЛАДА АНАСТАСОВА ПЕ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8.02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ЛАДИМИР ЖЕЛЕВ ВАСИ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1.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4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ВЪЛКАНА ВЕЛИКОВА ПЕТ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.03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ДАНАИЛОВ ДЕН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0.0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ИЛИЕВ ЯЛЪ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0.05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НИКОЛОВ ПЕРУШИ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0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РАЙКОВ ГЕОРГ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5.9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РАЙКОВ ГЕОРГ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ДАНИЕЛ СТЕФАНОВ СТЕФ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7.05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ДАНИЕЛ СТЕФАНОВ СТЕФ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6.9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ДИАНА АНАСТАСОВА СЛАВО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6.05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ДИМИТЪР ЙОРДАНОВ ЙОРД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7.8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ДИМИТЪР ХРИСТОВ УЗУ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9.62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ДИМКА ПЕТРОВА БОМ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0.0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ЛЕНКА АНГЕЛОВА ЕВДОКИ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9.56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ЖАНЕТА КАЛЧЕВА АТАН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ЖЕЛЮ ЗЛАТЕВ МАР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6.05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ЖЕЧКА ЖЕЛЯЗКОВА Р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.6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ЖИВКА ХРИСТОВА УЗУ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45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ДРАВКА СТОЙНЕВА КРЪСТ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1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2.1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ЛАТКА АТАНАСОВА ХРИС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.02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ЛАТКА ДАНАИЛОВА ЯН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.0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ИВАН АТАНАСОВ ПАВ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9.56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ИВАН ГЕОРГИЕВ ДЕН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8.4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ИВАН РАДЕВ ЧОБ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.45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ИВАН ТОДОРОВ ПЛУГЧ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.99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ИЛИЯНА НИКОЛОВА АНГЕ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0.03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ЙОРДАН ХРИСТОВ БРЪД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1.99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КАЛЧО АТАНАСОВ КАЛЧЕВ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КОСТАДИН ПЕЕВ ЛИБЧ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9.9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0.1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КРАСИМИР ДЕМИРЕВ ЖЕКОВ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8.2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КРАСИМИР ЙОРДАНОВ ВЛАДИМ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1.2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КРАСИМИР СТЕФАНОВ ХЪРВ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6.25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КРАСИМИРА ЙОРДАНОВА ЛЮБ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9.2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КЮРА ПАВЛОВА ПА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.36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ЛИЛЯНА СТОЯНОВА ДИМИТ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9.9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ЛЮБЧО СТОЯНОВ КАТЕЛ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МАНОЛ НИКОЛОВ ДЕН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0.2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МАНОЛ НИКОЛОВ ДЕН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2.0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МАРИЙКА РАЙКОВА ГЕОРГ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.9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МАРИНКА ЯНЧЕВА ИЛ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7.53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МИЛКА МАТЕЕВА ПЕ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0.6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МИХАИЛ БОРИСОВ МИХАЙ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6.86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НЕЙКА ДОНЕВА ЛАЗ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9.9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НЕНО РАДЕ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9.9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НИКОЛА МАРИНОВ НИК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2.5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НИКОЛА ПЕТКОВ КАРАМФИ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7.0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НИКОЛАЙ ТОДОРОВ ПА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5.6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АВЕЛ ЖЕЛЕВ ВАСИ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1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9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АВЕЛ ПЕТРОВ ДУШ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1.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1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ЕНА ИВАНОВА ИВ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1.9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ЕНА ИВАНОВА ИВ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ЕНКА АНДОНОВА ЦО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3.69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ЕТЪР ДИМОВ ПА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6.89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ЛАМЕН ИВАНОВ КР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3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ЛАМЕН СТЕФАНОВ ХЪРВ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1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9.6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АДИ ИЛИЕВ РАЙЧ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2.03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АДКА ДИМИТРОВА КАБ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9.95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АДКА МАРКОВА БОГД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2.0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АДКА СТОЯНОВА ЧАКЪ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0.2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АДКА ТОДОРОВА КАРАГЬОЗО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0.93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АДОСЛАВ ДИМИТРОВ ЙОРД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0.43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АЙКО ДИМИТРОВ ТОН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2.03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АЙКО ДИМИТРОВ ТОН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АЙКО ИВАНОВ УЗУ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0.66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АЙЧО МОНЕВ ГРАД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8.09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УЖА РАДЕВА МИЛ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9.9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РУМЕН САВ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0.1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СВЕТЛАНА МИТКОВА БОЙ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0.09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СМИЛЕН ГЕОРГИЕВ Х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5.0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СНЕЖАНКА ПЕНЕВА СТОЯ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.0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СНЕЖИНКА ВЕЛИКОВА ДИМИТ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4.0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СТАНКА СЛАВОВА РАДУ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1.7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СТЕФАН КОСЕВ СТЕФ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1.38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СТЕФКА ЗЛАТЕВА ИВ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0.7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СТОЯН ИВАНОВ СТО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6.4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СТОЯНКА ХРИСТОВА КО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63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ТАНЯ ПЕНЕВА КУНЕВА-БОЯДЖ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5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0.8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ТОДОР ДИМОВ КАРАКО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1.29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ТОДОР ДИМОВ ПА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9.8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ТОДОР РАДЕВ ЧОБ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.0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ТОДОРКА ЖЕЛЯЗКОВА АНДР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1.99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ТОДОРКА ПЕТРОВА ДОБ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8.4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ХРИСТО ГЕОРГИЕВ ГЕОРГ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.9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ХРИСТО МИЛКОВ ГОЧ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ЦОНКА ДЯНКОВА СЛАВ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.84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ЦОНКА НЕДЯЛКОВА ТО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.4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ЯНИ ИЛИЕВ РАЙЧ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.21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ЯНКА КИРОВА НЕДЕ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9.97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ЯНКА МАНОЛОВА СТЕФ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8.65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ЯНКО ВЕЛИКОВ ТУД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6.05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ПОЛЗВАТЕЛ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14.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289.810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  <w:lang w:val="ru-RU"/>
        </w:rPr>
        <w:t xml:space="preserve">    </w:t>
      </w:r>
      <w:r>
        <w:rPr>
          <w:rFonts w:cs="Times New Roman"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    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color w:val="000000"/>
          <w:spacing w:val="4"/>
          <w:sz w:val="22"/>
          <w:szCs w:val="22"/>
        </w:rPr>
        <w:t xml:space="preserve"> Имоти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</w:t>
      </w:r>
      <w:r>
        <w:rPr>
          <w:rFonts w:cs="Times New Roman"/>
          <w:sz w:val="22"/>
          <w:szCs w:val="22"/>
        </w:rPr>
        <w:t xml:space="preserve"> и до Кмета на Общината – за земите от ОПФ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Courier New CYR" w:cs="Times New Roman" w:ascii="Courier New CYR" w:hAnsi="Courier New CYR"/>
          <w:sz w:val="22"/>
          <w:szCs w:val="22"/>
          <w:lang w:eastAsia="bg-BG"/>
        </w:rPr>
        <w:t xml:space="preserve">                                         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100"/>
        <w:gridCol w:w="2260"/>
        <w:gridCol w:w="1720"/>
        <w:gridCol w:w="1180"/>
      </w:tblGrid>
      <w:tr>
        <w:trPr>
          <w:trHeight w:val="8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на имот по ЗКИ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 xml:space="preserve">Овощни насажд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Дер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36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ПОЛЗВАТЕЛЯ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.236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Средното </w:t>
      </w:r>
      <w:r>
        <w:rPr>
          <w:spacing w:val="4"/>
          <w:sz w:val="22"/>
          <w:szCs w:val="22"/>
        </w:rPr>
        <w:t xml:space="preserve">рентно  плащане за землищата на община Суворово,съгласно параграф 2е от ЗСПЗЗ е определено от комисия, назначена със </w:t>
      </w:r>
      <w:r>
        <w:rPr>
          <w:color w:val="000000"/>
          <w:spacing w:val="4"/>
          <w:sz w:val="22"/>
          <w:szCs w:val="22"/>
        </w:rPr>
        <w:t>Заповед  № РД17-10-77/20.02.2017г.</w:t>
      </w:r>
      <w:r>
        <w:rPr>
          <w:spacing w:val="4"/>
          <w:sz w:val="22"/>
          <w:szCs w:val="22"/>
        </w:rPr>
        <w:t xml:space="preserve"> на  директора на ОД "Земеделие" -  Варна.  Съгласно</w:t>
      </w:r>
      <w:r>
        <w:rPr>
          <w:color w:val="000000"/>
          <w:spacing w:val="4"/>
          <w:sz w:val="22"/>
          <w:szCs w:val="22"/>
        </w:rPr>
        <w:t xml:space="preserve"> протокол  от 24.02.2017г.</w:t>
      </w:r>
      <w:r>
        <w:rPr>
          <w:spacing w:val="4"/>
          <w:sz w:val="22"/>
          <w:szCs w:val="22"/>
        </w:rPr>
        <w:t xml:space="preserve"> за  землището на гр.Суворово,  ЕКАТТЕ 70175, комисията определи средно годишно рентно плащане за отглеждане на </w:t>
      </w:r>
      <w:r>
        <w:rPr>
          <w:b/>
          <w:spacing w:val="4"/>
          <w:sz w:val="22"/>
          <w:szCs w:val="22"/>
        </w:rPr>
        <w:t>трайни насаждения в размер на  20.00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гр. Суворово, ЕКАТТЕ  70175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rFonts w:cs="Times New Roman"/>
          <w:b/>
          <w:sz w:val="22"/>
          <w:szCs w:val="22"/>
        </w:rPr>
        <w:t xml:space="preserve">дължимите суми за ползване на земите по чл.37в, ал.3, т.2 за землището на гр. Суворово, ЕКАТТЕ 70175 обл. Варна се заплащат от </w:t>
      </w:r>
      <w:r>
        <w:rPr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  <w:lang w:val="ru-RU"/>
        </w:rPr>
        <w:t>35</w:t>
      </w:r>
      <w:r>
        <w:rPr>
          <w:rFonts w:cs="Times New Roman"/>
          <w:b/>
          <w:sz w:val="22"/>
          <w:szCs w:val="22"/>
          <w:lang w:val="en-US"/>
        </w:rPr>
        <w:t>UNCR</w:t>
      </w:r>
      <w:r>
        <w:rPr>
          <w:rFonts w:cs="Times New Roman"/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sz w:val="22"/>
            <w:szCs w:val="22"/>
            <w:lang w:val="ru-RU"/>
          </w:rPr>
          <w:t>чл. 37в, ал. 16 ЗСПЗЗ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sz w:val="22"/>
            <w:szCs w:val="22"/>
            <w:lang w:val="ru-RU"/>
          </w:rPr>
          <w:t>Закона за подпомагане на земеделските производители</w:t>
        </w:r>
      </w:hyperlink>
      <w:r>
        <w:rPr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Настоящата заповед заедно с окончателниа регистър и карта на ползване  да се обяви в сградата на  Община Суворово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Административен съд – Варна по реда на чл.145 и сл.от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 съд –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5040" w:right="-720" w:hanging="0"/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b/>
        </w:rPr>
        <w:t>ДИРЕКТОР:</w:t>
        <w:tab/>
        <w:t>/п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sz w:val="20"/>
          <w:szCs w:val="20"/>
          <w:lang w:val="ru-RU"/>
        </w:rPr>
      </w:pPr>
      <w:r>
        <w:rPr>
          <w:rFonts w:cs="Times New Roman"/>
        </w:rPr>
        <w:t xml:space="preserve">                                                     </w:t>
      </w:r>
      <w:r>
        <w:rPr>
          <w:rFonts w:cs="Times New Roman"/>
          <w:lang w:val="ru-RU"/>
        </w:rPr>
        <w:t xml:space="preserve">     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t xml:space="preserve">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230558105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към Заповед №РД 17-17-176</w:t>
      </w:r>
      <w:r>
        <w:rPr>
          <w:b/>
        </w:rPr>
        <w:t>/02</w:t>
      </w:r>
      <w:r>
        <w:rPr>
          <w:rFonts w:cs="Times New Roman"/>
          <w:b/>
        </w:rPr>
        <w:t>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имоти с НТП – трайни насаждения за землището на гр. Суворово в определените масиви за ползване попадат имоти с НТП „полски път”, собственост на Община Суворово, както следв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200"/>
        <w:gridCol w:w="1540"/>
        <w:gridCol w:w="2040"/>
        <w:gridCol w:w="1320"/>
      </w:tblGrid>
      <w:tr>
        <w:trPr>
          <w:trHeight w:val="5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на имот по К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892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19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28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41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97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92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26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12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9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53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.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ГОЗ-АГРО 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09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ПОЛЗВАТЕЛЯ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7.869</w:t>
            </w:r>
          </w:p>
        </w:tc>
      </w:tr>
    </w:tbl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FF0000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color w:val="FF0000"/>
          <w:sz w:val="20"/>
          <w:szCs w:val="20"/>
          <w:lang w:eastAsia="bg-BG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</w:t>
      </w: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</w:rPr>
        <w:t>Заповед №РД17-17-176</w:t>
      </w:r>
      <w:r>
        <w:rPr>
          <w:b/>
        </w:rPr>
        <w:t>/02</w:t>
      </w:r>
      <w:r>
        <w:rPr>
          <w:rFonts w:cs="Times New Roman"/>
          <w:b/>
        </w:rPr>
        <w:t>.10.2017г.</w:t>
      </w:r>
    </w:p>
    <w:sectPr>
      <w:footerReference w:type="default" r:id="rId10"/>
      <w:type w:val="nextPage"/>
      <w:pgSz w:w="11906" w:h="16838"/>
      <w:pgMar w:left="144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Основен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9"/>
      <w:szCs w:val="19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cs="Consolas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rFonts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CharChar4">
    <w:name w:val="Знак Знак Char Char Знак"/>
    <w:basedOn w:val="Normal"/>
    <w:qFormat/>
    <w:pPr/>
    <w:rPr>
      <w:rFonts w:cs="Times New Roman"/>
      <w:lang w:val="pl-PL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Style13">
    <w:name w:val=" Знак Знак"/>
    <w:basedOn w:val="Normal"/>
    <w:qFormat/>
    <w:pPr/>
    <w:rPr>
      <w:rFonts w:cs="Times New Roman"/>
      <w:lang w:val="pl-PL"/>
    </w:rPr>
  </w:style>
  <w:style w:type="paragraph" w:styleId="CharChar5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1">
    <w:name w:val=" Char Char4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6:00Z</dcterms:created>
  <dc:creator>ValeriT</dc:creator>
  <dc:description/>
  <cp:keywords/>
  <dc:language>en-US</dc:language>
  <cp:lastModifiedBy>GD AR</cp:lastModifiedBy>
  <cp:lastPrinted>2017-03-24T17:29:00Z</cp:lastPrinted>
  <dcterms:modified xsi:type="dcterms:W3CDTF">2017-10-13T13:28:00Z</dcterms:modified>
  <cp:revision>24</cp:revision>
  <dc:subject/>
  <dc:title> </dc:title>
</cp:coreProperties>
</file>