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       </w:t>
      </w: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2729227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ю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7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гр. Варна, 02.10.2017г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4-270/07.09.2017г., наш вх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Д-04-</w:t>
      </w:r>
      <w:r>
        <w:rPr>
          <w:rFonts w:cs="Times New Roman"/>
          <w:sz w:val="22"/>
          <w:szCs w:val="22"/>
          <w:lang w:val="ru-RU"/>
        </w:rPr>
        <w:t>6</w:t>
      </w:r>
      <w:r>
        <w:rPr>
          <w:rFonts w:cs="Times New Roman"/>
          <w:sz w:val="22"/>
          <w:szCs w:val="22"/>
        </w:rPr>
        <w:t>1(3)/07.09.2017г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РД17-17-12/0</w:t>
      </w:r>
      <w:r>
        <w:rPr>
          <w:rFonts w:cs="Times New Roman"/>
          <w:sz w:val="22"/>
          <w:szCs w:val="22"/>
          <w:lang w:val="ru-RU"/>
        </w:rPr>
        <w:t>1</w:t>
      </w:r>
      <w:r>
        <w:rPr>
          <w:rFonts w:cs="Times New Roman"/>
          <w:sz w:val="22"/>
          <w:szCs w:val="22"/>
        </w:rPr>
        <w:t xml:space="preserve">.08.2017г.,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>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 Калиманци</w:t>
      </w:r>
      <w:r>
        <w:rPr>
          <w:rFonts w:cs="Times New Roman"/>
          <w:sz w:val="22"/>
          <w:szCs w:val="22"/>
        </w:rPr>
        <w:t>, ЕКАТТЕ 35376, общ. Суворово, област Варна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>Разпределение на на масивите  за ползване 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землището на </w:t>
      </w:r>
      <w:r>
        <w:rPr>
          <w:rFonts w:cs="Times New Roman"/>
          <w:b/>
          <w:sz w:val="22"/>
          <w:szCs w:val="22"/>
        </w:rPr>
        <w:t>с. Калиманци</w:t>
      </w:r>
      <w:r>
        <w:rPr>
          <w:rFonts w:cs="Times New Roman"/>
          <w:sz w:val="22"/>
          <w:szCs w:val="22"/>
        </w:rPr>
        <w:t>, ЕКАТТЕ 35376, общ. Суворово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 xml:space="preserve">  обл. Варна  съгласно сключеното споразумение за стопанската </w:t>
      </w:r>
      <w:r>
        <w:rPr>
          <w:rFonts w:cs="Times New Roman"/>
          <w:b/>
          <w:sz w:val="22"/>
          <w:szCs w:val="22"/>
        </w:rPr>
        <w:t>2017/2018г.</w:t>
      </w:r>
      <w:r>
        <w:rPr>
          <w:rFonts w:cs="Times New Roman"/>
          <w:sz w:val="22"/>
          <w:szCs w:val="22"/>
        </w:rPr>
        <w:t xml:space="preserve"> 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ГАЛИНА АГРО 04" 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56.81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64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lang w:eastAsia="bg-BG"/>
        </w:rPr>
        <w:t xml:space="preserve">1.022 </w:t>
      </w:r>
      <w:r>
        <w:rPr/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0, 20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58.47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. "КОМПАНИЯ НАСИЯНА"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17.69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40.18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lang w:eastAsia="bg-BG"/>
        </w:rPr>
        <w:t xml:space="preserve">8.985 </w:t>
      </w:r>
      <w:r>
        <w:rPr/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5, 12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366.87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СУВОРОВО АГРО"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11.75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.45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lang w:eastAsia="bg-BG"/>
        </w:rPr>
        <w:t xml:space="preserve">5.583 </w:t>
      </w:r>
      <w:r>
        <w:rPr/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7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19.79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4. ЗК"НАДЕЖДА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702.98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8.58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lang w:eastAsia="bg-BG"/>
        </w:rPr>
        <w:t xml:space="preserve">80.649 </w:t>
      </w:r>
      <w:r>
        <w:rPr/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3, 4, 5, 6, 11, 7, 8, 9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4812.219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за землището на с. Калиманци, ЕКАТТЕ 58654 , община Суворово, област Варна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079"/>
        <w:gridCol w:w="960"/>
        <w:gridCol w:w="1025"/>
      </w:tblGrid>
      <w:tr>
        <w:trPr>
          <w:trHeight w:val="48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3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.8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7.6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1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4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2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8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0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5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3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6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8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7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5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9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2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4702.987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autoSpaceDE w:val="false"/>
        <w:jc w:val="center"/>
        <w:rPr/>
      </w:pPr>
      <w:r>
        <w:rPr/>
        <w:t>|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312"/>
        <w:gridCol w:w="1308"/>
        <w:gridCol w:w="1793"/>
        <w:gridCol w:w="1080"/>
        <w:gridCol w:w="1357"/>
      </w:tblGrid>
      <w:tr>
        <w:trPr>
          <w:trHeight w:val="7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right="233" w:hanging="164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А ПЕНОВА МИТК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 ВЕЛИКОВ СТОЯ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ГАЛИНА АГРО 04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.5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"ХИДРОСТРОЙ" АД КЛОН ВАР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04.2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ГЕЛ СТОЯНОВ ДЕМИ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25.4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 КОСТАДИНОВ НИКО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р.неизп.з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ЙЧО АТАНАСОВ СТОЙЧ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25.4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НЮ ТОНЕВ АТАН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12.67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А МАРИНОВА ЯНК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50.1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 КОСТАДИНОВ НИКО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р.неизп.з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 КОСТАДИНОВ НИКОЛОВ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ЛАВИ ПЕЙЧЕВ СЛА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402.04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ИЛИЯН ЖИВКОВ БО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99.87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КА ПЕТРОВА НЕД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ОМПАНИЯ НАСИЯНА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50.2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0.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607.5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КАШТАН" ЕО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66.0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ИХАИЛ СТОЯНОВ КАТЕЛИ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32.0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.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98.1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"ХИДРОСТРОЙ" АД КЛОН ВАР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 БОЕВ ЗЛАТ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32.0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КА ВЪЛКОВА ПЕТР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32.54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БРИНКА ЖЕЛЯЗКОВА ИВАН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14.6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БРИНКА ЖЕЛЯЗКОВА ИВАН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А ПЕНОВА МИТК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40.17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ЛУШКА НИКОЛОВА ЛИПЧ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4.18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ТЕЛИЯ ПЕТРОВ АТАН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ЕРАНА АЛЕКСАНДРОВА РАД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ГАРИТА ХРИСТОВА МАНЧ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8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74.59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ГАРИТА ХРИСТОВА МАНЧ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19.9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ПОСТОЛОВ ДИМИ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31.5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ИНКА ДИМОВА ДОБР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.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98.3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ВЕЛ ДИМОВ ПАВ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ВЛИНА ДИМИТРОВА ПАРУШЕВА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РАНКА ЛЕФТЕРОВА АНГЕЛОВА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54.3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РАНКА СТОЯНОВА ИВАН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ЕФАН ДОБРЕВ РАД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.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"НАДЕЖ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31.7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8.5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143.31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1.8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3"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874.54</w:t>
            </w:r>
          </w:p>
        </w:tc>
      </w:tr>
    </w:tbl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00"/>
        <w:gridCol w:w="1660"/>
        <w:gridCol w:w="1760"/>
        <w:gridCol w:w="170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ПФ С КАЛИМАН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9.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Вр.неизп.з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84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ПОЛЗВАТЕЛЯ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84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84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pacing w:val="4"/>
          <w:sz w:val="22"/>
          <w:szCs w:val="22"/>
        </w:rPr>
        <w:t>Средното  рентно  плащане за землищата на община Суворово,съгласно параграф 2е от ЗСПЗЗ е определено от комисия, назначена със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Заповед  № РД17-10-77/20.02.2017г на  директора на ОД "Земеделие" -  Варна. Съгласно протокол  от  24.02.2017г.   </w:t>
      </w:r>
      <w:r>
        <w:rPr>
          <w:b/>
          <w:spacing w:val="4"/>
          <w:sz w:val="22"/>
          <w:szCs w:val="22"/>
        </w:rPr>
        <w:t>за  землището на с.Калиманци</w:t>
      </w:r>
      <w:r>
        <w:rPr>
          <w:spacing w:val="4"/>
          <w:sz w:val="22"/>
          <w:szCs w:val="22"/>
        </w:rPr>
        <w:t xml:space="preserve">,  ЕКАТТЕ 35376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  <w:sz w:val="22"/>
          <w:szCs w:val="22"/>
        </w:rPr>
        <w:t>в размер на  40.00 лв./дка.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color w:val="FF6600"/>
          <w:sz w:val="22"/>
          <w:szCs w:val="22"/>
        </w:rPr>
      </w:pPr>
      <w:r>
        <w:rPr>
          <w:rFonts w:cs="Times New Roman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FF66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Калиманци, ЕКАТТЕ  35376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6600"/>
          <w:sz w:val="22"/>
          <w:szCs w:val="22"/>
          <w:lang w:val="en-US"/>
        </w:rPr>
      </w:pPr>
      <w:r>
        <w:rPr>
          <w:rFonts w:cs="Times New Roman"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дължимите суми за ползване на земите по чл.37в, ал.3, т.2 за землището на </w:t>
      </w:r>
      <w:r>
        <w:rPr>
          <w:rFonts w:cs="Times New Roman"/>
          <w:b/>
          <w:sz w:val="22"/>
          <w:szCs w:val="22"/>
        </w:rPr>
        <w:t>с.Калиманци,</w:t>
      </w:r>
      <w:r>
        <w:rPr>
          <w:rFonts w:cs="Times New Roman"/>
          <w:sz w:val="22"/>
          <w:szCs w:val="22"/>
        </w:rPr>
        <w:t xml:space="preserve"> ЕКАТТЕ 35376, обл. Варна се заплащат от </w:t>
      </w:r>
      <w:r>
        <w:rPr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FF6600"/>
          <w:sz w:val="22"/>
          <w:szCs w:val="22"/>
        </w:rPr>
      </w:pPr>
      <w:r>
        <w:rPr>
          <w:rFonts w:cs="Times New Roman"/>
          <w:b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color w:val="FF66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FF6600"/>
          <w:sz w:val="22"/>
          <w:szCs w:val="22"/>
        </w:rPr>
      </w:pPr>
      <w:r>
        <w:rPr>
          <w:rFonts w:cs="Times New Roman"/>
          <w:color w:val="FF6600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FF6600"/>
          <w:sz w:val="22"/>
          <w:szCs w:val="22"/>
        </w:rPr>
      </w:pPr>
      <w:r>
        <w:rPr>
          <w:rFonts w:cs="Times New Roman"/>
          <w:b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Настоящата заповед заедно с окончателния регистър и карта на ползване  да се обяви в сградата на кметството на </w:t>
      </w:r>
      <w:r>
        <w:rPr>
          <w:rFonts w:cs="Times New Roman"/>
          <w:b/>
          <w:sz w:val="22"/>
          <w:szCs w:val="22"/>
        </w:rPr>
        <w:t>с.Калиманци</w:t>
      </w:r>
      <w:r>
        <w:rPr>
          <w:rFonts w:cs="Times New Roman"/>
          <w:sz w:val="22"/>
          <w:szCs w:val="22"/>
        </w:rPr>
        <w:t>, общ.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 съд – Девн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5040" w:right="-72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     </w:t>
      </w:r>
      <w:r>
        <w:rPr>
          <w:b/>
        </w:rPr>
        <w:t>ДИРЕКТОР:       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rFonts w:cs="Times New Roman"/>
          <w:color w:val="FF6600"/>
          <w:sz w:val="22"/>
          <w:szCs w:val="22"/>
        </w:rPr>
      </w:pPr>
      <w:r>
        <w:rPr>
          <w:rFonts w:cs="Times New Roman"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sz w:val="20"/>
          <w:szCs w:val="20"/>
          <w:lang w:val="ru-RU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877595813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 17-17-1</w:t>
      </w:r>
      <w:r>
        <w:rPr>
          <w:b/>
          <w:lang w:val="ru-RU"/>
        </w:rPr>
        <w:t>72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Калиманци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80"/>
        <w:gridCol w:w="1226"/>
        <w:gridCol w:w="2800"/>
        <w:gridCol w:w="1220"/>
      </w:tblGrid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АЛИНА АГРО 04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0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АЛИНА АГРО 04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9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ГАЛИНА АГРО 04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1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.02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17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04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27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3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ОМПАНИЯ НАСИЯНА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7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8.98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79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73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05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5.58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.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.50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55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15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09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80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.04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86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.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80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77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71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4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62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.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61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57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46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8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.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7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27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14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.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.05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96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2.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93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.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77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52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50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.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6.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27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8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.15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76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3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61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9.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51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3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4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.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2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30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25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.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5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СУВ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"НАДЕЖД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ПОЛЗВАТЕЛ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80.64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6.239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  <w:b/>
        </w:rPr>
        <w:t>Настоящото приложение е неразделна част от Заповед № РД 17-17-1</w:t>
      </w:r>
      <w:r>
        <w:rPr>
          <w:rFonts w:cs="Times New Roman"/>
          <w:b/>
          <w:lang w:val="ru-RU"/>
        </w:rPr>
        <w:t>7</w:t>
      </w:r>
      <w:r>
        <w:rPr>
          <w:rFonts w:cs="Times New Roman"/>
          <w:b/>
        </w:rPr>
        <w:t>2/02.10.2017г.</w:t>
      </w:r>
    </w:p>
    <w:sectPr>
      <w:footerReference w:type="default" r:id="rId10"/>
      <w:type w:val="nextPage"/>
      <w:pgSz w:w="12240" w:h="15840"/>
      <w:pgMar w:left="1417" w:right="720" w:gutter="0" w:header="0" w:top="70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cs="Arial"/>
      <w:sz w:val="24"/>
      <w:szCs w:val="24"/>
    </w:rPr>
  </w:style>
  <w:style w:type="character" w:styleId="CharChar11">
    <w:name w:val="Char Char1"/>
    <w:qFormat/>
    <w:rPr>
      <w:rFonts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2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Знак Знак Char 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CharCharCharCharCharCharCharChar">
    <w:name w:val=" Знак Знак Char Char Char Char Char Char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Знак Знак Char Char Char Char Char Char Знак Знак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6:00Z</dcterms:created>
  <dc:creator>NEC</dc:creator>
  <dc:description/>
  <cp:keywords/>
  <dc:language>en-US</dc:language>
  <cp:lastModifiedBy>ODZ Varna</cp:lastModifiedBy>
  <cp:lastPrinted>2016-09-21T14:34:00Z</cp:lastPrinted>
  <dcterms:modified xsi:type="dcterms:W3CDTF">2017-10-11T10:09:00Z</dcterms:modified>
  <cp:revision>352</cp:revision>
  <dc:subject/>
  <dc:title/>
</cp:coreProperties>
</file>