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08563238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6-17-176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. Варна, 24.03.2017г.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cs="Times New Roman"/>
          <w:b/>
          <w:color w:val="FF0000"/>
          <w:sz w:val="22"/>
          <w:szCs w:val="22"/>
          <w:lang w:val="ru-RU"/>
        </w:rPr>
        <w:t xml:space="preserve">        </w:t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§ 4 от ПЗР към ЗИД на ЗСПЗЗ</w:t>
      </w:r>
      <w:r>
        <w:rPr>
          <w:lang w:val="en-US"/>
        </w:rPr>
        <w:t xml:space="preserve"> (ДВ, бр. 13 от 2017 г., в сила от 7.02.2017 г.)</w:t>
      </w:r>
      <w:r>
        <w:rPr/>
        <w:t xml:space="preserve"> и </w:t>
      </w:r>
      <w:r>
        <w:rPr>
          <w:rFonts w:cs="Times New Roman"/>
          <w:sz w:val="22"/>
          <w:szCs w:val="22"/>
        </w:rPr>
        <w:t xml:space="preserve"> Доклад изх.№ РД-04-92/15.03.2017г. на Комисията, назначена със Заповед № РД 17-10-106/02.03.2017г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>, на Директора на Областна дирекция „Земеделие”-Варна, регистриран с  наш вх.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РД-04-63(11)/15.03.2017г., както и представено сключено доброволно споразумение за имоти с </w:t>
      </w:r>
      <w:r>
        <w:rPr>
          <w:rFonts w:cs="Times New Roman"/>
          <w:b/>
          <w:sz w:val="22"/>
          <w:szCs w:val="22"/>
        </w:rPr>
        <w:t>НТП-трайни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насаждения </w:t>
      </w:r>
      <w:r>
        <w:rPr>
          <w:rFonts w:cs="Times New Roman"/>
          <w:sz w:val="22"/>
          <w:szCs w:val="22"/>
        </w:rPr>
        <w:t>за землището на гр. Суворово, ЕКАТТЕ  70175, общ. Суворово,  област Варна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РЕДЕЛЯМ :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I</w:t>
      </w:r>
      <w:r>
        <w:rPr>
          <w:rFonts w:cs="Times New Roman"/>
          <w:b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 xml:space="preserve">гр. Суворово, </w:t>
      </w:r>
      <w:r>
        <w:rPr>
          <w:rFonts w:cs="Times New Roman"/>
          <w:sz w:val="22"/>
          <w:szCs w:val="22"/>
        </w:rPr>
        <w:t xml:space="preserve"> ЕКАТТЕ 70175, общ. Суворово, област Варна, съгласно сключеното споразумение за ползване </w:t>
      </w:r>
      <w:r>
        <w:rPr>
          <w:rFonts w:cs="Times New Roman"/>
          <w:b/>
          <w:sz w:val="22"/>
          <w:szCs w:val="22"/>
        </w:rPr>
        <w:t>за стопанската 2016/2017 година</w:t>
      </w:r>
      <w:r>
        <w:rPr>
          <w:rFonts w:cs="Times New Roman"/>
          <w:sz w:val="22"/>
          <w:szCs w:val="22"/>
        </w:rPr>
        <w:t xml:space="preserve"> както следва: 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1. ЕГОЗ-АГРО 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95,68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114,73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общо площ: </w:t>
      </w:r>
      <w:r>
        <w:rPr>
          <w:rFonts w:cs="Times New Roman"/>
          <w:b/>
          <w:lang w:eastAsia="bg-BG"/>
        </w:rPr>
        <w:t>210,413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гр. Суворово, ЕКАТТЕ </w:t>
      </w:r>
      <w:r>
        <w:rPr>
          <w:rFonts w:cs="Times New Roman"/>
          <w:b/>
          <w:sz w:val="22"/>
          <w:szCs w:val="22"/>
        </w:rPr>
        <w:t xml:space="preserve"> 70175,</w:t>
      </w:r>
      <w:r>
        <w:rPr>
          <w:b/>
          <w:bCs/>
          <w:sz w:val="22"/>
          <w:szCs w:val="22"/>
        </w:rPr>
        <w:t xml:space="preserve"> община Суворово, област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95.68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по чл.37в, ал.3, т.2 от ЗСПЗЗ, определени за ползвателя ЕГОЗ-АГРО”ООД”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0"/>
        <w:gridCol w:w="1000"/>
        <w:gridCol w:w="2080"/>
        <w:gridCol w:w="1620"/>
        <w:gridCol w:w="940"/>
        <w:gridCol w:w="1160"/>
      </w:tblGrid>
      <w:tr>
        <w:trPr>
          <w:trHeight w:val="73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bookmarkStart w:id="0" w:name="_GoBack"/>
            <w:bookmarkEnd w:id="0"/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обственик-и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"БИЗНЕС ЦЕНТЪР-БЪЛГАРИЯ" ЕО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0.0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"БИЗНЕС ЦЕНТЪР-БЪЛГАРИЯ" ЕО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3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"ЕЛТ 1" ЕО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.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5.1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"ЕЛТ 1" ЕО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6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3.3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"ЕЛТ 1" ЕО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8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АНДОН АНДОНОВ ДОНЧ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.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0.2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АНКА ДИМИТРОВА КОЛ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АНКА ЛАЗАРОВА ТАШК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1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5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АНКА ЛАЗАРОВА ТАШК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1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2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АТАНАС ВАСИЛЕВ ПЛУГЧИ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АТАНАС КАЛЧЕВ ПЕНЕВ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7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БОГДАН АТАНАСОВ БОГД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9.23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АЛЕНТИН ЗЛАТЕВ ПАПАЗ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8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АЛЕНТИН ЗЛАТЕВ ПАПАЗ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4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АСИЛ НИКОЛОВ ВАСИЛ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7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АСИЛА ДИМОВА ПЕТР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8.2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ЕЛИКО КОСТОВ ПЛУГЧИ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9.9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ЕЛИКО ТОДОРОВ ВЕЛ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8.2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ЕЛИЧКА ЛАЗАРОВА ТАШК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9.9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ЕСЕЛИНА РУСЕВА СТОЯНОВА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ЕСЕЛИНА ХРИСТОВА АПОСТОЛ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5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1.4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ЛАДА АНАСТАСОВА ПЕТК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ЛАДИМИР ЖЕЛЕВ ВАСИЛ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1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1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ВЪЛКАНА ВЕЛИКОВА ПЕТР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4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8.0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ГЕОРГИ ДАНАИЛОВ ДЕ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ГЕОРГИ ИЛИЕВ ЯЛЪ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ГЕОРГИ НИКОЛОВ ПЕРУШИН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ГЕОРГИ РАЙКОВ ГЕОРГИ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ГЕОРГИ РАЙКОВ ГЕОРГИ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ДАНИЕЛ СТЕФАНОВ СТЕФ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.8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77.1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ДАНИЕЛ СТЕФАНОВ СТЕФ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.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77.0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ДИАНА АНАСТАСОВА СЛАВОВА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6.0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ДИМИТЪР ЙОРДАНОВ ЙОРД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3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7.8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ДИМИТЪР ХРИСТОВ УЗУ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.9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59.6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ДИМКА ПЕТРОВА БОМБ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1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ДИМЧО ДЕМИРЕВ ЖЕКОВ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8.23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ЛЕНКА АНГЕЛОВА ЕВДОКИМ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9.5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ЖАНЕТА КАЛЧЕВА АТАНАС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ЖЕЛЮ ЗЛАТЕВ МАРИ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6.0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ЖЕЧКА ЖЕЛЯЗКОВА РАДУЛ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4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ЖИВКА ХРИСТОВА УЗУ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1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ЗДРАВКА СТОЙНЕВА КРЪСТ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1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2.1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ЗЛАТКА АТАНАСОВА ХРИСТ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ЗЛАТКА ДАНАИЛОВА ЯНЧ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6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ИВАН АТАНАСОВ ПАВ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9.5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ИВАН ГЕОРГИЕВ ДЕ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8.4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ИВАН РАДЕВ ЧОБ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ИВАН ТОДОРОВ ПЛУГЧИ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ИЛИЯНА НИКОЛОВА АНГЕЛ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0.0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ЙОРДАН ХРИСТОВ БРЪДВА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КОСТАДИН ПЕЕВ ЛИБЧ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2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КРАСИМИР ЙОРДАНОВ ВЛАДИМИ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5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1.2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КРАСИМИР СТЕФАНОВ ХЪРВА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8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6.2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КРАСИМИРА ЙОРДАНОВА ЛЮБЧ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КЮРА ПАВЛОВА ПАСК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9.3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ЛИЛЯНА СТОЯНОВА ДИМИТР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9.9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ЛЮБЧО СТОЯНОВ КАТЕЛИ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МАНОЛ НИКОЛОВ ДЕ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2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МАНОЛ НИКОЛОВ ДЕ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6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МАРИЙКА РАЙКОВА ГЕОРГИ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5.9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МАРИНКА ЯНЧЕВА ИЛИ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7.5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МИЛКА МАТЕЕВА ПЕТК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5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0.6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МИХАИЛ БОРИСОВ МИХАЙ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6.8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НЕЙКА ДОНЕВА ЛАЗАР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НЕНО РАДЕВ ИВ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НИКОЛА МАРИНОВ НИКО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2.6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НИКОЛА ПЕТКОВ КАРАМФИ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НИКОЛАЙ ТОДОРОВ ПАС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7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5.6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ПАВЕЛ ЖЕЛЕВ ВАСИЛ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10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ПАВЕЛ ПЕТРОВ ДУШ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1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ПЕНА ИВАНОВА ИВА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.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ПЕНА ИВАНОВА ИВА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ПЕНКА АНДОНОВА ЦОН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.1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63.7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ПЕТЪР ДИМОВ ПАС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8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6.9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ПЛАМЕН ИВАНОВ КР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1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.3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ПЛАМЕН РАЙКОВ Я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1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ПЛАМЕН СТЕФАНОВ ХЪРВА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1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9.6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РАДИ ИЛИЕВ РАЙЧ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6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2.0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РАДКА ДИМИТРОВА КАБАК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9.9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РАДКА МАРКОВА БОГДА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6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2.0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РАДКА СТОЯНОВА ЧАКЪР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29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РАДОСЛАВ ДИМИТРОВ ЙОРД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4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РАЙКО ДИМИТРОВ ТО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6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2.0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РАЙКО ДИМИТРОВ ТО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РАЙКО ИВАНОВ УЗУ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5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0.6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РАЙЧО МОНЕВ ГРАДИНА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.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68.1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РУЖА РАДЕВА МИЛК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РУМЕН САВОВ ИВ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5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СВЕТЛАНА МИТКОВА БОЙЧ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1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СЛАВ ТОДОРОВ КАРАГЬОЗОВ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5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0.9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СМИЛЕН ГЕОРГИЕВ ХРИС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7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СНЕЖАНКА ПЕНЕВА СТОЯ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СНЕЖИНКА ВЕЛИКОВА ДИМИТР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4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СТАНКА СЛАВОВА РАДУЛ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.0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61.8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СТЕФАН КОСЕВ СТЕФ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СТЕФКА ЗЛАТЕВА ИВА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5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0.7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СТОЯН ИВАНОВ СТОЯ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6.43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СТОЯНКА ХРИСТОВА КОЛ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.2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4.6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ТАНЯ ПЕНЕВА КУНЕВА-БОЯДЖИ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.5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50.8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ТОДОР ДИМОВ КАРАКОЛ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5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ТОДОР ДИМОВ ПАС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4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9.8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ТОДОР РАДЕВ ЧОБ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6.0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ТОДОРКА ЖЕЛЯЗКОВА АНДРЕ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ТОДОРКА ПЕТРОВА ДОБР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ХРИСТО ГЕОРГИЕВ ГЕОРГИ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3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7.9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ХРИСТО МИЛКОВ ГОЧ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ЦОНКА ДЯНКОВА СЛАВ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4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9.85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ЦОНКА НЕДЯЛКОВА ТОДОР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3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7.4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ЯНИ ИЛИЕВ РАЙЧ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38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ЯНКА КИРОВА НЕДЕЛЧ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3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9.9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ЯНКА МАНОЛОВА СТЕФА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.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28.6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ЯНКО ВЕЛИКОВ ТУДЖА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420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Ов. насажд. /тер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0.8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eastAsia="bg-BG"/>
              </w:rPr>
              <w:t>16.0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 xml:space="preserve">Общо за землището 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114.7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2294.6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eastAsia="Calibri" w:cs="Courier New CYR"/>
          <w:sz w:val="20"/>
          <w:szCs w:val="20"/>
        </w:rPr>
      </w:pPr>
      <w:r>
        <w:rPr>
          <w:rFonts w:eastAsia="Calibri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ПОЛЗВАТЕЛ на площи по чл.37в, ал.2 |Площ дка |Площ дка | Лева за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три имена/наименование на юр. лице |орна земя|затревени| внасяне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ГОЗ-АГРО ООД .....................|  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>114.731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   0.000|  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>2294.62</w:t>
      </w:r>
      <w:r>
        <w:rPr>
          <w:rFonts w:cs="Courier New CYR" w:ascii="Courier New CYR" w:hAnsi="Courier New CYR"/>
          <w:sz w:val="20"/>
          <w:szCs w:val="20"/>
          <w:lang w:eastAsia="bg-BG"/>
        </w:rPr>
        <w:t>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jc w:val="both"/>
        <w:rPr>
          <w:rFonts w:ascii="Courier New CYR" w:hAnsi="Courier New CYR" w:cs="Courier New CYR"/>
          <w:color w:val="000000"/>
          <w:spacing w:val="4"/>
          <w:sz w:val="22"/>
          <w:szCs w:val="22"/>
          <w:lang w:eastAsia="bg-BG"/>
        </w:rPr>
      </w:pPr>
      <w:r>
        <w:rPr>
          <w:rFonts w:cs="Courier New CYR" w:ascii="Courier New CYR" w:hAnsi="Courier New CYR"/>
          <w:color w:val="000000"/>
          <w:spacing w:val="4"/>
          <w:sz w:val="22"/>
          <w:szCs w:val="22"/>
          <w:lang w:eastAsia="bg-BG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  <w:lang w:val="ru-RU"/>
        </w:rPr>
        <w:t xml:space="preserve">    </w:t>
      </w:r>
      <w:r>
        <w:rPr>
          <w:rFonts w:cs="Times New Roman"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    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color w:val="000000"/>
          <w:spacing w:val="4"/>
          <w:sz w:val="22"/>
          <w:szCs w:val="22"/>
        </w:rPr>
        <w:t xml:space="preserve"> Имоти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</w:t>
      </w:r>
      <w:r>
        <w:rPr>
          <w:rFonts w:cs="Times New Roman"/>
          <w:sz w:val="22"/>
          <w:szCs w:val="22"/>
        </w:rPr>
        <w:t xml:space="preserve"> и до Кмета на Общината – за земите от ОПФ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ОЛЗВАТЕЛ  три имена/име юр. лице|Ползвани|Имот N|Начин на трайно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ОБСТВЕНИК три имена/име юр. лице|Имот дка|в КВС |   ползване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ГОЗ-АГРО ООД ...................|   0.236|000353|дере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ОБЩИНА СУВОРОВО .................|   7.231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ГОЗ-АГРО ООД ...................|   1.001|042044|ов.насаждения  |  </w:t>
      </w:r>
    </w:p>
    <w:p>
      <w:pPr>
        <w:pStyle w:val="Normal"/>
        <w:autoSpaceDE w:val="false"/>
        <w:ind w:left="1080" w:hanging="0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ОБЩИНА СУВОРОВО .................|   1.001|      | терасирани                                       --------------------------------------------------------------------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Общо за землище        Ползвани:      1.237 дка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b/>
          <w:sz w:val="20"/>
          <w:szCs w:val="20"/>
          <w:lang w:eastAsia="bg-BG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Средното </w:t>
      </w:r>
      <w:r>
        <w:rPr>
          <w:spacing w:val="4"/>
          <w:sz w:val="22"/>
          <w:szCs w:val="22"/>
        </w:rPr>
        <w:t>рентно  плащане за землищата на община Суворово,съгласно параграф 2е от ЗСПЗЗ е определено от комисия, назначена със Заповед №РД- 16-10-54/15.02.2016г. на  директора на ОД "Земеделие" -  Варна.  Съгласно доклад  от 22.02.2016г.  за  землището на гр.Суворово,  ЕКАТТЕ 70175, комисията определи средно годишно рентно плащане за отглеждане на трайни насаждения в размер на  20.00 лв./дка.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гр. Суворово, ЕКАТТЕ  70175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rFonts w:cs="Times New Roman"/>
          <w:b/>
          <w:sz w:val="22"/>
          <w:szCs w:val="22"/>
        </w:rPr>
        <w:t xml:space="preserve">дължимите суми за ползване на земите по чл.37в, ал.3, т.2 за землището на гр. Суворово, ЕКАТТЕ 70175 обл. Варна се заплащат от </w:t>
      </w:r>
      <w:r>
        <w:rPr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  <w:lang w:val="ru-RU"/>
        </w:rPr>
        <w:t>35</w:t>
      </w:r>
      <w:r>
        <w:rPr>
          <w:rFonts w:cs="Times New Roman"/>
          <w:b/>
          <w:sz w:val="22"/>
          <w:szCs w:val="22"/>
          <w:lang w:val="en-US"/>
        </w:rPr>
        <w:t>UNCR</w:t>
      </w:r>
      <w:r>
        <w:rPr>
          <w:rFonts w:cs="Times New Roman"/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sz w:val="22"/>
            <w:szCs w:val="22"/>
            <w:lang w:val="ru-RU"/>
          </w:rPr>
          <w:t>чл. 37в, ал. 16 ЗСПЗЗ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sz w:val="22"/>
            <w:szCs w:val="22"/>
            <w:lang w:val="ru-RU"/>
          </w:rPr>
          <w:t>Закона за подпомагане на земеделските производители</w:t>
        </w:r>
      </w:hyperlink>
      <w:r>
        <w:rPr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Настоящата заповед заедно с окончателниа регистър и карта на ползване  да се обяви в сградата на  Община Суворово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Административен съд – Девня по реда на чл.145 и сл.от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 съд –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ind w:left="5040" w:hanging="0"/>
        <w:jc w:val="both"/>
        <w:outlineLvl w:val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ind w:left="5040" w:hanging="0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3262" w:firstLine="986"/>
        <w:jc w:val="both"/>
        <w:rPr>
          <w:b/>
          <w:b/>
          <w:lang w:val="ru-RU"/>
        </w:rPr>
      </w:pPr>
      <w:r>
        <w:rPr>
          <w:b/>
          <w:lang w:val="ru-RU"/>
        </w:rPr>
        <w:t>ЗА ДИРЕКТОР :                / п /</w:t>
      </w:r>
    </w:p>
    <w:p>
      <w:pPr>
        <w:pStyle w:val="Normal"/>
        <w:numPr>
          <w:ilvl w:val="0"/>
          <w:numId w:val="0"/>
        </w:numPr>
        <w:ind w:left="5760" w:hanging="180"/>
        <w:outlineLvl w:val="0"/>
        <w:rPr/>
      </w:pPr>
      <w:r>
        <w:rPr>
          <w:rFonts w:cs="Times New Roman"/>
          <w:b/>
        </w:rPr>
        <w:t xml:space="preserve">  </w:t>
      </w:r>
      <w:r>
        <w:rPr>
          <w:b/>
          <w:lang w:val="ru-RU"/>
        </w:rPr>
        <w:t>/</w:t>
      </w:r>
      <w:r>
        <w:rPr>
          <w:b/>
        </w:rPr>
        <w:t>ИНЖ.МИЛЕНА МИХАЙЛОВА/</w:t>
      </w:r>
      <w:r>
        <w:rPr>
          <w:b/>
          <w:lang w:val="ru-RU"/>
        </w:rPr>
        <w:t xml:space="preserve">            </w:t>
      </w:r>
      <w:r>
        <w:rPr>
          <w:b/>
        </w:rPr>
        <w:t xml:space="preserve">                            </w:t>
      </w:r>
      <w:r>
        <w:rPr>
          <w:i/>
          <w:sz w:val="18"/>
          <w:szCs w:val="18"/>
          <w:lang w:val="ru-RU"/>
        </w:rPr>
        <w:t>/Съгл.заповед №РД 17-10-107/02.03.2017г./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lang w:val="ru-RU"/>
        </w:rPr>
        <w:tab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Съгласувал:.................................Дата: 24.03.2017 г.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/</w:t>
      </w:r>
      <w:r>
        <w:rPr>
          <w:i/>
          <w:color w:val="FFFFFF"/>
          <w:sz w:val="18"/>
          <w:szCs w:val="18"/>
          <w:lang w:val="ru-RU"/>
        </w:rPr>
        <w:t xml:space="preserve">гл. директор на </w:t>
      </w:r>
      <w:r>
        <w:rPr>
          <w:i/>
          <w:color w:val="FFFFFF"/>
          <w:sz w:val="18"/>
          <w:szCs w:val="18"/>
        </w:rPr>
        <w:t>ГД</w:t>
      </w:r>
      <w:r>
        <w:rPr>
          <w:i/>
          <w:color w:val="FFFFFF"/>
          <w:sz w:val="18"/>
          <w:szCs w:val="18"/>
          <w:lang w:val="ru-RU"/>
        </w:rPr>
        <w:t xml:space="preserve"> „АР”</w:t>
      </w:r>
      <w:r>
        <w:rPr>
          <w:i/>
          <w:color w:val="FFFFFF"/>
          <w:sz w:val="18"/>
          <w:szCs w:val="18"/>
        </w:rPr>
        <w:t>инж.Милена Михайл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Изготвил: ...................................дата:24.03.2017 г.</w:t>
        <w:tab/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  <w:t>Гл.специалист ГД „АР” Цветанк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 „АР”</w:t>
      </w:r>
    </w:p>
    <w:p>
      <w:pPr>
        <w:pStyle w:val="Normal"/>
        <w:tabs>
          <w:tab w:val="clear" w:pos="708"/>
          <w:tab w:val="left" w:pos="4140" w:leader="none"/>
        </w:tabs>
        <w:ind w:right="73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090234401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към Заповед №РД 16-17-176</w:t>
      </w:r>
      <w:r>
        <w:rPr>
          <w:b/>
        </w:rPr>
        <w:t>/24</w:t>
      </w:r>
      <w:r>
        <w:rPr>
          <w:rFonts w:cs="Times New Roman"/>
          <w:b/>
        </w:rPr>
        <w:t>.03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имоти с НТП – трайни насаждения за землището на гр. Суворово в определените масиви за ползване попадат имоти с НТП „полски път”, собственост на Община Суворово, както следв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520"/>
        <w:gridCol w:w="1500"/>
        <w:gridCol w:w="1480"/>
      </w:tblGrid>
      <w:tr>
        <w:trPr>
          <w:trHeight w:val="21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Ползвател три имена/наименование на юр.ли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Ползвана дка чл.37в/16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 xml:space="preserve">Средно рентно за землищет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Обща сума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„</w:t>
            </w: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 xml:space="preserve">ЕГОЗ – АГРО“ ООД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7,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Cs/>
                <w:color w:val="000000"/>
                <w:sz w:val="20"/>
                <w:szCs w:val="20"/>
                <w:lang w:eastAsia="bg-BG"/>
              </w:rPr>
              <w:t xml:space="preserve">Общо за землището 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7,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315,00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ПОЛЗВАТЕЛ  три имена/име юр. лице|Ползвани|Имот N|Начин на трайно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СОБСТВЕНИК три имена/име юр. лице|Имот дка|в КВС |   ползване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ЕГОЗ-АГРО ООД ...................|   0.109|000679| Полски път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ОБЩИНА СУВОРОВО .................|   0.185|      |        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ЕГОЗ-АГРО ООД ...................|   0.698|000680| Полски път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ОБЩИНА СУВОРОВО .................|   3.846|      |        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ЕГОЗ-АГРО ООД ...................|   0.354|000681| Полски път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ОБЩИНА СУВОРОВО .................|   2.431|      |        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ЕГОЗ-АГРО ООД ...................|   0.742|000682| Полски път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ОБЩИНА СУВОРОВО .................|   1.257|      |        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ЕГОЗ-АГРО ООД ...................|   0.412|000683| Полски път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ОБЩИНА СУВОРОВО .................|   2.133|      |        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ЕГОЗ-АГРО ООД ...................|   1.420|000684| Полски път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ОБЩИНА СУВОРОВО .................|   2.470|      |        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ЕГОЗ-АГРО ООД ...................|   0.929|000738| Полски път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ОБЩИНА СУВОРОВО .................|   0.929|      |        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ЕГОЗ-АГРО ООД ...................|   1.893|000744| Полски път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ОБЩИНА СУВОРОВО .................|   1.941|      |        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ЕГОЗ-АГРО ООД ...................|   0.626|000745| Полски път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ОБЩИНА СУВОРОВО .................|   0.832|      |        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ЕГОЗ-АГРО ООД ...................|   0.692|000746| Полски път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| ОБЩИНА СУВОРОВО .................|   0.692|      |               |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sz w:val="20"/>
          <w:szCs w:val="20"/>
          <w:lang w:eastAsia="bg-BG"/>
        </w:rPr>
        <w:t xml:space="preserve">       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>общо за землище        Ползвани:      7.875дка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FF0000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color w:val="FF0000"/>
          <w:sz w:val="20"/>
          <w:szCs w:val="20"/>
          <w:lang w:eastAsia="bg-BG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</w:t>
      </w: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</w:rPr>
        <w:t>Заповед №РД16-17-176</w:t>
      </w:r>
      <w:r>
        <w:rPr>
          <w:b/>
        </w:rPr>
        <w:t>/24</w:t>
      </w:r>
      <w:r>
        <w:rPr>
          <w:rFonts w:cs="Times New Roman"/>
          <w:b/>
        </w:rPr>
        <w:t>.03.2017г.</w:t>
      </w:r>
    </w:p>
    <w:sectPr>
      <w:footerReference w:type="default" r:id="rId10"/>
      <w:type w:val="nextPage"/>
      <w:pgSz w:w="11906" w:h="16838"/>
      <w:pgMar w:left="144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Основен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9"/>
      <w:szCs w:val="19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cs="Consolas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rFonts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CharChar4">
    <w:name w:val="Знак Знак Char Char Знак"/>
    <w:basedOn w:val="Normal"/>
    <w:qFormat/>
    <w:pPr/>
    <w:rPr>
      <w:rFonts w:cs="Times New Roman"/>
      <w:lang w:val="pl-PL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Style13">
    <w:name w:val=" Знак Знак"/>
    <w:basedOn w:val="Normal"/>
    <w:qFormat/>
    <w:pPr/>
    <w:rPr>
      <w:rFonts w:cs="Times New Roman"/>
      <w:lang w:val="pl-PL"/>
    </w:rPr>
  </w:style>
  <w:style w:type="paragraph" w:styleId="CharChar5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9:00Z</dcterms:created>
  <dc:creator>ValeriT</dc:creator>
  <dc:description/>
  <cp:keywords/>
  <dc:language>en-US</dc:language>
  <cp:lastModifiedBy>GD AR</cp:lastModifiedBy>
  <cp:lastPrinted>2017-03-24T17:29:00Z</cp:lastPrinted>
  <dcterms:modified xsi:type="dcterms:W3CDTF">2017-03-24T15:31:00Z</dcterms:modified>
  <cp:revision>874</cp:revision>
  <dc:subject/>
  <dc:title> </dc:title>
</cp:coreProperties>
</file>