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139040925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0"/>
          <w:szCs w:val="20"/>
          <w:lang w:val="ru-RU" w:eastAsia="bg-BG"/>
        </w:rPr>
      </w:pPr>
      <w:r>
        <w:rPr>
          <w:rFonts w:cs="Times New Roman"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16-17-177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гр. Варна, 03.10.2016г.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rFonts w:cs="Times New Roman"/>
          <w:sz w:val="22"/>
          <w:szCs w:val="22"/>
          <w:lang w:val="en-US"/>
        </w:rPr>
        <w:t xml:space="preserve">        </w:t>
      </w:r>
      <w:r>
        <w:rPr>
          <w:rFonts w:cs="Times New Roman"/>
          <w:sz w:val="22"/>
          <w:szCs w:val="22"/>
        </w:rPr>
        <w:t>На основание чл.37 в, ал.4 от Закона за собствеността и ползването на земеделските земи (ЗСПЗЗ), във връзка с Доклад изх.№ РД-04-761/13.09.2016г., наш вх.</w:t>
      </w:r>
      <w:r>
        <w:rPr/>
        <w:t xml:space="preserve"> </w:t>
      </w:r>
      <w:r>
        <w:rPr>
          <w:rFonts w:cs="Times New Roman"/>
          <w:sz w:val="22"/>
          <w:szCs w:val="22"/>
        </w:rPr>
        <w:t>РД-04-63(7)/13.09.2016г.</w:t>
      </w:r>
      <w:r>
        <w:rPr>
          <w:rFonts w:cs="Times New Roman"/>
          <w:sz w:val="22"/>
          <w:szCs w:val="22"/>
          <w:lang w:val="en-US"/>
        </w:rPr>
        <w:t xml:space="preserve"> </w:t>
      </w:r>
      <w:r>
        <w:rPr>
          <w:rFonts w:cs="Times New Roman"/>
          <w:sz w:val="22"/>
          <w:szCs w:val="22"/>
        </w:rPr>
        <w:t xml:space="preserve">на Комисията, назначена със Заповед № РД-16-17-12/01.08.2016г., на Директора на Областна дирекция „Земеделие”-Варна, както и представено сключено доброволно споразумение </w:t>
      </w:r>
      <w:r>
        <w:rPr>
          <w:rFonts w:cs="Times New Roman"/>
          <w:b/>
          <w:sz w:val="22"/>
          <w:szCs w:val="22"/>
        </w:rPr>
        <w:t>за землището на гр. Суворово</w:t>
      </w:r>
      <w:r>
        <w:rPr>
          <w:rFonts w:cs="Times New Roman"/>
          <w:sz w:val="22"/>
          <w:szCs w:val="22"/>
        </w:rPr>
        <w:t>, ЕКАТТЕ  70175, общ. Суворово,  област Варна</w:t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  <w:lang w:val="en-US"/>
        </w:rPr>
      </w:pPr>
      <w:r>
        <w:rPr>
          <w:rFonts w:cs="Times New Roman"/>
          <w:b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ПРЕДЕЛЯМ :</w:t>
      </w:r>
    </w:p>
    <w:p>
      <w:pPr>
        <w:pStyle w:val="Normal"/>
        <w:ind w:firstLine="7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lang w:val="en-US"/>
        </w:rPr>
        <w:t>I.</w:t>
      </w:r>
      <w:r>
        <w:rPr>
          <w:rFonts w:cs="Times New Roman"/>
          <w:sz w:val="22"/>
          <w:szCs w:val="22"/>
          <w:lang w:val="en-US"/>
        </w:rPr>
        <w:t xml:space="preserve"> </w:t>
      </w:r>
      <w:r>
        <w:rPr>
          <w:rFonts w:cs="Times New Roman"/>
          <w:sz w:val="22"/>
          <w:szCs w:val="22"/>
        </w:rPr>
        <w:t xml:space="preserve">Разпределение на масивите за ползване в землището на </w:t>
      </w:r>
      <w:r>
        <w:rPr>
          <w:rFonts w:cs="Times New Roman"/>
          <w:b/>
          <w:sz w:val="22"/>
          <w:szCs w:val="22"/>
        </w:rPr>
        <w:t xml:space="preserve">гр. Суворово, </w:t>
      </w:r>
      <w:r>
        <w:rPr>
          <w:rFonts w:cs="Times New Roman"/>
          <w:sz w:val="22"/>
          <w:szCs w:val="22"/>
        </w:rPr>
        <w:t xml:space="preserve"> ЕКАТТЕ 70175, общ. Суворово, област Варна, съгласно сключеното споразумение за ползване </w:t>
      </w:r>
      <w:r>
        <w:rPr>
          <w:rFonts w:cs="Times New Roman"/>
          <w:b/>
          <w:sz w:val="22"/>
          <w:szCs w:val="22"/>
        </w:rPr>
        <w:t>за стопанската 2016/2017 година</w:t>
      </w:r>
      <w:r>
        <w:rPr>
          <w:rFonts w:cs="Times New Roman"/>
          <w:sz w:val="22"/>
          <w:szCs w:val="22"/>
        </w:rPr>
        <w:t xml:space="preserve"> както следва: </w:t>
      </w:r>
    </w:p>
    <w:p>
      <w:pPr>
        <w:pStyle w:val="Normal"/>
        <w:widowControl w:val="false"/>
        <w:autoSpaceDE w:val="false"/>
        <w:spacing w:lineRule="atLeast" w:line="25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b/>
          <w:lang w:eastAsia="bg-BG"/>
        </w:rPr>
        <w:t>1. " Агросмарт БГ" ЕООД</w:t>
      </w:r>
    </w:p>
    <w:p>
      <w:pPr>
        <w:pStyle w:val="Normal"/>
        <w:autoSpaceDE w:val="false"/>
        <w:spacing w:lineRule="exact" w:line="255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2397.508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5.157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1, 14, 36, 40, 41, 80, 83, 85, 90, 94, 97, 111, 162, 224, общо площ: </w:t>
      </w:r>
      <w:r>
        <w:rPr>
          <w:rFonts w:cs="Times New Roman"/>
          <w:b/>
          <w:lang w:eastAsia="bg-BG"/>
        </w:rPr>
        <w:t>2402.665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b/>
          <w:sz w:val="26"/>
          <w:szCs w:val="26"/>
          <w:lang w:eastAsia="bg-BG"/>
        </w:rPr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</w:t>
      </w: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2. "ИЙСТЛЕНД" ЕООД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sz w:val="26"/>
          <w:szCs w:val="26"/>
          <w:lang w:eastAsia="bg-BG"/>
        </w:rPr>
        <w:t>52.16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>Площ на имоти, ползвани на основание на чл. 37в, ал. 3, т. 2 от ЗСПЗЗ</w:t>
      </w:r>
      <w:r>
        <w:rPr>
          <w:rFonts w:cs="Times New Roman"/>
          <w:b/>
          <w:sz w:val="26"/>
          <w:szCs w:val="26"/>
          <w:lang w:eastAsia="bg-BG"/>
        </w:rPr>
        <w:t>: 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164, общо площ: </w:t>
      </w:r>
      <w:r>
        <w:rPr>
          <w:rFonts w:cs="Times New Roman"/>
          <w:b/>
          <w:sz w:val="26"/>
          <w:szCs w:val="26"/>
          <w:lang w:eastAsia="bg-BG"/>
        </w:rPr>
        <w:t>52.160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b/>
          <w:sz w:val="26"/>
          <w:szCs w:val="26"/>
          <w:lang w:eastAsia="bg-BG"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3. "КРИС -  61 " ЕООД "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sz w:val="26"/>
          <w:szCs w:val="26"/>
          <w:lang w:eastAsia="bg-BG"/>
        </w:rPr>
        <w:t>68.662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sz w:val="26"/>
          <w:szCs w:val="26"/>
          <w:lang w:eastAsia="bg-BG"/>
        </w:rPr>
        <w:t>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79, 201, общо площ: </w:t>
      </w:r>
      <w:r>
        <w:rPr>
          <w:rFonts w:cs="Times New Roman"/>
          <w:b/>
          <w:sz w:val="26"/>
          <w:szCs w:val="26"/>
          <w:lang w:eastAsia="bg-BG"/>
        </w:rPr>
        <w:t>68.662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b/>
          <w:sz w:val="26"/>
          <w:szCs w:val="26"/>
          <w:lang w:eastAsia="bg-BG"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4. "СТИЛИ АГРО" ЕООД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sz w:val="26"/>
          <w:szCs w:val="26"/>
          <w:lang w:eastAsia="bg-BG"/>
        </w:rPr>
        <w:t>244.714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sz w:val="26"/>
          <w:szCs w:val="26"/>
          <w:lang w:eastAsia="bg-BG"/>
        </w:rPr>
        <w:t>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78, 192, общо площ: </w:t>
      </w:r>
      <w:r>
        <w:rPr>
          <w:rFonts w:cs="Times New Roman"/>
          <w:b/>
          <w:sz w:val="26"/>
          <w:szCs w:val="26"/>
          <w:lang w:eastAsia="bg-BG"/>
        </w:rPr>
        <w:t>244.714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b/>
          <w:sz w:val="26"/>
          <w:szCs w:val="26"/>
          <w:lang w:eastAsia="bg-BG"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5. "СУВОРОВО АГРО" ООД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sz w:val="26"/>
          <w:szCs w:val="26"/>
          <w:lang w:eastAsia="bg-BG"/>
        </w:rPr>
        <w:t>85.926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sz w:val="26"/>
          <w:szCs w:val="26"/>
          <w:lang w:eastAsia="bg-BG"/>
        </w:rPr>
        <w:t>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198, 204, общо площ: </w:t>
      </w:r>
      <w:r>
        <w:rPr>
          <w:rFonts w:cs="Times New Roman"/>
          <w:b/>
          <w:sz w:val="26"/>
          <w:szCs w:val="26"/>
          <w:lang w:eastAsia="bg-BG"/>
        </w:rPr>
        <w:t>85.926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b/>
          <w:sz w:val="26"/>
          <w:szCs w:val="26"/>
          <w:lang w:eastAsia="bg-BG"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6. АЛДИН ОГНЯНОВ ХРИСТОВ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sz w:val="26"/>
          <w:szCs w:val="26"/>
          <w:lang w:eastAsia="bg-BG"/>
        </w:rPr>
        <w:t>94.362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sz w:val="26"/>
          <w:szCs w:val="26"/>
          <w:lang w:eastAsia="bg-BG"/>
        </w:rPr>
        <w:t>48.543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21, 241, 242, 243, 244, 247, общо площ: </w:t>
      </w:r>
      <w:r>
        <w:rPr>
          <w:rFonts w:cs="Times New Roman"/>
          <w:b/>
          <w:sz w:val="26"/>
          <w:szCs w:val="26"/>
          <w:lang w:eastAsia="bg-BG"/>
        </w:rPr>
        <w:t>142.905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b/>
          <w:sz w:val="26"/>
          <w:szCs w:val="26"/>
          <w:lang w:eastAsia="bg-BG"/>
        </w:rPr>
        <w:t xml:space="preserve">  </w:t>
      </w:r>
      <w:r>
        <w:rPr>
          <w:rFonts w:cs="Times New Roman"/>
          <w:b/>
          <w:lang w:eastAsia="bg-BG"/>
        </w:rPr>
        <w:t>7. АТАНАС ПАСКОВ ПАСКОВ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sz w:val="26"/>
          <w:szCs w:val="26"/>
          <w:lang w:eastAsia="bg-BG"/>
        </w:rPr>
        <w:t>265.508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sz w:val="26"/>
          <w:szCs w:val="26"/>
          <w:lang w:eastAsia="bg-BG"/>
        </w:rPr>
        <w:t>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70, 115, 117, 179, 190, общо площ: </w:t>
      </w:r>
      <w:r>
        <w:rPr>
          <w:rFonts w:cs="Times New Roman"/>
          <w:b/>
          <w:sz w:val="26"/>
          <w:szCs w:val="26"/>
          <w:lang w:eastAsia="bg-BG"/>
        </w:rPr>
        <w:t>265.508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b/>
          <w:sz w:val="26"/>
          <w:szCs w:val="26"/>
          <w:lang w:eastAsia="bg-BG"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8. БАСКО НАВАРРА ЕООД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sz w:val="26"/>
          <w:szCs w:val="26"/>
          <w:lang w:eastAsia="bg-BG"/>
        </w:rPr>
        <w:t>1962.517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sz w:val="26"/>
          <w:szCs w:val="26"/>
          <w:lang w:eastAsia="bg-BG"/>
        </w:rPr>
        <w:t>8.252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3, 7, 17, 26, 67, 82, 98, 110, 116, 118, 147, 155, 187, 200, 202, 203, 220, общо площ: </w:t>
      </w:r>
      <w:r>
        <w:rPr>
          <w:rFonts w:cs="Times New Roman"/>
          <w:b/>
          <w:sz w:val="26"/>
          <w:szCs w:val="26"/>
          <w:lang w:eastAsia="bg-BG"/>
        </w:rPr>
        <w:t>1970.769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b/>
          <w:sz w:val="26"/>
          <w:szCs w:val="26"/>
          <w:lang w:eastAsia="bg-BG"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9. БО-ЯН 1 ЕООД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sz w:val="26"/>
          <w:szCs w:val="26"/>
          <w:lang w:eastAsia="bg-BG"/>
        </w:rPr>
        <w:t>77.141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>Площ на имоти, ползвани на основание на чл. 37в, ал. 3, т. 2 от ЗСПЗЗ</w:t>
      </w:r>
      <w:r>
        <w:rPr>
          <w:rFonts w:cs="Times New Roman"/>
          <w:b/>
          <w:sz w:val="26"/>
          <w:szCs w:val="26"/>
          <w:lang w:eastAsia="bg-BG"/>
        </w:rPr>
        <w:t>: 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113, 239, общо площ: </w:t>
      </w:r>
      <w:r>
        <w:rPr>
          <w:rFonts w:cs="Times New Roman"/>
          <w:b/>
          <w:sz w:val="26"/>
          <w:szCs w:val="26"/>
          <w:lang w:eastAsia="bg-BG"/>
        </w:rPr>
        <w:t>77.141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b/>
          <w:sz w:val="26"/>
          <w:szCs w:val="26"/>
          <w:lang w:eastAsia="bg-BG"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0. ВЕЛИКО ЗЛАТЕВ ЧОБАНОВ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sz w:val="26"/>
          <w:szCs w:val="26"/>
          <w:lang w:eastAsia="bg-BG"/>
        </w:rPr>
        <w:t>202.268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sz w:val="26"/>
          <w:szCs w:val="26"/>
          <w:lang w:eastAsia="bg-BG"/>
        </w:rPr>
        <w:t>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105, 114, 124, 209, 212, 222, 225, общо площ: </w:t>
      </w:r>
      <w:r>
        <w:rPr>
          <w:rFonts w:cs="Times New Roman"/>
          <w:b/>
          <w:sz w:val="26"/>
          <w:szCs w:val="26"/>
          <w:lang w:eastAsia="bg-BG"/>
        </w:rPr>
        <w:t>202.268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b/>
          <w:sz w:val="26"/>
          <w:szCs w:val="26"/>
          <w:lang w:eastAsia="bg-BG"/>
        </w:rPr>
        <w:t xml:space="preserve">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11. ВЕСЕЛИНА ХРИСТОВА АПОСТОЛОВ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>Площ на имоти, ползвани на правно основание</w:t>
      </w:r>
      <w:r>
        <w:rPr>
          <w:rFonts w:cs="Times New Roman"/>
          <w:b/>
          <w:sz w:val="26"/>
          <w:szCs w:val="26"/>
          <w:lang w:eastAsia="bg-BG"/>
        </w:rPr>
        <w:t>: 16.71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>Площ на имоти, ползвани на основание на чл. 37в, ал. 3, т. 2 от ЗСПЗЗ</w:t>
      </w:r>
      <w:r>
        <w:rPr>
          <w:rFonts w:cs="Times New Roman"/>
          <w:b/>
          <w:sz w:val="26"/>
          <w:szCs w:val="26"/>
          <w:lang w:eastAsia="bg-BG"/>
        </w:rPr>
        <w:t>: 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133, общо площ: </w:t>
      </w:r>
      <w:r>
        <w:rPr>
          <w:rFonts w:cs="Times New Roman"/>
          <w:b/>
          <w:sz w:val="26"/>
          <w:szCs w:val="26"/>
          <w:lang w:eastAsia="bg-BG"/>
        </w:rPr>
        <w:t>16.710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b/>
          <w:sz w:val="26"/>
          <w:szCs w:val="26"/>
          <w:lang w:eastAsia="bg-BG"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2. ГАЛИНА ДИМИТРОВА ДИМИТРОВ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sz w:val="26"/>
          <w:szCs w:val="26"/>
          <w:lang w:eastAsia="bg-BG"/>
        </w:rPr>
        <w:t>541.346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sz w:val="26"/>
          <w:szCs w:val="26"/>
          <w:lang w:eastAsia="bg-BG"/>
        </w:rPr>
        <w:t>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27, 92, 96, 101, 169, 176, 208, общо площ: </w:t>
      </w:r>
      <w:r>
        <w:rPr>
          <w:rFonts w:cs="Times New Roman"/>
          <w:b/>
          <w:sz w:val="26"/>
          <w:szCs w:val="26"/>
          <w:lang w:eastAsia="bg-BG"/>
        </w:rPr>
        <w:t>541.346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b/>
          <w:sz w:val="26"/>
          <w:szCs w:val="26"/>
          <w:lang w:eastAsia="bg-BG"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3. ГАЛИНА ЙОРДАНОВА ЯНЕВ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sz w:val="26"/>
          <w:szCs w:val="26"/>
          <w:lang w:eastAsia="bg-BG"/>
        </w:rPr>
        <w:t>1022.324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sz w:val="26"/>
          <w:szCs w:val="26"/>
          <w:lang w:eastAsia="bg-BG"/>
        </w:rPr>
        <w:t>8.25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53, 74, 122, 140, 141, 159, 172, 173, 178, 183, 186, 214, 218, 229, общо площ: </w:t>
      </w:r>
      <w:r>
        <w:rPr>
          <w:rFonts w:cs="Times New Roman"/>
          <w:b/>
          <w:sz w:val="26"/>
          <w:szCs w:val="26"/>
          <w:lang w:eastAsia="bg-BG"/>
        </w:rPr>
        <w:t>1030.574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b/>
          <w:sz w:val="26"/>
          <w:szCs w:val="26"/>
          <w:lang w:eastAsia="bg-BG"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4. ГЕОРГИ ИВАНОВ БАЛДЖИЕВ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sz w:val="26"/>
          <w:szCs w:val="26"/>
          <w:lang w:eastAsia="bg-BG"/>
        </w:rPr>
        <w:t>128.763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sz w:val="26"/>
          <w:szCs w:val="26"/>
          <w:lang w:eastAsia="bg-BG"/>
        </w:rPr>
        <w:t>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20, 84, 127, 128, 151, 235, 236, общо площ: </w:t>
      </w:r>
      <w:r>
        <w:rPr>
          <w:rFonts w:cs="Times New Roman"/>
          <w:b/>
          <w:sz w:val="26"/>
          <w:szCs w:val="26"/>
          <w:lang w:eastAsia="bg-BG"/>
        </w:rPr>
        <w:t>128.763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b/>
          <w:sz w:val="26"/>
          <w:szCs w:val="26"/>
          <w:lang w:eastAsia="bg-BG"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5. ДИЯН ХРИСТОВ МАНОЛОВ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sz w:val="26"/>
          <w:szCs w:val="26"/>
          <w:lang w:eastAsia="bg-BG"/>
        </w:rPr>
        <w:t>16.506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sz w:val="26"/>
          <w:szCs w:val="26"/>
          <w:lang w:eastAsia="bg-BG"/>
        </w:rPr>
        <w:t>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182, общо площ: </w:t>
      </w:r>
      <w:r>
        <w:rPr>
          <w:rFonts w:cs="Times New Roman"/>
          <w:b/>
          <w:sz w:val="26"/>
          <w:szCs w:val="26"/>
          <w:lang w:eastAsia="bg-BG"/>
        </w:rPr>
        <w:t>16.506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b/>
          <w:sz w:val="26"/>
          <w:szCs w:val="26"/>
          <w:lang w:eastAsia="bg-BG"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6. ЕТ БОЯН  АНГЕЛОВ  БОНЧЕВ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sz w:val="26"/>
          <w:szCs w:val="26"/>
          <w:lang w:eastAsia="bg-BG"/>
        </w:rPr>
        <w:t>503.365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sz w:val="26"/>
          <w:szCs w:val="26"/>
          <w:lang w:eastAsia="bg-BG"/>
        </w:rPr>
        <w:t>7.916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18, 19, 32, 86, 112, 233, общо площ: </w:t>
      </w:r>
      <w:r>
        <w:rPr>
          <w:rFonts w:cs="Times New Roman"/>
          <w:b/>
          <w:sz w:val="26"/>
          <w:szCs w:val="26"/>
          <w:lang w:eastAsia="bg-BG"/>
        </w:rPr>
        <w:t>511.281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b/>
          <w:sz w:val="26"/>
          <w:szCs w:val="26"/>
          <w:lang w:eastAsia="bg-BG"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b/>
          <w:sz w:val="26"/>
          <w:szCs w:val="26"/>
          <w:lang w:eastAsia="bg-BG"/>
        </w:rPr>
        <w:t xml:space="preserve">  </w:t>
      </w:r>
      <w:r>
        <w:rPr>
          <w:rFonts w:cs="Times New Roman"/>
          <w:b/>
          <w:sz w:val="26"/>
          <w:szCs w:val="26"/>
          <w:lang w:eastAsia="bg-BG"/>
        </w:rPr>
        <w:t>17. ЖЕКО ИЛИЕВ ЖЕКОВ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sz w:val="26"/>
          <w:szCs w:val="26"/>
          <w:lang w:eastAsia="bg-BG"/>
        </w:rPr>
        <w:t>114.605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sz w:val="26"/>
          <w:szCs w:val="26"/>
          <w:lang w:eastAsia="bg-BG"/>
        </w:rPr>
        <w:t>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181, 188, 189, общо площ: </w:t>
      </w:r>
      <w:r>
        <w:rPr>
          <w:rFonts w:cs="Times New Roman"/>
          <w:b/>
          <w:sz w:val="26"/>
          <w:szCs w:val="26"/>
          <w:lang w:eastAsia="bg-BG"/>
        </w:rPr>
        <w:t>114.605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b/>
          <w:sz w:val="26"/>
          <w:szCs w:val="26"/>
          <w:lang w:eastAsia="bg-BG"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18. ЖИВКО ИВАНОВ РАДУЛОВ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sz w:val="26"/>
          <w:szCs w:val="26"/>
          <w:lang w:eastAsia="bg-BG"/>
        </w:rPr>
        <w:t>604.504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sz w:val="26"/>
          <w:szCs w:val="26"/>
          <w:lang w:eastAsia="bg-BG"/>
        </w:rPr>
        <w:t>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12, 91, 104, 109, 196, 207, общо площ: </w:t>
      </w:r>
      <w:r>
        <w:rPr>
          <w:rFonts w:cs="Times New Roman"/>
          <w:b/>
          <w:sz w:val="26"/>
          <w:szCs w:val="26"/>
          <w:lang w:eastAsia="bg-BG"/>
        </w:rPr>
        <w:t>604.504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b/>
          <w:sz w:val="26"/>
          <w:szCs w:val="26"/>
          <w:lang w:eastAsia="bg-BG"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19. ЗЕМЕДЕЛСКА КООПЕРАЦИЯ "БРАЗДИ"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sz w:val="26"/>
          <w:szCs w:val="26"/>
          <w:lang w:eastAsia="bg-BG"/>
        </w:rPr>
        <w:t>13937.571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>Площ на имоти, ползвани на основание на чл. 37в, ал. 3, т. 2 от ЗСПЗЗ</w:t>
      </w:r>
      <w:r>
        <w:rPr>
          <w:rFonts w:cs="Times New Roman"/>
          <w:b/>
          <w:sz w:val="26"/>
          <w:szCs w:val="26"/>
          <w:lang w:eastAsia="bg-BG"/>
        </w:rPr>
        <w:t>: 18.081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1, 4, 6, 8, 13, 16, 22, 23, 24, 25, 28, 30, 31, 33, 34, 38, 39, 44, 46, 48, 49, 50, 55, 56, 60, 61, 65, 87, 119, 126, 130, 132, 134, 146, 148, 150, 166, 226, 234, 238, 246, общо площ: </w:t>
      </w:r>
      <w:r>
        <w:rPr>
          <w:rFonts w:cs="Times New Roman"/>
          <w:b/>
          <w:sz w:val="26"/>
          <w:szCs w:val="26"/>
          <w:lang w:eastAsia="bg-BG"/>
        </w:rPr>
        <w:t>13956.652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b/>
          <w:sz w:val="26"/>
          <w:szCs w:val="26"/>
          <w:lang w:eastAsia="bg-BG"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20. ИВАЙЛО ПАСКОВ ПАСКОВ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sz w:val="26"/>
          <w:szCs w:val="26"/>
          <w:lang w:eastAsia="bg-BG"/>
        </w:rPr>
        <w:t>150.027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sz w:val="26"/>
          <w:szCs w:val="26"/>
          <w:lang w:eastAsia="bg-BG"/>
        </w:rPr>
        <w:t>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>Разпределени масиви (по номера), съгласно проекта:106, 142, 145, 231, 232, 245, общо площ</w:t>
      </w:r>
      <w:r>
        <w:rPr>
          <w:rFonts w:cs="Times New Roman"/>
          <w:b/>
          <w:sz w:val="26"/>
          <w:szCs w:val="26"/>
          <w:lang w:eastAsia="bg-BG"/>
        </w:rPr>
        <w:t>: 150.027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b/>
          <w:sz w:val="26"/>
          <w:szCs w:val="26"/>
          <w:lang w:eastAsia="bg-BG"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21. КРАСИМИР БОРИСОВ КИРОВ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sz w:val="26"/>
          <w:szCs w:val="26"/>
          <w:lang w:eastAsia="bg-BG"/>
        </w:rPr>
        <w:t>3679.097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sz w:val="26"/>
          <w:szCs w:val="26"/>
          <w:lang w:eastAsia="bg-BG"/>
        </w:rPr>
        <w:t>10.829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9, 37, 42, 43, 47, 54, 62, 66, 69, 95, 99, 102, 137, 158, 174, 175, 180, 184, 193, 199, 210, 217, 221, 223, 228, общо площ: </w:t>
      </w:r>
      <w:r>
        <w:rPr>
          <w:rFonts w:cs="Times New Roman"/>
          <w:b/>
          <w:sz w:val="26"/>
          <w:szCs w:val="26"/>
          <w:lang w:eastAsia="bg-BG"/>
        </w:rPr>
        <w:t>3689.926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b/>
          <w:sz w:val="26"/>
          <w:szCs w:val="26"/>
          <w:lang w:eastAsia="bg-BG"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22. МАРИЯ ИВАНОВА КИРОВ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sz w:val="26"/>
          <w:szCs w:val="26"/>
          <w:lang w:eastAsia="bg-BG"/>
        </w:rPr>
        <w:t>331.255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sz w:val="26"/>
          <w:szCs w:val="26"/>
          <w:lang w:eastAsia="bg-BG"/>
        </w:rPr>
        <w:t>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72, 76, 120, 125, 129, 131, 135, 215, общо площ: </w:t>
      </w:r>
      <w:r>
        <w:rPr>
          <w:rFonts w:cs="Times New Roman"/>
          <w:b/>
          <w:sz w:val="26"/>
          <w:szCs w:val="26"/>
          <w:lang w:eastAsia="bg-BG"/>
        </w:rPr>
        <w:t>331.255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b/>
          <w:sz w:val="26"/>
          <w:szCs w:val="26"/>
          <w:lang w:eastAsia="bg-BG"/>
        </w:rPr>
        <w:t xml:space="preserve"> 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b/>
          <w:sz w:val="26"/>
          <w:szCs w:val="26"/>
          <w:lang w:eastAsia="bg-BG"/>
        </w:rPr>
        <w:t xml:space="preserve"> </w:t>
      </w:r>
      <w:r>
        <w:rPr>
          <w:rFonts w:cs="Times New Roman"/>
          <w:b/>
          <w:lang w:eastAsia="bg-BG"/>
        </w:rPr>
        <w:t>23. МИНКА ЖЕЛЯЗКОВА РАДУЛОВА</w:t>
      </w:r>
    </w:p>
    <w:p>
      <w:pPr>
        <w:pStyle w:val="Normal"/>
        <w:autoSpaceDE w:val="false"/>
        <w:spacing w:lineRule="exact" w:line="255"/>
        <w:rPr>
          <w:rFonts w:cs="Times New Roman"/>
          <w:sz w:val="26"/>
          <w:szCs w:val="26"/>
          <w:lang w:eastAsia="bg-BG"/>
        </w:rPr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319.488 дка</w:t>
      </w:r>
    </w:p>
    <w:p>
      <w:pPr>
        <w:pStyle w:val="Normal"/>
        <w:autoSpaceDE w:val="false"/>
        <w:spacing w:lineRule="exact" w:line="255"/>
        <w:rPr>
          <w:rFonts w:cs="Times New Roman"/>
          <w:sz w:val="26"/>
          <w:szCs w:val="26"/>
          <w:lang w:eastAsia="bg-BG"/>
        </w:rPr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51, 240, общо площ: </w:t>
      </w:r>
      <w:r>
        <w:rPr>
          <w:rFonts w:cs="Times New Roman"/>
          <w:b/>
          <w:lang w:eastAsia="bg-BG"/>
        </w:rPr>
        <w:t>319.488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24. МИХАИЛ ИВАНОВ ПЛУГЧИЕВ</w:t>
      </w:r>
    </w:p>
    <w:p>
      <w:pPr>
        <w:pStyle w:val="Normal"/>
        <w:autoSpaceDE w:val="false"/>
        <w:spacing w:lineRule="exact" w:line="255"/>
        <w:rPr>
          <w:rFonts w:cs="Times New Roman"/>
          <w:sz w:val="26"/>
          <w:szCs w:val="26"/>
          <w:lang w:eastAsia="bg-BG"/>
        </w:rPr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183.85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>Площ на имоти, ползвани на основание на чл. 37в, ал. 3, т. 2 от ЗСПЗЗ</w:t>
      </w:r>
      <w:r>
        <w:rPr>
          <w:rFonts w:cs="Times New Roman"/>
          <w:b/>
          <w:lang w:eastAsia="bg-BG"/>
        </w:rPr>
        <w:t>: 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103, 139, 152, 213, общо площ: </w:t>
      </w:r>
      <w:r>
        <w:rPr>
          <w:rFonts w:cs="Times New Roman"/>
          <w:b/>
          <w:lang w:eastAsia="bg-BG"/>
        </w:rPr>
        <w:t>183.850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25. МЮСРЕД МЕХМЕДОВ ИСЛЯМОВ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233.816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88, 100, 2, общо площ: </w:t>
      </w:r>
      <w:r>
        <w:rPr>
          <w:rFonts w:cs="Times New Roman"/>
          <w:b/>
          <w:lang w:eastAsia="bg-BG"/>
        </w:rPr>
        <w:t>233.816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26. ПАСКО ДИМИТРОВ ПЕТРОВ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196.99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75, 107, 121, 248, общо площ: </w:t>
      </w:r>
      <w:r>
        <w:rPr>
          <w:rFonts w:cs="Times New Roman"/>
          <w:b/>
          <w:lang w:eastAsia="bg-BG"/>
        </w:rPr>
        <w:t>196.990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27. ПЕНКА НЕДЕЛЧЕВА РАНГЕЛОВ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40.902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93, 195, общо площ: </w:t>
      </w:r>
      <w:r>
        <w:rPr>
          <w:rFonts w:cs="Times New Roman"/>
          <w:b/>
          <w:lang w:eastAsia="bg-BG"/>
        </w:rPr>
        <w:t>40.902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28. СТОЯНКА КРЪСТЕВА ИЛИЕВ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9.978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108, общо площ: </w:t>
      </w:r>
      <w:r>
        <w:rPr>
          <w:rFonts w:cs="Times New Roman"/>
          <w:b/>
          <w:sz w:val="26"/>
          <w:szCs w:val="26"/>
          <w:lang w:eastAsia="bg-BG"/>
        </w:rPr>
        <w:t>9.978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b/>
          <w:sz w:val="26"/>
          <w:szCs w:val="26"/>
          <w:lang w:eastAsia="bg-BG"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6"/>
          <w:szCs w:val="26"/>
          <w:lang w:eastAsia="bg-BG"/>
        </w:rPr>
      </w:pPr>
      <w:r>
        <w:rPr>
          <w:rFonts w:cs="Times New Roman"/>
          <w:b/>
          <w:sz w:val="26"/>
          <w:szCs w:val="26"/>
          <w:lang w:eastAsia="bg-BG"/>
        </w:rPr>
        <w:t>29. ХРИСТО ЗЛАТЕВ СТОЯНОВ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202.235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89, 136, 144, 165, 191, 194, 197, общо площ: </w:t>
      </w:r>
      <w:r>
        <w:rPr>
          <w:rFonts w:cs="Times New Roman"/>
          <w:b/>
          <w:lang w:eastAsia="bg-BG"/>
        </w:rPr>
        <w:t>202.235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30. ХЪРВАТОВИ ООД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4333.683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2.872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10, 15, 29, 45, 52, 58, 59, 63, 71, 73, 77, 123, 138, 143, 149, 157, 161, 163, 167, 168, 170, 171, 185, 205, 206, 211, 216, 219, 230, общо площ: </w:t>
      </w:r>
      <w:r>
        <w:rPr>
          <w:rFonts w:cs="Times New Roman"/>
          <w:b/>
          <w:lang w:eastAsia="bg-BG"/>
        </w:rPr>
        <w:t>4336.555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31. ЮСЕИН ЮСЕИН АЛИЛ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49.481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936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>Разпределени масиви (по номера), съгласно проекта:68, общо площ</w:t>
      </w:r>
      <w:r>
        <w:rPr>
          <w:rFonts w:cs="Times New Roman"/>
          <w:b/>
          <w:lang w:eastAsia="bg-BG"/>
        </w:rPr>
        <w:t>: 50.417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32. ЯНКА АНГЕЛОВА МИХАЛЕВ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697.357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0.398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6"/>
          <w:szCs w:val="26"/>
          <w:lang w:eastAsia="bg-BG"/>
        </w:rPr>
        <w:t xml:space="preserve">    </w:t>
      </w:r>
      <w:r>
        <w:rPr>
          <w:rFonts w:cs="Times New Roman"/>
          <w:sz w:val="26"/>
          <w:szCs w:val="26"/>
          <w:lang w:eastAsia="bg-BG"/>
        </w:rPr>
        <w:t xml:space="preserve">Разпределени масиви (по номера), съгласно проекта:5, 57, 64, 160, 177, общо площ: </w:t>
      </w:r>
      <w:r>
        <w:rPr>
          <w:rFonts w:cs="Times New Roman"/>
          <w:b/>
          <w:lang w:eastAsia="bg-BG"/>
        </w:rPr>
        <w:t>697.755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tLeast" w:line="256"/>
        <w:rPr>
          <w:sz w:val="22"/>
          <w:szCs w:val="22"/>
        </w:rPr>
      </w:pPr>
      <w:r>
        <w:rPr>
          <w:rFonts w:cs="Times New Roman"/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sz w:val="22"/>
          <w:szCs w:val="22"/>
        </w:rPr>
        <w:t>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6/2017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 землището на 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 xml:space="preserve">гр. Суворово, ЕКАТТЕ </w:t>
      </w:r>
      <w:r>
        <w:rPr>
          <w:rFonts w:cs="Times New Roman"/>
          <w:b/>
          <w:sz w:val="22"/>
          <w:szCs w:val="22"/>
        </w:rPr>
        <w:t xml:space="preserve"> 70175,</w:t>
      </w:r>
      <w:r>
        <w:rPr>
          <w:b/>
          <w:bCs/>
          <w:sz w:val="22"/>
          <w:szCs w:val="22"/>
        </w:rPr>
        <w:t xml:space="preserve"> община Суворово, област Варна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74"/>
        <w:gridCol w:w="624"/>
        <w:gridCol w:w="850"/>
        <w:gridCol w:w="1107"/>
      </w:tblGrid>
      <w:tr>
        <w:trPr>
          <w:trHeight w:val="227" w:hRule="atLeast"/>
          <w:cantSplit w:val="true"/>
        </w:trPr>
        <w:tc>
          <w:tcPr>
            <w:tcW w:w="3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Масив №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48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8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2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7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5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8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8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5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7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6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2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2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2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5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6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2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1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6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2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84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7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8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2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4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6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9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3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3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3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1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3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3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3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3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3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4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5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4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1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3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1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3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4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3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3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8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4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1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3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3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1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1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3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6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1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4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1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3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1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1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1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1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1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1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1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1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4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2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2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7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9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0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5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4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8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3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6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6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6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5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4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3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0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66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7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8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7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6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4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8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6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4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7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1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7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7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7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.17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4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54</w:t>
            </w:r>
          </w:p>
        </w:tc>
      </w:tr>
      <w:tr>
        <w:trPr>
          <w:trHeight w:val="295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20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0.36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20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0.17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4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2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86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7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4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5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66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4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5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7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2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8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4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3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2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6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5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7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7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1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6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8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8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2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6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1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1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6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4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4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3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6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5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1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2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7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4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 Агросмарт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2397.5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ЙСТЛЕН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6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2.16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С -  61 " 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4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3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С -  61 " 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С -  61 " 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02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С -  61 " 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3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С -  61 " 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С -  61 " 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С -  61 " 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С -  61 " 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6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С -  61 " 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6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С -  61 " 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6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С -  61 " 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С -  61 " 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С -  61 " 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5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С -  61 " 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8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РИС -  61 " ЕООД 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8.6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ТИЛ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ТИЛ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03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ТИЛ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7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ТИЛ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ТИЛ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ТИЛ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1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ТИЛ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7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ТИЛ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ТИЛ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5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ТИЛ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74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ТИЛ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1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ТИЛ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ТИЛ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ТИЛ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ТИЛ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4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ТИЛ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ТИЛ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ТИЛ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ТИЛИ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4.7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9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54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7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2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6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6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9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84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УВОРОВО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85.92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ЛДИН ОГНЯ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196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18.33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ЛДИН ОГНЯ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4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8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ЛДИН ОГНЯ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4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ЛДИН ОГНЯ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4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ЛДИН ОГНЯ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2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ЛДИН ОГНЯ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4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8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ЛДИН ОГНЯ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4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ЛДИН ОГНЯ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ЛДИН ОГНЯ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3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ЛДИН ОГНЯ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3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ЛДИН ОГНЯ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ЛДИН ОГНЯ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3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ЛДИН ОГНЯ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ЛДИН ОГНЯ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ЛДИН ОГНЯ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ЛДИН ОГНЯ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ЛДИН ОГНЯ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ЛДИН ОГНЯ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ЛДИН ОГНЯ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ЛДИН ОГНЯ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94.3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7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5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7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7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7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7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7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7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7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4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7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2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3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7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5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7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4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4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4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4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1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5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5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7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4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4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4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4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4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4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4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ТАНАС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4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5.5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7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6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3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4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8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8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3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5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1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7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3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5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3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3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3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1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2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3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3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8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3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2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5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1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0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65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5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3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2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3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6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5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5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7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6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160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1.05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2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7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87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7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5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7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5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5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3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3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8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84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8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4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2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6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3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6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5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.52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1.74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4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3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5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7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5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5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4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2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5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81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7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6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4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6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4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4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1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4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3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8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4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7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6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3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7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1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5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5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4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5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6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2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2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2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2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4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2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2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5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2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2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6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2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1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2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1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2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7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2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2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2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2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2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2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2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71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2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1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4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5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8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4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3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5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4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7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3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3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4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1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4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2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7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7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8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3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4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7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4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3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4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46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4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5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1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3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4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4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2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962.51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О-ЯН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7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О-ЯН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2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О-ЯН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О-ЯН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О-ЯН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О-ЯН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4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О-ЯН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О-ЯН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О-ЯН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2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О-ЯН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3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О-ЯН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7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О-ЯН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О-ЯН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О-ЯН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О-ЯН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БО-ЯН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77.1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ЕЛИКО ЗЛАТЕВ ЧО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ЕЛИКО ЗЛАТЕВ ЧО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ЕЛИКО ЗЛАТЕВ ЧО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ЕЛИКО ЗЛАТЕВ ЧО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ЕЛИКО ЗЛАТЕВ ЧО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ЕЛИКО ЗЛАТЕВ ЧО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1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ЕЛИКО ЗЛАТЕВ ЧО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5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ЕЛИКО ЗЛАТЕВ ЧО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ЕЛИКО ЗЛАТЕВ ЧО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ЕЛИКО ЗЛАТЕВ ЧО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4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ЕЛИКО ЗЛАТЕВ ЧО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2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ЕЛИКО ЗЛАТЕВ ЧО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57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ЕЛИКО ЗЛАТЕВ ЧО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3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ЕЛИКО ЗЛАТЕВ ЧО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ЕЛИКО ЗЛАТЕВ ЧО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74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ЕЛИКО ЗЛАТЕВ ЧО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ЕЛИКО ЗЛАТЕВ ЧО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ЕЛИКО ЗЛАТЕВ ЧО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2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ЕЛИКО ЗЛАТЕВ ЧО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8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ЕЛИКО ЗЛАТЕВ ЧО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2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ЕЛИКО ЗЛАТЕВ ЧО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3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ЕЛИКО ЗЛАТЕВ ЧО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ЕЛИКО ЗЛАТЕВ ЧО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4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ЕЛИКО ЗЛАТЕВ ЧО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ЕЛИКО ЗЛАТЕВ ЧОБ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4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02.26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ЕСЕЛИНА ХРИСТОВА АПОСТ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8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3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ЕСЕЛИНА ХРИСТОВА АПОСТ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8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ЕСЕЛИНА ХРИСТОВА АПОСТ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8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3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6.7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0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4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7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2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6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6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2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3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6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2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3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6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8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3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61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5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05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4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5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6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5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5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6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81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4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85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4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6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4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4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5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3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8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6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5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5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5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7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6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5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5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6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3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6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3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5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4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7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3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1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3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3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3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3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6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3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4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3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7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41.34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4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8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4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5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4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4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4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3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4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2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4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4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3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4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4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4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5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4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4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3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4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4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4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4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4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3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1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2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6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2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3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3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3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4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3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3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7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6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4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4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3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3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1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4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6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2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6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4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3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6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4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1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7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7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6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3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6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4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5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7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5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5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4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4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5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4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5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4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4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4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6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4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6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8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4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5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5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4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4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7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3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3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5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6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5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2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4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2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6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6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5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3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6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4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6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2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9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9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55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4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2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3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3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2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3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3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2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3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АЛИНА ЙОРДАНОВА Я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3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022.3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ИВАНОВ БАЛ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ИВАНОВ БАЛ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6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ИВАНОВ БАЛ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9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4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ИВАНОВ БАЛ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1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ИВАНОВ БАЛ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7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ИВАНОВ БАЛ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2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ИВАНОВ БАЛ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ИВАНОВ БАЛ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ИВАНОВ БАЛ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ИВАНОВ БАЛ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ИВАНОВ БАЛ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7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ИВАНОВ БАЛ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ИВАНОВ БАЛ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ИВАНОВ БАЛ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3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ИВАНОВ БАЛ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ИВАНОВ БАЛ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ИВАНОВ БАЛ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1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ИВАНОВ БАЛ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ИВАНОВ БАЛ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ИВАНОВ БАЛ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51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ИВАНОВ БАЛ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2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ИВАНОВ БАЛ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ИВАНОВ БАЛДЖ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2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28.76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ИЯН ХРИСТОВ МАН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7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ИЯН ХРИСТОВ МАН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7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1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ИЯН ХРИСТОВ МАН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7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8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6.5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7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4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56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3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20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46.5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20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9.9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20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9.97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20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9.82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20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9.63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7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4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6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5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4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5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4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3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6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7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5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4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4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3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3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06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8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7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7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4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6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8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6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3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7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7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6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7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7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2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6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2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5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6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5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3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3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6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1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ЕТ БОЯН  АНГЕЛОВ 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503.36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ЕКО ИЛИ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7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0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ЕКО ИЛИ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7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6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ЕКО ИЛИ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7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5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ЕКО ИЛИ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7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5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ЕКО ИЛИ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7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ЕКО ИЛИ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7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7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ЕКО ИЛИ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7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ЕКО ИЛИ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7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ЕКО ИЛИ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7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ЕКО ИЛИ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ЕКО ИЛИ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ЕКО ИЛИ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ЕКО ИЛИ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ЕКО ИЛИ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8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ЕКО ИЛИ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ЕКО ИЛИ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3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ЕКО ИЛИ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4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14.6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0.37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1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4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1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6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11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5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7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5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8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3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1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6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3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1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5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4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97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4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4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2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6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4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6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4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1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6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08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8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3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3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5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5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5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2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ЖИВКО ИВАНОВ РАД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04.5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8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3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6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8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8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8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8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6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4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4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4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7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1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1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4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4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2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8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3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5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7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7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7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8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5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6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9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6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0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9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7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56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8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4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48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6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7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7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6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0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0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6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6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7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75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6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6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5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2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6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7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3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5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3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3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8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6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3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2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3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4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3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3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7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7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2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6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7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3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6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3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3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3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3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3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3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3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3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1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8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7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6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2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6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8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4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1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3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6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2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5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4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3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6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3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3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3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3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4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3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3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3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3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5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6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8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2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1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3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4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0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0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6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55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8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6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8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7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3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2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6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5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6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5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7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6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3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1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4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8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2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4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2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5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3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4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4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2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2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7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92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7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5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8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6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5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1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5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6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5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4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7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6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1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3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8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8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4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3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4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4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15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0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93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2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1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8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3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1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8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1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6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1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7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1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6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1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6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5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7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4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9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5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0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3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6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5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2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5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4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4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8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5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6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4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2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1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4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5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4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3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8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1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2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5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2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2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3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4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6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2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4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3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7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2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4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4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5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2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2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3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3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3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5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3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5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3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6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3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3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8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5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2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3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6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2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3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6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3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7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2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7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5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2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4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3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4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4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2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5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5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2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5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5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6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6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5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7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6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2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5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4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3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7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3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8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3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3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7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5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8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5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4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3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3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8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2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2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0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8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9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43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4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6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8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5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5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6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5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6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6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4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8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2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5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1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6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4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3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5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5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6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4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8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1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8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4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5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9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6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4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8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9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0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4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4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6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76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5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4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5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5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3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8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8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6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5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5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2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1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2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6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4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2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4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6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4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5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4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4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5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1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4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5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4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5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6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4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7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5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4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5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8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1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05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5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.72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01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9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51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1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1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2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9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1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1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8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6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5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4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2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4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4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4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4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4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3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3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2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2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2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5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1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5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8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1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.23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5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5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51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73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4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1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4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6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4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52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44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3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4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4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8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8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4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6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1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3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4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7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6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2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4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4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1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5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6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5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5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4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3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1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4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4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5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5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6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5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6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5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8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5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5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5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6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5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6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4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7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1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4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5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4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5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5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4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5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5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8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6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6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4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5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506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4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8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.3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9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4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47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0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5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5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6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4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4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5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7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3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3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2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7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2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6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4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2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1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3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1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6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7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5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97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6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9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3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0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6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5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3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3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5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5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5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3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3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2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4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7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9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4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6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1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84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1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8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8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86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5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5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5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4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4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5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6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4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7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4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4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4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5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05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3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1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4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5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4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1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4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4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4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4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4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4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4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5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05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3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4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2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1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2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7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3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8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5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4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6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7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8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6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3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3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97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9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4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7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7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4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8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4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1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7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4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5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2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3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2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8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8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4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1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4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1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3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1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5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2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7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92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4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01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97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72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3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6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4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3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6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3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3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6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8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3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3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3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3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4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1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7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5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8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7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5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8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5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0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5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3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8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4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5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84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5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5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5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1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147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12.0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5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2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5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6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5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6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5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5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3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6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8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4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5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5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5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5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5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5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3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8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5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3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5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3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5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5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5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5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5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1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1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5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2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5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5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7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4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1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5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7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3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7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2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7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9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2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9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5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2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8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9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4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2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6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2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2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2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9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9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8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2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7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2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2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2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1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9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6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9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6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2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9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2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2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9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8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3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8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5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3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1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1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1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5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4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3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1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4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7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3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5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2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4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4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4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8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4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7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4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5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4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4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4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4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9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9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9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4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9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8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8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8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8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9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8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8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8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8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2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9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8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9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9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3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8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8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9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9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9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8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6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8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8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8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7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8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3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8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5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4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4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5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5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4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3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4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4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2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7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3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4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7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8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4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4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2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4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3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2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4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1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5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5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8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3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3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7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2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4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2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4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3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3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8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4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4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7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7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7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7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3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5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3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8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6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2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5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2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2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3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5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2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7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6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3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1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ЗЕМЕДЕЛСКА КООПЕРАЦИЯ "БРАЗД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8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3937.57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ЙЛО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1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ЙЛО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ЙЛО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ЙЛО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ЙЛО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4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ЙЛО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ЙЛО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ЙЛО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ЙЛО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ЙЛО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3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ЙЛО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ЙЛО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8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ЙЛО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ЙЛО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ЙЛО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2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ЙЛО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5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ЙЛО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ЙЛО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ЙЛО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ЙЛО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3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ЙЛО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ЙЛО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4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ЙЛО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3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ЙЛО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ЙЛО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ЙЛО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3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ЙЛО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7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ВАЙЛО ПАСКОВ ПАС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7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50.0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3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3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2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6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7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2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4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2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9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42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0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4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6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62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1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5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5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2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1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6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7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34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93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8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8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2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2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8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1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4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6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3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5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5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1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7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4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3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6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3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6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4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8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7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1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7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7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63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6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9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5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7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6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6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4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1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7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1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6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4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6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7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3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2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6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2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8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3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01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86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1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5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6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2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6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2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1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2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9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48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1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2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88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4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5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4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4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3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3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6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3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5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5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6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2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7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7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3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2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4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1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4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6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4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7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7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7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7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3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1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8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3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5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1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5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6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8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5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4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5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1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4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5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3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6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6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7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1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2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3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3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1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5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4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7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4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1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4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6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4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4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4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2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6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8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6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7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3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5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3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3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5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3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3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4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02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61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2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2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1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3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8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8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4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53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6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3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5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6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6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4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2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5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5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5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6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4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4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4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8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5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7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4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679.0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4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4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4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2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8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5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4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7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4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4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2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7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2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8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7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6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2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4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4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4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5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4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4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4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8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9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2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2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2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6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2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5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2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2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АРИЯ ИВАН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1.25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НКА ЖЕЛЯЗКОВА РАД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9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9.06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НКА ЖЕЛЯЗКОВА РАД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9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98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НКА ЖЕЛЯЗКОВА РАД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9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НКА ЖЕЛЯЗКОВА РАД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9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65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НКА ЖЕЛЯЗКОВА РАД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9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НКА ЖЕЛЯЗКОВА РАД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9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6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НКА ЖЕЛЯЗКОВА РАД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169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14.3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НКА ЖЕЛЯЗКОВА РАД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9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8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НКА ЖЕЛЯЗКОВА РАД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9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НКА ЖЕЛЯЗКОВА РАД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9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6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НКА ЖЕЛЯЗКОВА РАД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9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НКА ЖЕЛЯЗКОВА РАД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9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8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НКА ЖЕЛЯЗКОВА РАД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9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8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НКА ЖЕЛЯЗКОВА РАД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9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НКА ЖЕЛЯЗКОВА РАД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9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8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НКА ЖЕЛЯЗКОВА РАД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9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НКА ЖЕЛЯЗКОВА РАД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9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3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НКА ЖЕЛЯЗКОВА РАД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9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НКА ЖЕЛЯЗКОВА РАД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9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НКА ЖЕЛЯЗКОВА РАД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9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НКА ЖЕЛЯЗКОВА РАД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9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3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НКА ЖЕЛЯЗКОВА РАД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9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НКА ЖЕЛЯЗКОВА РАД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9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НКА ЖЕЛЯЗКОВА РАД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9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3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НКА ЖЕЛЯЗКОВА РАД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9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НКА ЖЕЛЯЗКОВА РАД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9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7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НКА ЖЕЛЯЗКОВА РАД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9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8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НКА ЖЕЛЯЗКОВА РАД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9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НКА ЖЕЛЯЗКОВА РАД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9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НКА ЖЕЛЯЗКОВА РАД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НКА ЖЕЛЯЗКОВА РАД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4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НКА ЖЕЛЯЗКОВА РАД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6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НКА ЖЕЛЯЗКОВА РАДУ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2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19.4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26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8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2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7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2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2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2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3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3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5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2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4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64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3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1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83.8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0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8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1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5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5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3.6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86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7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3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0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5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4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3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6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7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7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7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4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7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5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2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3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6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2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6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2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5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ЮСРЕД МЕХМЕДОВ ИСЛ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33.81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С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С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С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С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2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С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7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С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С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2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6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С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С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3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С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С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82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С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С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С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5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С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С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3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С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4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С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С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1860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3.3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С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С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С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2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С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1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С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С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5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С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6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С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3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АСКО ДИМИ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0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96.9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НКА НЕДЕЛЧЕВА Р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7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НКА НЕДЕЛЧЕВА Р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3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НКА НЕДЕЛЧЕВА Р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6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НКА НЕДЕЛЧЕВА Р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НКА НЕДЕЛЧЕВА Р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НКА НЕДЕЛЧЕВА Р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НКА НЕДЕЛЧЕВА Р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НКА НЕДЕЛЧЕВА РАНГЕ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6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0.9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ТОЯНКА КРЪСТЕ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3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ТОЯНКА КРЪСТЕВА И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1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4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9.9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4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5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8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6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2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4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2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3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2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6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3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2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1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1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2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4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6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7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4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4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6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3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4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4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4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604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3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1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7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3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6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РИСТО ЗЛАТ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5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02.23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03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7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1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6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6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3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77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6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2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1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6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7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3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2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6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4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3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1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8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2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6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7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2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4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98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9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9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4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9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98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7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1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4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2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4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3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4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4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4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1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4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4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2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5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1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4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5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4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8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96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65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78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3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64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2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6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6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2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4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2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12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7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7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7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7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4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2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35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5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5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5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6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4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5.0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7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3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53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75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2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2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6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6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6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6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6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1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1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6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7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3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2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3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6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5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6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62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8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6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4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8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6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3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02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6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5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5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0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5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4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5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5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1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3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5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0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09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98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3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7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7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5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4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6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3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3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3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8.9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7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3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3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1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7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1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46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2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7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72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0.3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8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1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.0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7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7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2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0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2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3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4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6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5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3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5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5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1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8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5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4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6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3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2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2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6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8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5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1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3.67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8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85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8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8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7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3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4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1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4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3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02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8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5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2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4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25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2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3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6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4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7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1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5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4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3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4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8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2.15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9.3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7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5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9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7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5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35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3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97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0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3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6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7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122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11.77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3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2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7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5.75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2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2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6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2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22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2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2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2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2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1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3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47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1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70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2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2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7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2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3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0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3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2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7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1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6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2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73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66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4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4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7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4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6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7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5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3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5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3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5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3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3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302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7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2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ХЪРВАТ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8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333.6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ЮСЕИН ЮСЕИН 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8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ЮСЕИН ЮСЕИН 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52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ЮСЕИН ЮСЕИН 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ЮСЕИН ЮСЕИН 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ЮСЕИН ЮСЕИН 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ЮСЕИН ЮСЕИН 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5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ЮСЕИН ЮСЕИН 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8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ЮСЕИН ЮСЕИН 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6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ЮСЕИН ЮСЕИН 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3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ЮСЕИН ЮСЕИН АЛ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9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0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9.48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8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95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8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3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4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2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2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03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9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3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8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7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8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6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9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9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7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51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6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5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5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4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6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7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6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5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4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5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97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7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7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6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50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6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7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8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93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8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7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7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43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7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6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6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01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8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7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7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6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8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6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1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7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1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5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4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8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7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6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5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5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5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6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5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5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8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8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8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3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8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3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2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17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2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6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1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4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2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6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4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8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7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4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7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4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4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4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7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4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6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3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2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0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9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6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6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5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5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2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3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3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2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2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8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2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7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6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1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5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4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1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4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4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4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3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4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2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42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9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3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9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48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5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9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7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4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3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4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8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4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3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3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2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4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0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4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9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3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3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7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5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4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5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9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5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3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3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2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5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1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30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8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4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12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3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7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82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8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5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4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0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41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2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5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96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457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5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19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5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20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6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65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6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63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1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30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5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908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5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8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5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72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902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14</w:t>
            </w:r>
          </w:p>
        </w:tc>
      </w:tr>
      <w:tr>
        <w:trPr>
          <w:trHeight w:val="227" w:hRule="atLeast"/>
          <w:cantSplit w:val="true"/>
        </w:trPr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97.357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и по чл.37в, ал.3, т.2 от ЗСПЗЗ :</w:t>
      </w:r>
    </w:p>
    <w:p>
      <w:pPr>
        <w:pStyle w:val="Normal"/>
        <w:tabs>
          <w:tab w:val="clear" w:pos="708"/>
          <w:tab w:val="left" w:pos="1800" w:leader="none"/>
        </w:tabs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ПОЛЗВАТЕЛ  три имена/име юр. лице |Ползвани|Имот N|Начин на трайно|Дължима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СОБСТВЕНИК три имена/име юр. лице |Имот дка|в КВС |   ползване    | рента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ЗЕМЕДЕЛСКА КООПЕРАЦИЯ "БРАЗДИ" ...|   3.000|013029|Нива(орна земя)| 120.0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КОЛЮ ГЕОРГИЕВ ИЛИЕВ ..............|   3.0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БАСКО НАВАРРА ЕООД ...............|   0.012|014018|Нива(орна земя)|   0.48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МАРА ВЪЛЧЕВА КОСТАДИНОВА .........|  14.4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ЕТ БОЯН  АНГЕЛОВ  БОНЧЕВ .........|   0.043|014018|Нива(орна земя)|   1.72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МАРА ВЪЛЧЕВА КОСТАДИНОВА .........|  14.4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ХЪРВАТОВИ ООД ....................|   2.281|018011|Нива(орна земя)|  91.2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ХЮСЕИН АЛИЕВ КЕХАЙОВ .............|  18.296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ЕТ БОЯН  АНГЕЛОВ  БОНЧЕВ .........|   4.341|020006|Нива(орна земя)| 173.6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ШЕНАЙ САЛИМОВА КАДИРОВА ..........|   5.0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" АГРОСМАРТ БГ" ЕООД .............|   0.557|020006|Нива(орна земя)|  22.28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ШЕНАЙ САЛИМОВА КАДИРОВА ..........|   5.0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ЕТ БОЯН  АНГЕЛОВ  БОНЧЕВ .........|   3.532|020007|Нива(орна земя)| 141.28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ЮНАЙ САЛИМОВ КАДИРОВ ............|  10.0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" АГРОСМАРТ БГ" ЕООД .............|   0.945|020007|Нива(орна земя)|  37.8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ЮНАЙ САЛИМОВ КАДИРОВ ............|  10.0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ЗЕМЕДЕЛСКА КООПЕРАЦИЯ "БРАЗДИ" ...|   0.899|021037|Нива(орна земя)|  35.9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АСИЛ НИКОЛОВ ВАСИЛЕВ ............|   3.9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ЗЕМЕДЕЛСКА КООПЕРАЦИЯ "БРАЗДИ" ...|   0.161|042001|Нива(орна земя)|   6.4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КАТЯ РАЙКОВА АНГЕЛОВА ............|   1.408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ЗЕМЕДЕЛСКА КООПЕРАЦИЯ "БРАЗДИ" ...|   0.950|045013|Нива(орна земя)|  38.0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"КРИСТЕРА АГРО" ЕООД .............|   1.2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ЗЕМЕДЕЛСКА КООПЕРАЦИЯ "БРАЗДИ" ...|   2.041|046008|Нива(орна земя)|  81.6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ЕЛИКО ПЕТРОВ ЖЕЧЕВ ..............|   3.0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ЗЕМЕДЕЛСКА КООПЕРАЦИЯ "БРАЗДИ" ...|   0.264|048027|Нива(орна земя)|  10.5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МАРИЙКА ЙОРДАНОВА ДИМИТРОВА ......|   8.507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" АГРОСМАРТ БГ" ЕООД .............|   0.657|052038|Нива(орна земя)|  26.28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АЛИНА ДОЙЧИНОВА ГРИГОРОВА-ИЛИЕВА |   2.0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ЗЕМЕДЕЛСКА КООПЕРАЦИЯ "БРАЗДИ" ...|   4.506|076006|Нива(орна земя)| 180.2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ПАВЛИНА МИХАЛЕВА АНЧЕВА ..........|   4.506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ЮСЕИН ЮСЕИН АЛИЛ .................|   0.936|089006|Нива(орна земя)|  37.4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БОЖИДАР ПЕТКОВ ПЕТКОВ ............|   3.072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КРАСИМИР БОРИСОВ КИРОВ ...........|   7.856|091031|Нива(орна земя)| 314.2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АСИЛ КОСТАДИНОВ ВАСИЛЕВ .........|   7.856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ЯНКА АНГЕЛОВА МИХАЛЕВА ...........|   0.398|123027|Нива(орна земя)|  15.92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ПЕТЪР ПЕТРОВ ИВАНОВ ..............|   3.009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АЛИНА ЙОРДАНОВА ЯНЕВА ...........|   2.611|123027|Нива(орна земя)| 104.4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ПЕТЪР ПЕТРОВ ИВАНОВ ..............|   3.009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АЛИНА ЙОРДАНОВА ЯНЕВА ...........|   5.002|125004|Нива(орна земя)| 200.08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ИВАНКА ТОДОРОВА ЧЕРНЕВА ..........|   5.002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" АГРОСМАРТ БГ" ЕООД .............|   2.998|141003|Нива(орна земя)| 119.92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РАЙЧО КОСТАДИНОВ РАЙЧЕВ ..........|   2.998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ЗЕМЕДЕЛСКА КООПЕРАЦИЯ "БРАЗДИ" ...|   3.760|146014|Нива(орна земя)| 150.4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ПЕТРА ЛЮЦКАНОВА ДИМОВА ...........|   4.006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ЗЕМЕДЕЛСКА КООПЕРАЦИЯ "БРАЗДИ" ...|   3.000|157016|Нива(орна земя)| 120.0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ИВЕЛИНА ДИМИТРОВА ЙОРДАНОВА ......|   7.497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БАСКО НАВАРРА ЕООД ...............|   0.199|160031|Нива(орна земя)|   7.9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ИВАНКА ДИМИТРОВА ГЕОРГИЕВА .......|   5.2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АЛДИН ОГНЯНОВ ХРИСТОВ ............|   7.486|161001|Нива(орна земя)| 299.4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ЯНКА МАНОЛОВА СТЕФАНОВА ..........|   9.574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АЛДИН ОГНЯНОВ ХРИСТОВ ............|   3.784|161002|Нива(орна земя)| 151.3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ТОДОР МИХОВ ИЛИЕВ ................|   4.399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АЛДИН ОГНЯНОВ ХРИСТОВ ............|   1.409|161003|Нива(орна земя)|  56.3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САЛИ ЮСУФ ХАСАН ..................|   4.017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АЛДИН ОГНЯНОВ ХРИСТОВ ............|   8.189|162006|Нива(орна земя)| 327.5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ЕОРГИ ПЕТРОВ РАДУЛОВ ............|   9.993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АЛДИН ОГНЯНОВ ХРИСТОВ ............|   9.916|162010|Нива(орна земя)| 396.6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АХМЕД ШАКИРОВ МУСТАФОВ ...........|  17.0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АЛДИН ОГНЯНОВ ХРИСТОВ ............|   1.382|162015|Нива(орна земя)|  55.28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РАЙКО ИВАНОВ УЗУНОВ ..............|   4.295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АЛДИН ОГНЯНОВ ХРИСТОВ ............|   5.177|162018|Нива(орна земя)| 207.08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РАЙКО ИВАНОВ УЗУНОВ ..............|   6.30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АЛДИН ОГНЯНОВ ХРИСТОВ ............|   0.468|164003|Нива(орна земя)|  18.72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РАДКА ЯНЕВА РУСЕВА ...............|   4.005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АЛДИН ОГНЯНОВ ХРИСТОВ ............|   3.270|164004|Нива(орна земя)| 130.8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ПЕТРА ДИМИТРОВА АТАНАСОВА ........|   8.503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АЛДИН ОГНЯНОВ ХРИСТОВ ............|   7.307|164005|Нива(орна земя)| 292.28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АДИФЕ МАЙРЯМОВА ЕЮБОВА ...........|   8.9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АЛДИН ОГНЯНОВ ХРИСТОВ ............|   0.155|164016|Нива(орна земя)|   6.2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КАЙМЕТ ИБРЯМОВА ЗИДАРОВА .........|   7.005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БАСКО НАВАРРА ЕООД ...............|   8.041|173032|Нива(орна земя)| 321.6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АЛИ ИСИНОВ КЕХАЙОВ ...............|   9.985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ХЪРВАТОВИ ООД ....................|   0.591|173049|Нива(орна земя)|  23.6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МАРА ВЪЛЧЕВА КОСТАДИНОВА .........|   9.102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КРАСИМИР БОРИСОВ КИРОВ ...........|   2.973|184028|Нива(орна земя)| 118.92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ВАЛЕНТИНА АЛЕКСИЕВА ЖЕЛЯЗКОВА ....|   3.001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АЛИНА ЙОРДАНОВА ЯНЕВА ...........|   0.637|186004|Нива(орна земя)|  25.48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МАРИЙКА ЙОРДАНОВА ДИМИТРОВА ......|   3.080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ЗЕМЕДЕЛСКА КООПЕРАЦИЯ "БРАЗДИ" ...|   0.500|195002|Нива(орна земя)|  20.0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ХЮСЕИН АЛИЕВ КЕХАЙОВ .............|   4.004|      |               |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---------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</w:t>
      </w:r>
      <w:r>
        <w:rPr>
          <w:rFonts w:cs="Courier New CYR" w:ascii="Courier New CYR" w:hAnsi="Courier New CYR"/>
          <w:b/>
          <w:sz w:val="20"/>
          <w:szCs w:val="20"/>
          <w:lang w:eastAsia="bg-BG"/>
        </w:rPr>
        <w:t xml:space="preserve">Общо за землище         Ползвани:    112.234 дка    Дължими лв.:    4489.36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ourier New CYR" w:hAnsi="Courier New CYR" w:eastAsia="Calibri" w:cs="Courier New CYR"/>
          <w:b/>
          <w:b/>
          <w:sz w:val="20"/>
          <w:szCs w:val="20"/>
          <w:lang w:eastAsia="bg-BG"/>
        </w:rPr>
      </w:pPr>
      <w:r>
        <w:rPr>
          <w:rFonts w:eastAsia="Calibri" w:cs="Courier New CYR" w:ascii="Courier New CYR" w:hAnsi="Courier New CYR"/>
          <w:b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ПОЛЗВАТЕЛ на площи по чл.37в, ал.2 |Площ дка |Площ дка | Лева за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три имена/наименование на юр. лице |орна земя|затревени| внасяне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ХЪРВАТОВИ ООД .....................|    2.872|    0.000|   114.88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ЕТ БОЯН  АНГЕЛОВ  БОНЧЕВ ..........|    7.916|    0.000|   316.6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" АГРОСМАРТ БГ" ЕООД ..............|    5.157|    0.000|   206.28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БАСКО НАВАРРА ЕООД ................|    8.252|    0.000|   330.08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ЯНКА АНГЕЛОВА МИХАЛЕВА ............|    0.398|    0.000|    15.92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ЮСЕИН ЮСЕИН АЛИЛ ..................|    0.936|    0.000|    37.4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КРАСИМИР БОРИСОВ КИРОВ ............|   10.829|    0.000|   433.16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ГАЛИНА ЙОРДАНОВА ЯНЕВА ............|    8.250|    0.000|   330.00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АЛДИН ОГНЯНОВ ХРИСТОВ .............|   48.543|    0.000|  1941.72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ЗЕМЕДЕЛСКА КООПЕРАЦИЯ "БРАЗДИ" ....|   19.081|    0.000|   763.24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ourier New CYR" w:hAnsi="Courier New CYR" w:cs="Times New Roman"/>
          <w:color w:val="000000"/>
          <w:sz w:val="22"/>
          <w:szCs w:val="22"/>
          <w:lang w:val="en-US" w:eastAsia="bg-BG"/>
        </w:rPr>
      </w:pPr>
      <w:r>
        <w:rPr>
          <w:rFonts w:cs="Times New Roman" w:ascii="Courier New CYR" w:hAnsi="Courier New CYR"/>
          <w:color w:val="000000"/>
          <w:sz w:val="22"/>
          <w:szCs w:val="22"/>
          <w:lang w:val="en-US" w:eastAsia="bg-BG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4"/>
          <w:sz w:val="22"/>
          <w:szCs w:val="22"/>
          <w:lang w:val="en-US"/>
        </w:rPr>
        <w:t xml:space="preserve">    </w:t>
      </w:r>
      <w:r>
        <w:rPr>
          <w:rFonts w:cs="Times New Roman"/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b/>
          <w:color w:val="000000"/>
          <w:spacing w:val="4"/>
          <w:sz w:val="22"/>
          <w:szCs w:val="22"/>
        </w:rPr>
        <w:t xml:space="preserve">     </w:t>
      </w:r>
      <w:r>
        <w:rPr>
          <w:b/>
          <w:color w:val="000000"/>
          <w:spacing w:val="4"/>
          <w:sz w:val="22"/>
          <w:szCs w:val="22"/>
        </w:rPr>
        <w:t>*Забележка:</w:t>
      </w:r>
      <w:r>
        <w:rPr>
          <w:color w:val="000000"/>
          <w:spacing w:val="4"/>
          <w:sz w:val="22"/>
          <w:szCs w:val="22"/>
        </w:rPr>
        <w:t xml:space="preserve"> Имоти за които са налице условията на чл.37в, ал.10 от ЗСПЗЗ за сключване на едногодишен договор по искане на ползвателя на масива, отправено съответно до Директора на ОД”Земеделие”-Варна – за земите от ДПФ</w:t>
      </w:r>
      <w:r>
        <w:rPr>
          <w:rFonts w:cs="Times New Roman"/>
          <w:sz w:val="22"/>
          <w:szCs w:val="22"/>
        </w:rPr>
        <w:t xml:space="preserve"> и до Кмета на Общината – за земите от ОПФ:</w:t>
      </w:r>
    </w:p>
    <w:p>
      <w:pPr>
        <w:pStyle w:val="Normal"/>
        <w:autoSpaceDE w:val="false"/>
        <w:rPr>
          <w:rFonts w:ascii="Courier New CYR" w:hAnsi="Courier New CYR" w:eastAsia="Calibri" w:cs="Courier New CYR"/>
          <w:sz w:val="20"/>
          <w:szCs w:val="20"/>
        </w:rPr>
      </w:pPr>
      <w:r>
        <w:rPr>
          <w:rFonts w:eastAsia="Calibri"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ПОЛЗВАТЕЛ  три имена/име юр. лице|Ползвани|Имот N|Начин на трайно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СОБСТВЕНИК три имена/име юр. лице|Имот дка|в КВС |   ползване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ЕТ БОЯН  АНГЕЛОВ  БОНЧЕВ ........|   9.973|020002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ДЪРЖАВЕН ПОЗЕМЛЕН ФОНД ..........|  10.000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ЕТ БОЯН  АНГЕЛОВ  БОНЧЕВ ........|   9.823|020003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ДЪРЖАВЕН ПОЗЕМЛЕН ФОНД ..........|  10.000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" АГРОСМАРТ БГ" ЕООД ............|   0.177|020003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ДЪРЖАВЕН ПОЗЕМЛЕН ФОНД ..........|  10.000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ЕТ БОЯН  АНГЕЛОВ  БОНЧЕВ ........|   9.639|020004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ДЪРЖАВЕН ПОЗЕМЛЕН ФОНД ..........|  10.000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" АГРОСМАРТ БГ" ЕООД ............|   0.361|020004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ДЪРЖАВЕН ПОЗЕМЛЕН ФОНД ..........|  10.000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ЕТ БОЯН  АНГЕЛОВ  БОНЧЕВ ........|  46.557|020005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ДЪРЖАВЕН ПОЗЕМЛЕН ФОНД ..........|  50.000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" АГРОСМАРТ БГ" ЕООД ............|   3.179|020005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ДЪРЖАВЕН ПОЗЕМЛЕН ФОНД ..........|  50.000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ЕТ БОЯН  АНГЕЛОВ  БОНЧЕВ ........|   9.978|020008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ДЪРЖАВЕН ПОЗЕМЛЕН ФОНД ..........|  10.000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ХЪРВАТОВИ ООД ...................|   0.357|072021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ЗЕМИ ПО ЧЛ.19 ОТ ЗСПЗЗ ..........|   0.623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ХЪРВАТОВИ ООД ...................|  11.775|122006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ДЪРЖАВЕН ПОЗЕМЛЕН ФОНД ..........|  11.799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ЗЕМЕДЕЛСКА КООПЕРАЦИЯ "БРАЗДИ" ..|  12.011|147005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ДЪРЖАВЕН ПОЗЕМЛЕН ФОНД ..........|  12.027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БАСКО НАВАРРА ЕООД ..............|   1.052|160030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ЗЕМИ ПО ЧЛ.19 ОТ ЗСПЗЗ ..........|   1.052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МИНКА ЖЕЛЯЗКОВА РАДУЛОВА ........|  14.341|169010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ДЪРЖАВЕН ПОЗЕМЛЕН ФОНД ..........|  14.341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ПАСКО ДИМИТРОВ ПЕТРОВ ...........|   3.379|186041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ДЪРЖАВЕН ПОЗЕМЛЕН ФОНД ..........|   3.495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АЛДИН ОГНЯНОВ ХРИСТОВ ...........|  18.332|196005|Нива(орна земя)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| ОПФ ГР.СУВОРОВО .................|  37.009|      |               |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-------------------------------------------------------------------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 </w:t>
      </w:r>
      <w:r>
        <w:rPr>
          <w:rFonts w:cs="Courier New CYR" w:ascii="Courier New CYR" w:hAnsi="Courier New CYR"/>
          <w:b/>
          <w:sz w:val="20"/>
          <w:szCs w:val="20"/>
          <w:lang w:eastAsia="bg-BG"/>
        </w:rPr>
        <w:t xml:space="preserve">Общо за землище        Ползвани:    150.934 дка                     </w:t>
      </w:r>
    </w:p>
    <w:p>
      <w:pPr>
        <w:pStyle w:val="Normal"/>
        <w:autoSpaceDE w:val="false"/>
        <w:rPr>
          <w:rFonts w:ascii="Courier New CYR" w:hAnsi="Courier New CYR" w:eastAsia="Calibri" w:cs="Courier New CYR"/>
          <w:b/>
          <w:b/>
          <w:sz w:val="20"/>
          <w:szCs w:val="20"/>
          <w:lang w:eastAsia="bg-BG"/>
        </w:rPr>
      </w:pPr>
      <w:r>
        <w:rPr>
          <w:rFonts w:eastAsia="Calibri" w:cs="Courier New CYR" w:ascii="Courier New CYR" w:hAnsi="Courier New CYR"/>
          <w:b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eastAsia="Calibri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 xml:space="preserve">Средното </w:t>
      </w:r>
      <w:r>
        <w:rPr>
          <w:color w:val="000000"/>
          <w:spacing w:val="4"/>
          <w:sz w:val="22"/>
          <w:szCs w:val="22"/>
        </w:rPr>
        <w:t xml:space="preserve">рентно  плащане за землищата на община Суворово,съгласно параграф 2е от ЗСПЗЗ е определено от комисия, назначена със Заповед №РД- 16-10-54/15.02.2016г. на  директора на ОД "Земеделие" -  Варна.  Съгласно доклад  от 22.02.2016г.  </w:t>
      </w:r>
      <w:r>
        <w:rPr>
          <w:b/>
          <w:color w:val="000000"/>
          <w:spacing w:val="4"/>
          <w:sz w:val="22"/>
          <w:szCs w:val="22"/>
        </w:rPr>
        <w:t>за  землището на гр.Суворово</w:t>
      </w:r>
      <w:r>
        <w:rPr>
          <w:color w:val="000000"/>
          <w:spacing w:val="4"/>
          <w:sz w:val="22"/>
          <w:szCs w:val="22"/>
        </w:rPr>
        <w:t xml:space="preserve">,  ЕКАТТЕ 70175, комисията определи средно годишно рентно плащане за отглеждане на  едногодишни  полски култури </w:t>
      </w:r>
      <w:r>
        <w:rPr>
          <w:b/>
          <w:color w:val="000000"/>
          <w:spacing w:val="4"/>
          <w:sz w:val="22"/>
          <w:szCs w:val="22"/>
        </w:rPr>
        <w:t>в размер на  40.00 лв./дка.</w:t>
      </w:r>
      <w:r>
        <w:rPr>
          <w:rFonts w:cs="Courier New CYR" w:ascii="Courier New CYR" w:hAnsi="Courier New CYR"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Неразделна част от заповедта е и карта за разпределянето на масивите за ползване в землището на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Суворово, ЕКАТТЕ  70175, общ. Суворово,  област Варна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от ЗСПЗЗ, като </w:t>
      </w:r>
      <w:r>
        <w:rPr>
          <w:rFonts w:cs="Times New Roman"/>
          <w:b/>
          <w:sz w:val="22"/>
          <w:szCs w:val="22"/>
        </w:rPr>
        <w:t xml:space="preserve">дължимите суми за ползване на земите по чл.37в, ал.3, т.2 за землището на гр. Суворово, ЕКАТТЕ 70175 обл. Варна се заплащат от </w:t>
      </w:r>
      <w:r>
        <w:rPr>
          <w:b/>
          <w:sz w:val="22"/>
          <w:szCs w:val="22"/>
        </w:rPr>
        <w:t xml:space="preserve"> съответния ползвател по  банкова сметка   за   чужди   средства   на  ОД  "Земеделие"  Варна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 xml:space="preserve">Банков код: </w:t>
      </w:r>
      <w:r>
        <w:rPr>
          <w:rFonts w:cs="Times New Roman"/>
          <w:b/>
          <w:sz w:val="22"/>
          <w:szCs w:val="22"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Банкова сметка (</w:t>
      </w:r>
      <w:r>
        <w:rPr>
          <w:rFonts w:cs="Times New Roman"/>
          <w:b/>
          <w:sz w:val="22"/>
          <w:szCs w:val="22"/>
          <w:lang w:val="en-US"/>
        </w:rPr>
        <w:t>IBAN</w:t>
      </w:r>
      <w:r>
        <w:rPr>
          <w:rFonts w:cs="Times New Roman"/>
          <w:b/>
          <w:sz w:val="22"/>
          <w:szCs w:val="22"/>
        </w:rPr>
        <w:t>):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en-US"/>
        </w:rPr>
        <w:t>BG35UNCR700033197231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sz w:val="22"/>
            <w:szCs w:val="22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sz w:val="22"/>
            <w:szCs w:val="22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sz w:val="22"/>
            <w:szCs w:val="22"/>
          </w:rPr>
          <w:t>чл. 37в, ал. 16 ЗСПЗЗ</w:t>
        </w:r>
      </w:hyperlink>
      <w:r>
        <w:rPr>
          <w:sz w:val="22"/>
          <w:szCs w:val="22"/>
        </w:rPr>
        <w:t>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rPr/>
      </w:pPr>
      <w:r>
        <w:rPr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2"/>
          <w:szCs w:val="22"/>
        </w:rPr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Настоящата заповед заедно с окончателниа регистър и карта на ползване  да се обяви в сградата на  Община Суворово и в Общинска служба по земеделие - гр. Суворово и да се публикува на интернет страниците на Община Суворово и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Заповедта може да се обжалва пред Министъра на земеделието и храните по реда на чл.81 и сл. от  Административнопроцесуалния кодекс /АПК/ или пред Административен съд – Варна по реда на чл.145 и сл.от АПК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 съд – Девн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5310" w:leader="none"/>
          <w:tab w:val="left" w:pos="5400" w:leader="none"/>
        </w:tabs>
        <w:ind w:left="5040" w:hanging="0"/>
        <w:jc w:val="both"/>
        <w:outlineLvl w:val="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5310" w:leader="none"/>
          <w:tab w:val="left" w:pos="5400" w:leader="none"/>
        </w:tabs>
        <w:ind w:left="5040" w:hanging="0"/>
        <w:jc w:val="both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5310" w:leader="none"/>
          <w:tab w:val="left" w:pos="5400" w:leader="none"/>
        </w:tabs>
        <w:jc w:val="both"/>
        <w:outlineLvl w:val="0"/>
        <w:rPr>
          <w:i/>
          <w:i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b/>
          <w:sz w:val="22"/>
          <w:szCs w:val="22"/>
        </w:rPr>
        <w:t xml:space="preserve">ДИРЕКТОР :         /п/        </w:t>
      </w:r>
    </w:p>
    <w:p>
      <w:pPr>
        <w:pStyle w:val="Normal"/>
        <w:tabs>
          <w:tab w:val="clear" w:pos="708"/>
          <w:tab w:val="left" w:pos="6810" w:leader="none"/>
        </w:tabs>
        <w:rPr>
          <w:color w:val="000000"/>
        </w:rPr>
      </w:pPr>
      <w:r>
        <w:rPr>
          <w:rFonts w:cs="Times New Roman"/>
        </w:rPr>
        <w:t xml:space="preserve">                                                                                                         </w:t>
      </w:r>
      <w:r>
        <w:rPr>
          <w:b/>
          <w:lang w:val="ru-RU"/>
        </w:rPr>
        <w:t>/ИНЖ. ЙОРДАН ЙОРДАНОВ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03.10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03.10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068773645" r:id="rId8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ИЛОЖЕНИЕ №1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към Заповед № </w:t>
      </w:r>
      <w:r>
        <w:rPr>
          <w:b/>
        </w:rPr>
        <w:t>РД16-17-177/</w:t>
      </w:r>
      <w:r>
        <w:rPr>
          <w:rFonts w:cs="Times New Roman"/>
          <w:b/>
        </w:rPr>
        <w:t>03.10.2016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Съгласно сключеното доброволно споразумение </w:t>
      </w:r>
      <w:r>
        <w:rPr>
          <w:rFonts w:cs="Times New Roman"/>
          <w:b/>
        </w:rPr>
        <w:t>за землещето на гр. Суворово в определените масиви за ползване попадат имоти с НТП „полски път”, собственост на Община Суворово, както следва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520"/>
        <w:gridCol w:w="1500"/>
        <w:gridCol w:w="1480"/>
      </w:tblGrid>
      <w:tr>
        <w:trPr>
          <w:trHeight w:val="21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bg-BG"/>
              </w:rPr>
              <w:t>Ползвател три имена/наименование на юр.лиц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bg-BG"/>
              </w:rPr>
              <w:t>Ползвана дка чл.37в/16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bg-BG"/>
              </w:rPr>
              <w:t xml:space="preserve">Средно рентно за землищет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bg-BG"/>
              </w:rPr>
              <w:t>Обща сума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" Агросмарт БГ" ЕО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28.8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153.6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"ИЙСТЛЕНД" ЕО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0.2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0.36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"КРИС - 61 " ЕООД 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0.9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36.16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"СТИЛИ АГРО" ЕО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3.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29.04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"СУВОРОВО АГРО" О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2.6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05.96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АЛДИН ОГНЯНОВ ХРИС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.4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57.56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АТАНАС ПАСКОВ ПАС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3.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20.68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БАСКО НАВАРРА ЕО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32.1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286.24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БО-ЯН 1 ЕО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2.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81.6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ВЕЛИКО ЗЛАТЕВ ЧОБАН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.3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53.1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ВЕСЕЛИНА ХРИСТОВА АПОСТОЛО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0.4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9.68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ГАЛИНА ДИМИТРОВА ДИМИТРО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0.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4.76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ГАЛИНА ЙОРДАНОВА ЯНЕ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8.1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726.84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ГЕОРГИ ИВАНОВ БАЛДЖИЕ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3.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24.64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ДИЯН ХРИСТОВ МАНОЛ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0.5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20.28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ЕТ БОЯН АНГЕЛОВ БОНЧЕ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6.0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241.28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ЖЕКО ИЛИЕВ ЖЕ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.5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62.16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ЖИВКО ИВАНОВ РАДУЛ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0.6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24.16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ЗЕМЕДЕЛСКА КООПЕРАЦИЯ "БРАЗДИ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212.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8482.00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ИВАЙЛО ПАСКОВ ПАС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3.3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33.5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КРАСИМИР БОРИСОВ КИР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34.7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389.16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МИНКА ЖЕЛЯЗКОВА РАДУЛО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.3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75.68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МИХАИЛ ИВАНОВ ПЛУГЧИЕ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.3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73.3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МЮСРЕД МЕХМЕДОВ ИСЛЯМ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.3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74.28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ПАСКО ДИМИТРОВ ПЕТР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2.9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16.04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ПЕНКА НЕДЕЛЧЕВА РАНГЕЛО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0.1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7.64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СТОЯНКА КРЪСТЕВА ИЛИЕ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0.1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6.3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ХРИСТО ЗЛАТЕВ СТОЯН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.7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89.24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ХЪРВАТОВИ О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29.9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1197.56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2"/>
                <w:szCs w:val="22"/>
                <w:lang w:eastAsia="bg-BG"/>
              </w:rPr>
              <w:t>ЯНКА АНГЕЛОВА МИХАЛЕ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9.7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390.2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 xml:space="preserve">Общо за землището :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bg-BG"/>
              </w:rPr>
              <w:t>437.3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bg-BG"/>
              </w:rPr>
              <w:t>17493.08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 xml:space="preserve"> 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843"/>
        <w:gridCol w:w="3827"/>
        <w:gridCol w:w="1727"/>
      </w:tblGrid>
      <w:tr>
        <w:trPr>
          <w:trHeight w:val="9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на имот по К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Н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Ползвана площ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 Агросмарт БГ"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7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 Агросмарт БГ"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.61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 Агросмарт БГ"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0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 Агросмарт БГ"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25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 Агросмарт БГ"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9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 Агросмарт БГ"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05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 Агросмарт БГ"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 Агросмарт БГ"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6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 Агросмарт БГ"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44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 Агросмарт БГ"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72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 Агросмарт БГ"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78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 Агросмарт БГ"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9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 Агросмарт БГ"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 Агросмарт БГ"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58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 Агросмарт БГ"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 Агросмарт БГ"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52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 Агросмарт БГ"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99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 Агросмарт БГ"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.34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 Агросмарт БГ"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79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 Агросмарт БГ"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39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 Агросмарт БГ"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1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 Агросмарт БГ"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91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 Агросмарт БГ"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5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28.8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ИЙСТЛЕНД"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5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sz w:val="20"/>
                <w:szCs w:val="20"/>
                <w:lang w:eastAsia="bg-BG"/>
              </w:rPr>
              <w:t>0.25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КРИС - 61 " ЕООД 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7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КРИС - 61 " ЕООД 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1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КРИС - 61 " ЕООД 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1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0.9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СТИЛИ АГРО"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9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СТИЛИ АГРО"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23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СТИЛИ АГРО"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9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СТИЛИ АГРО"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СТИЛИ АГРО"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9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3.22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СУВОРОВО АГРО"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СУВОРОВО АГРО"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СУВОРОВО АГРО"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8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"СУВОРОВО АГРО"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63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2.64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АЛДИН ОГНЯНОВ ХРИС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3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АЛДИН ОГНЯНОВ ХРИС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0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АЛДИН ОГНЯНОВ ХРИС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2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АЛДИН ОГНЯНОВ ХРИС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3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АЛДИН ОГНЯНОВ ХРИС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3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1.43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АТАНАС ПАСКОВ ПАСК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40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АТАНАС ПАСКОВ ПАСК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71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АТАНАС ПАСКОВ ПАСК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89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3.01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sz w:val="20"/>
                <w:szCs w:val="20"/>
                <w:lang w:eastAsia="bg-BG"/>
              </w:rPr>
              <w:t>1.33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88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3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9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4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65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0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9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69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59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3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8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1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7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79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5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89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3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0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52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2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1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10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99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25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50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60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5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5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9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6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94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68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44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30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3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64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АСКО НАВАРРА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62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32.15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О-ЯН 1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52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О-ЯН 1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О-ЯН 1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72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БО-ЯН 1 Е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59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2.0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ВЕЛИКО ЗЛАТЕВ ЧОБ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7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ВЕЛИКО ЗЛАТЕВ ЧОБ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5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ВЕЛИКО ЗЛАТЕВ ЧОБ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5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ВЕЛИКО ЗЛАТЕВ ЧОБ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4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1.32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ВЕСЕЛИНА ХРИСТОВА АПОСТОЛ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9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0.49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АЛИНА ДИМИТРОВА ДИМИТР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2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АЛИНА ДИМИТРОВА ДИМИТР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69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АЛИНА ДИМИТРОВА ДИМИТР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00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АЛИНА ДИМИТРОВА ДИМИТР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0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АЛИНА ДИМИТРОВА ДИМИТР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3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АЛИНА ДИМИТРОВА ДИМИТР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.1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АЛИНА ДИМИТРОВА ДИМИТР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6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АЛИНА ДИМИТРОВА ДИМИТР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65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АЛИНА ДИМИТРОВА ДИМИТР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53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АЛИНА ДИМИТРОВА ДИМИТР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3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10.11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АЛИНА ЙОРДАНОВА ЯНЕ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51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АЛИНА ЙОРДАНОВА ЯНЕ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66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АЛИНА ЙОРДАНОВА ЯНЕ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6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АЛИНА ЙОРДАНОВА ЯНЕ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1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АЛИНА ЙОРДАНОВА ЯНЕ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29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АЛИНА ЙОРДАНОВА ЯНЕ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.70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АЛИНА ЙОРДАНОВА ЯНЕ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39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АЛИНА ЙОРДАНОВА ЯНЕ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6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АЛИНА ЙОРДАНОВА ЯНЕ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6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АЛИНА ЙОРДАНОВА ЯНЕ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73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АЛИНА ЙОРДАНОВА ЯНЕ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АЛИНА ЙОРДАНОВА ЯНЕ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АЛИНА ЙОРДАНОВА ЯНЕ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09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АЛИНА ЙОРДАНОВА ЯНЕ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31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АЛИНА ЙОРДАНОВА ЯНЕ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5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18.1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ЕОРГИ ИВАНОВ БАЛДЖИ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4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ЕОРГИ ИВАНОВ БАЛДЖИ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ЕОРГИ ИВАНОВ БАЛДЖИ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0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ЕОРГИ ИВАНОВ БАЛДЖИ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42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ЕОРГИ ИВАНОВ БАЛДЖИ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3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ЕОРГИ ИВАНОВ БАЛДЖИ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9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ГЕОРГИ ИВАНОВ БАЛДЖИ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4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3.11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ДИЯН ХРИСТОВ МАНОЛ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50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0.50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ЕТ БОЯН АНГЕЛОВ БОНЧ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0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ЕТ БОЯН АНГЕЛОВ БОНЧ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57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ЕТ БОЯН АНГЕЛОВ БОНЧ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70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ЕТ БОЯН АНГЕЛОВ БОНЧ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ЕТ БОЯН АНГЕЛОВ БОНЧ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1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ЕТ БОЯН АНГЕЛОВ БОНЧ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5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ЕТ БОЯН АНГЕЛОВ БОНЧ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57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ЕТ БОЯН АНГЕЛОВ БОНЧ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00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ЕТ БОЯН АНГЕЛОВ БОНЧ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6.03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ЖЕКО ИЛИЕВ ЖЕК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0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ЖЕКО ИЛИЕВ ЖЕК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45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1.55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ЖИВКО ИВАНОВ РАДУЛ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3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ЖИВКО ИВАНОВ РАДУЛ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ЖИВКО ИВАНОВ РАДУЛ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39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ЖИВКО ИВАНОВ РАДУЛ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38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ЖИВКО ИВАНОВ РАДУЛ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ЖИВКО ИВАНОВ РАДУЛ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1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ЖИВКО ИВАНОВ РАДУЛ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45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ЖИВКО ИВАНОВ РАДУЛ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8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ЖИВКО ИВАНОВ РАДУЛ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1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ЖИВКО ИВАНОВ РАДУЛ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00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10.6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.88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61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1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.69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98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.32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.32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31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.6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62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63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9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59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65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53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32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88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42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98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99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4.62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.20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.54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28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3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7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4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9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87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0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34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45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92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08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97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.02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.83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74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6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9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7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47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5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9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.95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90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93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.05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03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99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1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3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.4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79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05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.26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36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5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4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46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41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54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01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.94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.34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05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5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1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4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3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4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29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6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.10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8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1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63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19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0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0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33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12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02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8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.4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6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0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05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3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8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23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60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51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7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14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7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3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15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8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69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2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59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78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7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.14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2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48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81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38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07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47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34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5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6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11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42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5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27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55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5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71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8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27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8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52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ЗЕМЕДЕЛСКА КООПЕРАЦИЯ "БРАЗД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79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212.05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ИВАЙЛО ПАСКОВ ПАСК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59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ИВАЙЛО ПАСКОВ ПАСК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0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ИВАЙЛО ПАСКОВ ПАСК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6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ИВАЙЛО ПАСКОВ ПАСК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ИВАЙЛО ПАСКОВ ПАСК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0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3.33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КРАСИМИР БОРИСОВ КИ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31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КРАСИМИР БОРИСОВ КИ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7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КРАСИМИР БОРИСОВ КИ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69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КРАСИМИР БОРИСОВ КИ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62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КРАСИМИР БОРИСОВ КИ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6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КРАСИМИР БОРИСОВ КИ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9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КРАСИМИР БОРИСОВ КИ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.91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КРАСИМИР БОРИСОВ КИ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.51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КРАСИМИР БОРИСОВ КИ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0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КРАСИМИР БОРИСОВ КИ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30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КРАСИМИР БОРИСОВ КИ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71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КРАСИМИР БОРИСОВ КИ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КРАСИМИР БОРИСОВ КИ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11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КРАСИМИР БОРИСОВ КИ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45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КРАСИМИР БОРИСОВ КИ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КРАСИМИР БОРИСОВ КИ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18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КРАСИМИР БОРИСОВ КИ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9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КРАСИМИР БОРИСОВ КИ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.40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КРАСИМИР БОРИСОВ КИ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.74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КРАСИМИР БОРИСОВ КИ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23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34.72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МИНКА ЖЕЛЯЗКОВА РАДУЛ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38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МИНКА ЖЕЛЯЗКОВА РАДУЛ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94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МИНКА ЖЕЛЯЗКОВА РАДУЛ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75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МИНКА ЖЕЛЯЗКОВА РАДУЛ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МИНКА ЖЕЛЯЗКОВА РАДУЛ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7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4.39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МИХАИЛ ИВАНОВ ПЛУГЧИ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92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МИХАИЛ ИВАНОВ ПЛУГЧИ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1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МИХАИЛ ИВАНОВ ПЛУГЧИ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70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МИХАИЛ ИВАНОВ ПЛУГЧИ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9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МИХАИЛ ИВАНОВ ПЛУГЧИ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20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МИХАИЛ ИВАНОВ ПЛУГЧИ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5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МИХАИЛ ИВАНОВ ПЛУГЧИ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4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МИХАИЛ ИВАНОВ ПЛУГЧИ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9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4.33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МЮСРЕД МЕХМЕДОВ ИСЛЯМ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67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МЮСРЕД МЕХМЕДОВ ИСЛЯМ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3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МЮСРЕД МЕХМЕДОВ ИСЛЯМ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3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МЮСРЕД МЕХМЕДОВ ИСЛЯМ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4.35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АСКО ДИМИТРОВ ПЕТ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24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АСКО ДИМИТРОВ ПЕТ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8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АСКО ДИМИТРОВ ПЕТ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90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АСКО ДИМИТРОВ ПЕТ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5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2.90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ЕНКА НЕДЕЛЧЕВА РАНГЕЛ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9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0.19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СТОЯНКА КРЪСТЕВА ИЛИЕ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5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0.15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РИСТО ЗЛАТЕВ СТОЯ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08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РИСТО ЗЛАТЕВ СТОЯ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0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РИСТО ЗЛАТЕВ СТОЯ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75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РИСТО ЗЛАТЕВ СТОЯ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8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РИСТО ЗЛАТЕВ СТОЯ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91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РИСТО ЗЛАТЕВ СТОЯ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74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РИСТО ЗЛАТЕВ СТОЯ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73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4.73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ЪРВАТОВИ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sz w:val="20"/>
                <w:szCs w:val="20"/>
                <w:lang w:eastAsia="bg-BG"/>
              </w:rPr>
              <w:t>0.18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ЪРВАТОВИ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207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ЪРВАТОВИ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15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ЪРВАТОВИ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0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ЪРВАТОВИ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9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ЪРВАТОВИ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5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ЪРВАТОВИ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77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ЪРВАТОВИ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3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ЪРВАТОВИ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66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ЪРВАТОВИ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9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ЪРВАТОВИ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84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ЪРВАТОВИ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3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ЪРВАТОВИ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82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ЪРВАТОВИ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9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ЪРВАТОВИ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99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ЪРВАТОВИ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1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ЪРВАТОВИ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73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ЪРВАТОВИ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62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ЪРВАТОВИ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50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ЪРВАТОВИ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74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ЪРВАТОВИ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15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ЪРВАТОВИ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64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ЪРВАТОВИ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2.5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ЪРВАТОВИ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58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ЪРВАТОВИ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ЪРВАТОВИ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51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ЪРВАТОВИ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69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ЪРВАТОВИ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3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ЪРВАТОВИ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29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ЪРВАТОВИ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47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ХЪРВАТОВИ О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9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20"/>
                <w:szCs w:val="20"/>
                <w:lang w:eastAsia="bg-BG"/>
              </w:rPr>
              <w:t>29.93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ЯНКА АНГЕЛОВА МИХАЛЕ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83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ЯНКА АНГЕЛОВА МИХАЛЕ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59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ЯНКА АНГЕЛОВА МИХАЛЕ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1.78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ЯНКА АНГЕЛОВА МИХАЛЕ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4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ЯНКА АНГЕЛОВА МИХАЛЕ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3.51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ЯНКА АНГЕЛОВА МИХАЛЕ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51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ЯНКА АНГЕЛОВА МИХАЛЕ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71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ЯНКА АНГЕЛОВА МИХАЛЕ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20"/>
                <w:szCs w:val="20"/>
                <w:lang w:eastAsia="bg-BG"/>
              </w:rPr>
              <w:t>0.38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bg-BG"/>
              </w:rPr>
              <w:t>9.75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bg-BG"/>
              </w:rPr>
              <w:t xml:space="preserve">Общо за землището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bg-BG"/>
              </w:rPr>
              <w:t>437.327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      </w:t>
      </w:r>
      <w:r>
        <w:rPr>
          <w:b/>
        </w:rPr>
        <w:t xml:space="preserve">Настоящото приложение е неразделна част от </w:t>
      </w:r>
      <w:r>
        <w:rPr>
          <w:rFonts w:cs="Times New Roman"/>
          <w:b/>
        </w:rPr>
        <w:t xml:space="preserve">Заповед № </w:t>
      </w:r>
      <w:r>
        <w:rPr>
          <w:b/>
        </w:rPr>
        <w:t>РД16-17-1</w:t>
      </w:r>
      <w:r>
        <w:rPr>
          <w:b/>
          <w:lang w:val="en-US"/>
        </w:rPr>
        <w:t>7</w:t>
      </w:r>
      <w:r>
        <w:rPr>
          <w:b/>
        </w:rPr>
        <w:t>7/</w:t>
      </w:r>
      <w:r>
        <w:rPr>
          <w:rFonts w:cs="Times New Roman"/>
          <w:b/>
        </w:rPr>
        <w:t>03.10.2016г.</w:t>
      </w:r>
    </w:p>
    <w:sectPr>
      <w:footerReference w:type="default" r:id="rId10"/>
      <w:type w:val="nextPage"/>
      <w:pgSz w:w="11906" w:h="16838"/>
      <w:pgMar w:left="1440" w:right="746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3">
    <w:name w:val="Основен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90"/>
      <w:sz w:val="19"/>
      <w:szCs w:val="19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nsolas" w:hAnsi="Consolas" w:cs="Consolas"/>
    </w:rPr>
  </w:style>
  <w:style w:type="character" w:styleId="CharChar2">
    <w:name w:val=" Char Char2"/>
    <w:qFormat/>
    <w:rPr>
      <w:sz w:val="24"/>
      <w:szCs w:val="24"/>
    </w:rPr>
  </w:style>
  <w:style w:type="character" w:styleId="CharChar3">
    <w:name w:val=" Char Char3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CharChar4">
    <w:name w:val="Знак Знак Char Char Знак"/>
    <w:basedOn w:val="Normal"/>
    <w:qFormat/>
    <w:pPr/>
    <w:rPr>
      <w:rFonts w:cs="Times New Roman"/>
      <w:lang w:val="pl-PL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Style13">
    <w:name w:val=" Знак Знак"/>
    <w:basedOn w:val="Normal"/>
    <w:qFormat/>
    <w:pPr/>
    <w:rPr>
      <w:rFonts w:cs="Times New Roman"/>
      <w:lang w:val="pl-PL"/>
    </w:rPr>
  </w:style>
  <w:style w:type="paragraph" w:styleId="CharChar5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6">
    <w:name w:val="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7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9:00Z</dcterms:created>
  <dc:creator>ValeriT</dc:creator>
  <dc:description/>
  <cp:keywords/>
  <dc:language>en-US</dc:language>
  <cp:lastModifiedBy>GD AR</cp:lastModifiedBy>
  <cp:lastPrinted>2015-10-15T16:36:00Z</cp:lastPrinted>
  <dcterms:modified xsi:type="dcterms:W3CDTF">2016-10-13T13:57:00Z</dcterms:modified>
  <cp:revision>829</cp:revision>
  <dc:subject/>
  <dc:title> </dc:title>
</cp:coreProperties>
</file>