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258350101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Д16-17-179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11.11.2016г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</w:t>
      </w:r>
      <w:r>
        <w:rPr>
          <w:sz w:val="22"/>
          <w:szCs w:val="22"/>
        </w:rPr>
        <w:t xml:space="preserve"> РД-04-948/08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г. на началника на Общинска служба по земеделие-Суворово,</w:t>
      </w:r>
      <w:r>
        <w:rPr>
          <w:rFonts w:cs="Times New Roman"/>
          <w:sz w:val="22"/>
          <w:szCs w:val="22"/>
        </w:rPr>
        <w:t xml:space="preserve"> наш вх.№ РД</w:t>
      </w:r>
      <w:r>
        <w:rPr>
          <w:rFonts w:cs="Times New Roman"/>
          <w:sz w:val="22"/>
          <w:szCs w:val="22"/>
          <w:lang w:val="ru-RU"/>
        </w:rPr>
        <w:t>-</w:t>
      </w:r>
      <w:r>
        <w:rPr>
          <w:rFonts w:cs="Times New Roman"/>
          <w:sz w:val="22"/>
          <w:szCs w:val="22"/>
        </w:rPr>
        <w:t>04-48(</w:t>
      </w:r>
      <w:r>
        <w:rPr>
          <w:rFonts w:cs="Times New Roman"/>
          <w:sz w:val="22"/>
          <w:szCs w:val="22"/>
          <w:lang w:val="en-US"/>
        </w:rPr>
        <w:t>1</w:t>
      </w:r>
      <w:r>
        <w:rPr>
          <w:rFonts w:cs="Times New Roman"/>
          <w:sz w:val="22"/>
          <w:szCs w:val="22"/>
        </w:rPr>
        <w:t>3)/09.11.201</w:t>
      </w:r>
      <w:r>
        <w:rPr>
          <w:rFonts w:cs="Times New Roman"/>
          <w:sz w:val="22"/>
          <w:szCs w:val="22"/>
          <w:lang w:val="en-US"/>
        </w:rPr>
        <w:t>6</w:t>
      </w:r>
      <w:r>
        <w:rPr>
          <w:rFonts w:cs="Times New Roman"/>
          <w:sz w:val="22"/>
          <w:szCs w:val="22"/>
        </w:rPr>
        <w:t>г., относно постъпило заявление с вх.№АУ-42-663/25.10.2016г. от „</w:t>
      </w:r>
      <w:r>
        <w:rPr/>
        <w:t xml:space="preserve"> БГ Агро Земеделска Компания“ ЕООД</w:t>
      </w:r>
      <w:r>
        <w:rPr>
          <w:rFonts w:cs="Times New Roman"/>
          <w:sz w:val="22"/>
          <w:szCs w:val="22"/>
        </w:rPr>
        <w:t xml:space="preserve">  за </w:t>
      </w:r>
      <w:r>
        <w:rPr>
          <w:rFonts w:cs="Times New Roman"/>
          <w:b/>
          <w:sz w:val="22"/>
          <w:szCs w:val="22"/>
        </w:rPr>
        <w:t xml:space="preserve">изменение </w:t>
      </w:r>
      <w:r>
        <w:rPr>
          <w:rFonts w:cs="Times New Roman"/>
          <w:sz w:val="22"/>
          <w:szCs w:val="22"/>
        </w:rPr>
        <w:t xml:space="preserve">на </w:t>
      </w:r>
      <w:r>
        <w:rPr>
          <w:rFonts w:cs="Times New Roman"/>
          <w:b/>
          <w:sz w:val="22"/>
          <w:szCs w:val="22"/>
        </w:rPr>
        <w:t>Заповед №</w:t>
      </w:r>
      <w:r>
        <w:rPr>
          <w:b/>
          <w:sz w:val="22"/>
          <w:szCs w:val="22"/>
        </w:rPr>
        <w:t xml:space="preserve"> РД16-17-174/03.10.2016г</w:t>
      </w:r>
      <w:r>
        <w:rPr>
          <w:sz w:val="22"/>
          <w:szCs w:val="22"/>
        </w:rPr>
        <w:t xml:space="preserve">. на </w:t>
      </w:r>
      <w:r>
        <w:rPr>
          <w:rFonts w:cs="Times New Roman"/>
          <w:bCs/>
          <w:sz w:val="22"/>
          <w:szCs w:val="22"/>
        </w:rPr>
        <w:t xml:space="preserve">Директора </w:t>
      </w:r>
      <w:r>
        <w:rPr>
          <w:rFonts w:cs="Times New Roman"/>
          <w:sz w:val="22"/>
          <w:szCs w:val="22"/>
        </w:rPr>
        <w:t xml:space="preserve">на Областна дирекция „Земеделие”-Варна,  за землището на </w:t>
      </w:r>
      <w:r>
        <w:rPr>
          <w:rFonts w:cs="Times New Roman"/>
          <w:b/>
          <w:sz w:val="22"/>
          <w:szCs w:val="22"/>
        </w:rPr>
        <w:t>с. Николаевка</w:t>
      </w:r>
      <w:r>
        <w:rPr>
          <w:rFonts w:cs="Times New Roman"/>
          <w:sz w:val="22"/>
          <w:szCs w:val="22"/>
        </w:rPr>
        <w:t xml:space="preserve">, ЕКАТТЕ 51584, общ. Суворово,  област Варна </w:t>
      </w:r>
      <w:r>
        <w:rPr>
          <w:rFonts w:cs="Times New Roman"/>
          <w:b/>
          <w:sz w:val="22"/>
          <w:szCs w:val="22"/>
        </w:rPr>
        <w:t>за стопанската 2016/2017г.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ЯМ :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повед № РД16-17-174/03.10.2016г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иректора на Областна дирекция „Земеделие” – Варна, издадена по реда на чл.37в, ал.4 от ЗСПЗЗ, с която са разпределени масивите за ползване  в землището на  </w:t>
      </w:r>
      <w:r>
        <w:rPr>
          <w:b/>
          <w:sz w:val="22"/>
          <w:szCs w:val="22"/>
        </w:rPr>
        <w:t>с.Николаевка</w:t>
      </w:r>
      <w:r>
        <w:rPr>
          <w:sz w:val="22"/>
          <w:szCs w:val="22"/>
        </w:rPr>
        <w:t xml:space="preserve">, ЕКАТТЕ 51584, общ. Суворово, обл. Варна за стопанската </w:t>
      </w:r>
      <w:r>
        <w:rPr>
          <w:b/>
          <w:sz w:val="22"/>
          <w:szCs w:val="22"/>
        </w:rPr>
        <w:t>2016/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, на основание чл. 62, ал. 2 от Административно процесуалния кодекс, в частта за ползвателите </w:t>
      </w:r>
      <w:r>
        <w:rPr>
          <w:b/>
        </w:rPr>
        <w:t>ВК „ЧОРБАДЖИ АТАНАС”</w:t>
      </w:r>
      <w:r>
        <w:rPr/>
        <w:t xml:space="preserve"> </w:t>
      </w:r>
      <w:r>
        <w:rPr>
          <w:b/>
        </w:rPr>
        <w:t>и ГЕОРГИ ДОБРЕВ АРНАУДО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ради пропуснати имоти с правно основание и промяна в площта на имотите полски пътища, определени за горе посочените ползватели.  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jc w:val="both"/>
        <w:rPr>
          <w:sz w:val="22"/>
          <w:szCs w:val="22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І. СЛЕД ИЗМЕНЕНИЕТО,  ЗАПОВЕДТА В ЧАСТТА ЗА ПОЛЗВАТЕЛИТЕ ВК „ЧОРБАДЖИ АТАНАС“  И  ГЕОРГИ ДОБРЕВ АРНАУДОВ   В ЗЕМЛИЩЕТО НА С. НИКОЛАЕВКА, ОБЩИНА СУВОРОВО, ОБЛ. ВАРНА  ЗА СТОПАНСКАТА 2016/2017г. ИМА СЛЕДНИЯ ОКОНЧАТЕЛЕН ВИД: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880"/>
        <w:gridCol w:w="1120"/>
        <w:gridCol w:w="1201"/>
      </w:tblGrid>
      <w:tr>
        <w:trPr>
          <w:trHeight w:val="480" w:hRule="atLeas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3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09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6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8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5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3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4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2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8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1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3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1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4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3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7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2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4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9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5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6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7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9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5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5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6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6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6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8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7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3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7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5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4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0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0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0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5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7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2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4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5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7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2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2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3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7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6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6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3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8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5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4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7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3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4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0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8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7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3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2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8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5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3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3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7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7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6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7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2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4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5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4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6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4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8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3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3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3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5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3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1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2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2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3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5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6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3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4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5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7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4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9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2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5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7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4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3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7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8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4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3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3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8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7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2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3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5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3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5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8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8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2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7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5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2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5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7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7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6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3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7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7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0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8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9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4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7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7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0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3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8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6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6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.3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4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6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8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8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3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7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7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6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6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8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8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6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6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5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5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4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4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6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08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5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6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8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2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7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2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6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5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9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7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7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5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5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0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5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0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5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9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4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6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7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4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7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9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7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8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7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2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2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2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2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5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2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9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4147.1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1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1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3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6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4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7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2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7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3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5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2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1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7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3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7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71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3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3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4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8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2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4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5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3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6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4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,5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85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ДОБРЕВ АРНА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17</w:t>
            </w:r>
          </w:p>
        </w:tc>
      </w:tr>
      <w:tr>
        <w:trPr>
          <w:trHeight w:val="28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77.724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II.</w:t>
      </w: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ОЛЗВАТЕЛ  три имена/име юр. лице |Ползвани|Имот N|Начин на трайно|Дължима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ОБСТВЕНИК три имена/име юр. лице |Имот дка|в КВС |   ползване    | рента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313|037009|Нива(орна земя)|  12.5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ТАНАС АТАНАСОВ ЖЕЛЯЗКОВ .........|   3.266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1.744|042005|Нива(орна земя)|  69.7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ТАНАС ГЕОРГИЕВ ПАТРОНОВ .........|   1.9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1.518|042006|Нива(орна земя)|  60.7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ОБРИ ГЕОРГИЕВ ЕНЧЕВ .............|   1.9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083|053023|Нива(орна земя)|  43.3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ТОДОРКА ЙОРДАНОВА АТАНАСОВА ......|   4.5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227|053023|Нива(орна земя)|  89.0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ТОДОРКА ЙОРДАНОВА АТАНАСОВА ......|   4.5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643|053035|Нива(орна земя)|  25.7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Я СТОЯНОВА РУСЕВА .............|   4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150|053035|Нива(орна земя)| 126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Я СТОЯНОВА РУСЕВА .............|   4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346|053036|Нива(орна земя)| 133.8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ЖАНА СТОЯНОВА ХРИСТОВА ...........|   4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733|053037|Нива(орна земя)| 149.3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ТАНИМИРА ИВАНОВА НАЙДЕНОВА ......|   4.1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322|053038|Нива(орна земя)|  52.8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ТОНКА ПЕТРОВА МАРКОВА ............|   4.1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219|053038|Нива(орна земя)|  48.7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ТОНКА ПЕТРОВА МАРКОВА ............|   4.1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214|057003|Нива(орна земя)|   8.5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ТОЯН ИВАНОВ ЗЛАТЕВ ..............|   5.88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106|057004|Нива(орна земя)|   4.2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НЧО АТАНАСОВ ЕНЧЕВ ..............|  13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977|057023|Нива(орна земя)| 159.0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РАДИ ФИЛЕВ СТОЯНОВ ...............|   7.998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000|057044|Нива(орна земя)| 120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РАДИ ДЕМИРОВ МАРИНОВ .............|   3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2.221|066003|Нива(орна земя)|  88.8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ЪР ДОЙЧЕВ КОМИТОВ .............|  10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930|066033|Нива(орна земя)| 157.2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ЖЕЛЬО НЕДЕЛЧЕВ ДОБРЕВ ............|   4.868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176|066033|Нива(орна земя)|   7.0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ЖЕЛЬО НЕДЕЛЧЕВ ДОБРЕВ ............|   4.868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4.854|066034|Нива(орна земя)| 194.1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ИМИТРА НЕДЕЛЧЕВА ДЕМИРОВА .......|   4.868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111|069001|Нива(орна земя)|   4.4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НЕДЕЛЧО СЛАВОВ УЗУНОВ ............|   4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413|071009|Нива(орна земя)|  16.5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ИМО КАТЕЛИЕВ ДИМОВ ..............|   7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457|071014|Нива(орна земя)|  98.2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ТОДОР СЛАВОВ ЛЕЧЕВ ...............|   3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401|071015|Нива(орна земя)| 136.0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ЖЕЛЕВ ГЕОРГИЕВ ............|   3.4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273|071016|Нива(орна земя)|  90.9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ТАНЮ МАРИНОВ МАРИНОВ ............|   3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4.069|071040|Нива(орна земя)| 162.7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ЕМИР ДИМИТРОВ БАЕВ ..............|   7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709|071044|Нива(орна земя)| 108.3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КОСТАДИН ПАВЛОВ МАРИНОВ ..........|   6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216|071045|Нива(орна земя)|   8.6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ЙОРДАН АТАНАСОВ КУРТЕВ ...........|   9.004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564|071085|Нива(орна земя)| 102.5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ЛОНГМЕД ПРОПЪРТИС" ЕООД .........|   8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072|071143|Нива(орна земя)|   2.8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НАДИ МАРИНОВ МАРИНОВ ...........|   3.5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073|072030|Нива(орна земя)|   2.9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ЕМИР ДИМИТРОВ БОРАЧЕВ ...........|  11.363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228|072031|Нива(орна земя)|   9.1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ИНКА ТОДОРОВА СТОИМЕНОВА ......|   7.3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250|072032|Нива(орна земя)|  10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ЕМИР ДИМИТРОВ БОРАЧЕВ ...........|   6.15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14.279|075024|Нива(орна земя)| 571.1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БРИЙСВАК" ЕООД ..................|  15.563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971|075037|Нива(орна земя)| 158.8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РАНКА ДИМИТРОВА ИВАНОВА .......|   9.19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1.984|078001|Нива(орна земя)|  79.3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ИВАН ЙОРДАНОВ ПЕТКОВ .............|   5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473|078001|Нива(орна земя)|  18.9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ИВАН ЙОРДАНОВ ПЕТКОВ .............|   5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617|078001|Нива(орна земя)|  64.6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ИВАН ЙОРДАНОВ ПЕТКОВ .............|   5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181|078002|Нива(орна земя)|   7.2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ТОДОР ИЛИЕВ НЕДЕВ ................|   5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870|078002|Нива(орна земя)| 154.8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ТОДОР ИЛИЕВ НЕДЕВ ................|   5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2.184|078004|Нива(орна земя)|  87.3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ВЕТЛАН ЖЕЛЯЗКОВ КРЪСТЕВ .........|   5.11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649|078004|Нива(орна земя)| 105.9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ВЕТЛАН ЖЕЛЯЗКОВ КРЪСТЕВ .........|   5.11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5.375|078009|Нива(орна земя)| 215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РЕСИЯНА АТАНАСОВА КОЛЕВА ........|  17.5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3.262|078012|Нива(орна земя)| 130.4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ТАНАС ЕНЧЕВ ДУШЕВ ...............|   8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2.419|078016|Нива(орна земя)|  96.7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ЕГЛЕНА КОСТАДИНОВА МЛАДЕНОВА ....|  14.13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3.039|083017|Нива(орна земя)| 121.5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ЗЛАТИНОВ ГЕОРГИЕВ .........|  17.5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324|083020|Нива(орна земя)|  92.9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ЛАМЕН ПЕТРОВ ПЕТРОВ .............|   5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681|083021|Нива(орна земя)| 147.2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ЯНКА РАДЕВА ГОЧЕВА ...............|   4.355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776|083022|Нива(орна земя)| 111.0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ОБРИ ПЕТРОВ ТОНЕВ ...............|   2.99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749|083023|Нива(орна земя)| 109.9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ЙОНКО КОСТАДИНОВ ВЕЛИКОВ .........|   3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830|083024|Нива(орна земя)|  33.2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ИЙКА ВАСИЛЕВА СТЕФАНОВА .......|  16.9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024|083024|Нива(орна земя)|   0.9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ИЙКА ВАСИЛЕВА СТЕФАНОВА .......|  16.9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648|083025|Нива(орна земя)| 145.9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ИНКА АТАНАСОВА ДИМИТРОВА ........|   6.99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775|083025|Нива(орна земя)|  31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ИНКА АТАНАСОВА ДИМИТРОВА ........|   6.99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139|083026|Нива(орна земя)|   5.5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ТАНКА АТАНАСОВА ДИМИТРОВА .......|   7.17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2.508|087007|Нива(орна земя)| 100.3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ИМИТЪР ЯНКОВ ВАСИЛЕВ ............|   8.59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167|088014|Нива(орна земя)| 126.6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ИЙКА ПЕТРОВА СТОЯНОВА .........|   4.25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116|091007|Нива(орна земя)|   4.6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ЪР ЦВЕТКОВ ДИМИТРОВ ...........|   5.006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159|091007|Нива(орна земя)|  46.3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ЪР ЦВЕТКОВ ДИМИТРОВ ...........|   5.006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166|091010|Нива(орна земя)|   6.6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ИМИТЪР ТОДОРОВ ДИМИТРОВ .........|   3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808|091010|Нива(орна земя)|  72.3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ИМИТЪР ТОДОРОВ ДИМИТРОВ .........|   3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1.446|092030|Нива(орна земя)|  57.8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ЖЕЛЯЗКО ТОМОВ ЖЕЛЯЗКОВ ...........|   1.503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5.376|094010|Нива(орна земя)| 215.0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ЛАВИ ЖЕЛЯЗКОВ БАЕВ ..............|   5.376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101|097012|Нива(орна земя)|   4.0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КЕРА ТОДОРОВА НЕДЕЛЧЕВА ..........|   8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429|097013|Нива(орна земя)|  17.1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ИВАН ПЕТРОВ МАРКОВ ...............|   6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880|097017|Нива(орна земя)|  35.2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ИНКА ПАНАЙОТОВА СТОЙЧЕВА ......|   6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1.709|097018|Нива(орна земя)|  68.3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ИМКА ЦВЯТКОВА МИХАЙЛОВА .........|   3.5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2.672|097019|Нива(орна земя)| 106.8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АНАЙОТ ЦВЯТКОВ ПАНАЙОТОВ ........|   3.5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3.739|101001|Нива(орна земя)| 149.5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ИМИТЪР ЯНКОВ ДИМОВ ..............|   4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4.564|101002|Нива(орна земя)| 182.5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ХРИСТО ГЕОРГИЕВ КОЛЕВ ............|   4.6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9.725|103017|Нива(орна земя)| 389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КРЪСТЮ АЛЕКСАНДРОВ ЯНЕВ ..........|  10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7.401|103018|Нива(орна земя)| 296.0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КОСТАДИН АТАНАСОВ СТОЙКОВ ........|   7.9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10.043|103027|Нива(орна земя)| 401.7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НЕДЮ АТАНАСОВ ГУНЧЕВ .............|  12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295|103028|Нива(орна земя)|  11.8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ИВАН ЗЛАТЕВ ВЕЛИКОВ ..............|   3.507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192|103035|Нива(орна земя)| 127.6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ЙОРДАН ПЕТРОВ ПЕТРОВ .............|   3.375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457|103064|Нива(орна земя)|  98.2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ИХАИЛ СТОЯНОВ КАТЕЛИЕВ ..........|   5.485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065|109013|Нива(орна земя)|   2.6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ИМИТРИЧКА ЯНКОВА ДИМИТРОВА ......|   2.99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1.020|117001|Нива(орна земя)|  40.8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ЛЧО АТАНАСОВ ДУШЕВ .............|   1.2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284|117038|Нива(орна земя)|  11.3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ТАНАС ПЕНОВ АТАНАСОВ ............|   3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5.194|129002|Нива(орна земя)| 207.7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ЪР ЦВЕТКОВ ДИМИТРОВ ...........|  18.4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543|129004|Нива(орна земя)|  61.7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ЯНИ НИКОЛОВ КАРАКОЛЕВ ............|  11.5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931|129004|Нива(орна земя)|  77.2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ЯНИ НИКОЛОВ КАРАКОЛЕВ ............|  11.5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770|129007|Нива(орна земя)|  70.8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РАДИ ФИЛЕВ СТОЯНОВ ...............|   6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635|129008|Нива(орна земя)|  65.4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ЛАВКА АТАНАСОВА ИВАНОВА .........|   6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921|134005|Нива(орна земя)|  76.8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ИМИТЪР ЯНЧЕВ НЕСТОРОВ ...........|   5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7.449|134007|Нива(орна земя)| 297.9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ФИЛЧЕВ ПЕЙЧЕВ .............|   9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8.946|134011|Нива(орна земя)| 357.8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РАДИ ПЕТРОВ КАРАКОЛЕВ ............|  15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441|134019|Нива(орна земя)|  17.6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ИЙКА РУСЕВА КАРАДУШЕВА ........|   5.6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061|134019|Нива(орна земя)|  42.4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ИЙКА РУСЕВА КАРАДУШЕВА ........|   5.6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446|134019|Нива(орна земя)|  97.8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ИЙКА РУСЕВА КАРАДУШЕВА ........|   5.6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079|134020|Нива(орна земя)|   3.1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МАРАМА" ЕООД ....................|   5.6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678|134020|Нива(орна земя)|  67.1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МАРАМА" ЕООД ....................|   5.6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699|134020|Нива(орна земя)|  67.9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МАРАМА" ЕООД ....................|   5.6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540|135001|Нива(орна земя)|  21.6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АНЧО ГЕОРГИЕВ ЙОРДАНОВ ..........|   4.005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3.921|135002|Нива(орна земя)| 156.8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РА СТОЯНОВА НИКОЛОВА ..........|   4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7.987|135003|Нива(орна земя)| 319.4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НЕДЮ ДИМИТРОВ КОЖУХАРОВ ..........|   8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0.771|135013|Нива(орна земя)|  30.8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ЕМИР АТАНАСОВ АРАБАДЖИЕВ ........|  10.958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8.640|135013|Нива(орна земя)| 345.6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ЕМИР АТАНАСОВ АРАБАДЖИЕВ ........|  10.958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К "ЧОРБАДЖИ АТАНАС" .............|   5.201|135019|Нива(орна земя)| 208.0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АВЕЛ ВАЛЕНТИНОВ БАЙКУШЕВ ........|   8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685|136009|Нива(орна земя)|  27.4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ЖЕКО ЖЕКОВ МИХТИЕВ ...............|   4.864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1.547|136009|Нива(орна земя)|  61.8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ЖЕКО ЖЕКОВ МИХТИЕВ ...............|   4.864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2.696|136012|Нива(орна земя)| 107.8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ХРИСТО ИЛИЕВ ДИМИТРОВ ............|   4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ДОБРЕВ АРНАУДОВ ...........|   0.126|136013|Нива(орна земя)|   5.0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ЛАТА ЯНЧЕВА АЛЕКСАНДРОВА ........|   5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ПОЛЗВАТЕЛ на площи по чл.37в, ал.2 |Площ дка |Площ дка | Лева за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три имена/наименование на юр. лице |орна земя|затревени| внасяне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ГЕОРГИ ДОБРЕВ АРНАУДОВ ............|  194.250|    0.000|  7770.00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ВК "ЧОРБАДЖИ АТАНАС" ..............|   59.840|    0.000|  2393.60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>|------------------------------------------------------------------</w:t>
      </w:r>
    </w:p>
    <w:p>
      <w:pPr>
        <w:pStyle w:val="Normal"/>
        <w:jc w:val="both"/>
        <w:rPr>
          <w:rFonts w:ascii="Courier New CYR" w:hAnsi="Courier New CYR" w:cs="Times New Roman"/>
          <w:b/>
          <w:b/>
          <w:sz w:val="20"/>
          <w:szCs w:val="20"/>
          <w:lang w:eastAsia="bg-BG"/>
        </w:rPr>
      </w:pPr>
      <w:r>
        <w:rPr>
          <w:rFonts w:cs="Times New Roman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jc w:val="both"/>
        <w:rPr>
          <w:rFonts w:cs="Times New Roman"/>
          <w:lang w:eastAsia="bg-BG"/>
        </w:rPr>
      </w:pPr>
      <w:r>
        <w:rPr>
          <w:rFonts w:cs="Times New Roman"/>
          <w:b/>
          <w:lang w:eastAsia="bg-BG"/>
        </w:rPr>
        <w:t xml:space="preserve">   </w:t>
      </w:r>
      <w:r>
        <w:rPr>
          <w:rFonts w:cs="Times New Roman"/>
          <w:b/>
          <w:lang w:val="en-US" w:eastAsia="bg-BG"/>
        </w:rPr>
        <w:t>III.</w:t>
      </w:r>
      <w:r>
        <w:rPr>
          <w:rFonts w:cs="Times New Roman"/>
          <w:b/>
          <w:lang w:eastAsia="bg-BG"/>
        </w:rPr>
        <w:t xml:space="preserve"> След изменението на заповедта </w:t>
      </w:r>
      <w:r>
        <w:rPr>
          <w:rFonts w:cs="Times New Roman"/>
          <w:b/>
          <w:lang w:val="ru-RU"/>
        </w:rPr>
        <w:t>Приложение №1</w:t>
      </w:r>
      <w:r>
        <w:rPr>
          <w:rFonts w:cs="Times New Roman"/>
          <w:lang w:eastAsia="bg-BG"/>
        </w:rPr>
        <w:t xml:space="preserve"> за землището на </w:t>
      </w:r>
      <w:r>
        <w:rPr>
          <w:rFonts w:cs="Times New Roman"/>
          <w:b/>
          <w:lang w:eastAsia="bg-BG"/>
        </w:rPr>
        <w:t>с. Николаевка</w:t>
      </w:r>
      <w:r>
        <w:rPr>
          <w:rFonts w:cs="Times New Roman"/>
          <w:lang w:eastAsia="bg-BG"/>
        </w:rPr>
        <w:t>,  общ.Суворово, обл. Варна за стопанската 2016/2017г., в частта на ползвателя ВК „Чорбаджи Атанас“ има следния вид:</w:t>
      </w:r>
    </w:p>
    <w:p>
      <w:pPr>
        <w:pStyle w:val="Normal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300"/>
        <w:gridCol w:w="1820"/>
        <w:gridCol w:w="2440"/>
        <w:gridCol w:w="1320"/>
      </w:tblGrid>
      <w:tr>
        <w:trPr>
          <w:trHeight w:val="148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 № по КВ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на имота в масив за ползване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9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8.42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05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0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4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52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0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0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4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02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17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83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8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2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5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.80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0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45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6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75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3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65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4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7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49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61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03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53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7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34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78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7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5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72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9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.26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5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5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07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4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83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50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29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9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4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89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1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7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77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7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1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3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4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5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58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05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8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84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0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2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7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6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5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2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76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6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0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2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8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4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8.67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41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1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8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7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53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7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56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21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68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3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1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30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42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32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4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5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3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4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0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9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7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68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0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76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15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1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5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95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4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3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9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2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03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2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1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2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2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2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8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1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Суво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0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 "ЧОРБАДЖИ АТАНА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03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232.8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360"/>
        <w:rPr>
          <w:rFonts w:cs="Times New Roman"/>
          <w:b/>
          <w:b/>
          <w:lang w:val="ru-RU" w:eastAsia="bg-BG"/>
        </w:rPr>
      </w:pPr>
      <w:r>
        <w:rPr>
          <w:rFonts w:cs="Times New Roman"/>
          <w:b/>
          <w:lang w:val="ru-RU" w:eastAsia="bg-BG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360"/>
        <w:rPr>
          <w:rFonts w:cs="Times New Roman"/>
          <w:lang w:eastAsia="bg-BG"/>
        </w:rPr>
      </w:pPr>
      <w:r>
        <w:rPr>
          <w:rFonts w:cs="Times New Roman"/>
          <w:b/>
          <w:lang w:eastAsia="bg-BG"/>
        </w:rPr>
        <w:t xml:space="preserve">              </w:t>
      </w:r>
      <w:r>
        <w:rPr>
          <w:rFonts w:cs="Times New Roman"/>
          <w:b/>
          <w:lang w:eastAsia="bg-BG"/>
        </w:rPr>
        <w:t>В останалата си част заповед №</w:t>
      </w:r>
      <w:r>
        <w:rPr>
          <w:rFonts w:cs="Times New Roman"/>
          <w:b/>
          <w:sz w:val="22"/>
          <w:szCs w:val="22"/>
          <w:lang w:eastAsia="bg-BG"/>
        </w:rPr>
        <w:t xml:space="preserve">РД 16-17-174/ 03.10.2016 г. </w:t>
      </w:r>
      <w:r>
        <w:rPr>
          <w:rFonts w:cs="Times New Roman"/>
          <w:b/>
          <w:lang w:eastAsia="bg-BG"/>
        </w:rPr>
        <w:t>остава без изменение.</w:t>
      </w:r>
    </w:p>
    <w:p>
      <w:pPr>
        <w:pStyle w:val="Normal"/>
        <w:jc w:val="both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Настоящата заповед да се обяви в сградата на Община Суворово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rFonts w:cs="Times New Roman"/>
          <w:sz w:val="22"/>
          <w:szCs w:val="22"/>
        </w:rPr>
        <w:t xml:space="preserve"> гр. Суворово. Същата да се публикува на интернет страниците на Община Суворово и на Областна Дирекция „Земеделие” – гр. Вар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Заповедта може да се обжалва пред Министъра на земеделието и храните по реда на чл. 81 и сл. от  Администативнопроцесуалния кодекс /АПК/ или пред Районен съд – Девня по реда на чл. 145 и сл. от АПК, във връзка с § 19, ал. 1 от ЗИД на АП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 и храните, съответно до Районен съд – Де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ДИРЕКТОР:                 /  п  /</w:t>
      </w:r>
    </w:p>
    <w:p>
      <w:pPr>
        <w:pStyle w:val="Normal"/>
        <w:ind w:left="3540" w:hanging="0"/>
        <w:rPr/>
      </w:pPr>
      <w:r>
        <w:rPr>
          <w:b/>
          <w:sz w:val="22"/>
          <w:szCs w:val="22"/>
          <w:lang w:val="ru-RU"/>
        </w:rPr>
        <w:tab/>
        <w:tab/>
        <w:t xml:space="preserve">        /ИНЖ.ЙОРДАН ЙОРДАНОВ /</w:t>
      </w:r>
      <w:r>
        <w:rPr>
          <w:color w:val="FFFFFF"/>
          <w:sz w:val="22"/>
          <w:szCs w:val="22"/>
        </w:rPr>
        <w:t>л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11.11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1.11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134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rFonts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cs="Arial"/>
      <w:b/>
      <w:bCs/>
      <w:sz w:val="24"/>
      <w:szCs w:val="24"/>
      <w:lang w:val="bg-BG" w:bidi="ar-SA"/>
    </w:rPr>
  </w:style>
  <w:style w:type="character" w:styleId="CharChar3">
    <w:name w:val=" Char Char3"/>
    <w:qFormat/>
    <w:rPr>
      <w:rFonts w:cs="Arial"/>
      <w:b/>
      <w:bCs/>
      <w:sz w:val="24"/>
      <w:szCs w:val="24"/>
      <w:lang w:val="bg-BG" w:bidi="ar-SA"/>
    </w:rPr>
  </w:style>
  <w:style w:type="character" w:styleId="CharChar11">
    <w:name w:val="Char Char1"/>
    <w:qFormat/>
    <w:rPr>
      <w:sz w:val="24"/>
      <w:szCs w:val="24"/>
      <w:lang w:val="bg-BG" w:bidi="ar-SA"/>
    </w:rPr>
  </w:style>
  <w:style w:type="character" w:styleId="CharChar21">
    <w:name w:val="Char Char2"/>
    <w:qFormat/>
    <w:rPr>
      <w:rFonts w:ascii="Tahoma" w:hAnsi="Tahoma" w:cs="Tahoma"/>
      <w:sz w:val="16"/>
      <w:szCs w:val="16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5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8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9">
    <w:name w:val="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0">
    <w:name w:val="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">
    <w:name w:val="Знак Знак Char Char Знак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cs="Times New Roman"/>
      <w:lang w:val="pl-PL"/>
    </w:rPr>
  </w:style>
  <w:style w:type="paragraph" w:styleId="CharChar12">
    <w:name w:val="Знак Знак Char Char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cs="Times New Roman"/>
      <w:lang w:val="pl-PL"/>
    </w:rPr>
  </w:style>
  <w:style w:type="paragraph" w:styleId="CharChar51">
    <w:name w:val="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3">
    <w:name w:val="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4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1">
    <w:name w:val=" Знак Знак Char Char Знак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5">
    <w:name w:val=" Знак Знак Char Char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cs="Times New Roman"/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2:00Z</dcterms:created>
  <dc:creator>ValeriT</dc:creator>
  <dc:description/>
  <cp:keywords/>
  <dc:language>en-US</dc:language>
  <cp:lastModifiedBy>GD AR</cp:lastModifiedBy>
  <cp:lastPrinted>2016-11-09T14:40:00Z</cp:lastPrinted>
  <dcterms:modified xsi:type="dcterms:W3CDTF">2016-11-11T15:23:00Z</dcterms:modified>
  <cp:revision>9</cp:revision>
  <dc:subject/>
  <dc:title> </dc:title>
</cp:coreProperties>
</file>