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733814405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</w:t>
      </w:r>
      <w:r>
        <w:rPr>
          <w:b/>
          <w:sz w:val="22"/>
          <w:szCs w:val="22"/>
        </w:rPr>
        <w:t>16-17-178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гр. Варна, </w:t>
      </w:r>
      <w:r>
        <w:rPr>
          <w:b/>
          <w:sz w:val="22"/>
          <w:szCs w:val="22"/>
        </w:rPr>
        <w:t>03.10.</w:t>
      </w:r>
      <w:r>
        <w:rPr>
          <w:rFonts w:cs="Times New Roman"/>
          <w:b/>
          <w:sz w:val="22"/>
          <w:szCs w:val="22"/>
        </w:rPr>
        <w:t xml:space="preserve">2016г. </w:t>
      </w:r>
    </w:p>
    <w:p>
      <w:pPr>
        <w:pStyle w:val="Normal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Cs/>
          <w:color w:val="FF0000"/>
          <w:sz w:val="22"/>
          <w:szCs w:val="22"/>
        </w:rPr>
      </w:pPr>
      <w:r>
        <w:rPr>
          <w:rFonts w:cs="Times New Roman"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both"/>
        <w:rPr/>
      </w:pPr>
      <w:r>
        <w:rPr>
          <w:rFonts w:cs="Times New Roman"/>
          <w:bCs/>
          <w:sz w:val="22"/>
          <w:szCs w:val="22"/>
        </w:rPr>
        <w:t xml:space="preserve">           </w:t>
      </w:r>
      <w:r>
        <w:rPr>
          <w:rFonts w:cs="Times New Roman"/>
          <w:bCs/>
          <w:sz w:val="22"/>
          <w:szCs w:val="22"/>
        </w:rPr>
        <w:t xml:space="preserve">На основание чл.37 в, ал.4 от Закона за собствеността и ползването на земеделските земи (ЗСПЗЗ), във връзка с Доклад изх. </w:t>
      </w:r>
      <w:r>
        <w:rPr/>
        <w:t>№</w:t>
      </w:r>
      <w:r>
        <w:rPr>
          <w:color w:val="000000"/>
        </w:rPr>
        <w:t xml:space="preserve"> РД-04-768/13.09</w:t>
      </w:r>
      <w:r>
        <w:rPr/>
        <w:t>.2016 г.</w:t>
      </w:r>
      <w:r>
        <w:rPr>
          <w:rFonts w:cs="Times New Roman"/>
          <w:bCs/>
          <w:sz w:val="22"/>
          <w:szCs w:val="22"/>
        </w:rPr>
        <w:t xml:space="preserve">, наш вх. №РД-04-63(8)/13.09.2016г. на Комисията, назначена със Заповед № </w:t>
      </w:r>
      <w:r>
        <w:rPr>
          <w:rFonts w:cs="Times New Roman"/>
          <w:b/>
          <w:bCs/>
          <w:sz w:val="22"/>
          <w:szCs w:val="22"/>
        </w:rPr>
        <w:t>РД-16-17-12/01.08.2016г</w:t>
      </w:r>
      <w:r>
        <w:rPr>
          <w:rFonts w:cs="Times New Roman"/>
          <w:bCs/>
          <w:sz w:val="22"/>
          <w:szCs w:val="22"/>
        </w:rPr>
        <w:t xml:space="preserve">., на Директора на Областна дирекция „Земеделие”-Варна, както и представено сключено доброволно споразумение за </w:t>
      </w:r>
      <w:r>
        <w:rPr>
          <w:rFonts w:cs="Times New Roman"/>
          <w:b/>
          <w:bCs/>
          <w:sz w:val="22"/>
          <w:szCs w:val="22"/>
        </w:rPr>
        <w:t>землището на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. Чернево</w:t>
      </w:r>
      <w:r>
        <w:rPr>
          <w:rFonts w:cs="Times New Roman"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ЕКАТТЕ 80861</w:t>
      </w:r>
      <w:r>
        <w:rPr>
          <w:rFonts w:cs="Times New Roman"/>
          <w:bCs/>
          <w:sz w:val="22"/>
          <w:szCs w:val="22"/>
        </w:rPr>
        <w:t>, общ. Суворово, област Варна.</w:t>
      </w:r>
    </w:p>
    <w:p>
      <w:pPr>
        <w:pStyle w:val="Normal"/>
        <w:widowControl w:val="false"/>
        <w:autoSpaceDE w:val="false"/>
        <w:spacing w:lineRule="atLeast" w:line="25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ОПРЕДЕЛЯМ :</w:t>
      </w:r>
    </w:p>
    <w:p>
      <w:pPr>
        <w:pStyle w:val="Normal"/>
        <w:widowControl w:val="false"/>
        <w:autoSpaceDE w:val="false"/>
        <w:spacing w:lineRule="atLeast" w:line="25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</w:t>
      </w:r>
      <w:r>
        <w:rPr>
          <w:rFonts w:cs="Times New Roman"/>
          <w:b/>
          <w:bCs/>
          <w:sz w:val="22"/>
          <w:szCs w:val="22"/>
          <w:lang w:val="en-US"/>
        </w:rPr>
        <w:t>I</w:t>
      </w:r>
      <w:r>
        <w:rPr>
          <w:rFonts w:cs="Times New Roman"/>
          <w:b/>
          <w:bCs/>
          <w:sz w:val="22"/>
          <w:szCs w:val="22"/>
        </w:rPr>
        <w:t>.</w:t>
      </w:r>
      <w:r>
        <w:rPr>
          <w:rFonts w:cs="Times New Roman"/>
          <w:bCs/>
          <w:sz w:val="22"/>
          <w:szCs w:val="22"/>
        </w:rPr>
        <w:t xml:space="preserve"> Разпределение на масивите за ползване в землището на </w:t>
      </w:r>
      <w:r>
        <w:rPr>
          <w:rFonts w:cs="Times New Roman"/>
          <w:b/>
          <w:bCs/>
          <w:sz w:val="22"/>
          <w:szCs w:val="22"/>
        </w:rPr>
        <w:t>с. Чернево</w:t>
      </w:r>
      <w:r>
        <w:rPr>
          <w:rFonts w:cs="Times New Roman"/>
          <w:bCs/>
          <w:sz w:val="22"/>
          <w:szCs w:val="22"/>
        </w:rPr>
        <w:t xml:space="preserve"> , </w:t>
      </w:r>
      <w:r>
        <w:rPr>
          <w:rFonts w:cs="Times New Roman"/>
          <w:b/>
          <w:bCs/>
          <w:sz w:val="22"/>
          <w:szCs w:val="22"/>
        </w:rPr>
        <w:t>ЕКАТТЕ 80861</w:t>
      </w:r>
      <w:r>
        <w:rPr>
          <w:rFonts w:cs="Times New Roman"/>
          <w:bCs/>
          <w:sz w:val="22"/>
          <w:szCs w:val="22"/>
        </w:rPr>
        <w:t xml:space="preserve">, общ. Суворово, област Варна, съгласно сключеното споразумение за ползване </w:t>
      </w:r>
      <w:r>
        <w:rPr>
          <w:rFonts w:cs="Times New Roman"/>
          <w:b/>
          <w:bCs/>
          <w:sz w:val="22"/>
          <w:szCs w:val="22"/>
        </w:rPr>
        <w:t>за стопанската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2016/2017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година</w:t>
      </w:r>
      <w:r>
        <w:rPr>
          <w:rFonts w:cs="Times New Roman"/>
          <w:bCs/>
          <w:sz w:val="22"/>
          <w:szCs w:val="22"/>
        </w:rPr>
        <w:t xml:space="preserve"> както следва :</w:t>
      </w:r>
    </w:p>
    <w:p>
      <w:pPr>
        <w:pStyle w:val="Normal"/>
        <w:widowControl w:val="false"/>
        <w:autoSpaceDE w:val="false"/>
        <w:spacing w:lineRule="atLeast" w:line="25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  <w:t>1. "АГРОЕЪР" ЕООД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89.457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0.000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73, общо площ: </w:t>
      </w:r>
      <w:r>
        <w:rPr>
          <w:rFonts w:cs="Times New Roman"/>
          <w:b/>
        </w:rPr>
        <w:t>89.457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2. "БГ АГРО ЗЕМЕДЕЛСКА КОМПАНИЯ" ЕООД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6389.212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30.023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1, 4, 5, 13, 17, 23, 28, 32, 34, 36, 38, 47, 49, 58, 59, 60, 64, 72, 79, 80, 90, 92, общо площ: </w:t>
      </w:r>
      <w:r>
        <w:rPr>
          <w:rFonts w:cs="Times New Roman"/>
          <w:b/>
        </w:rPr>
        <w:t>6419.235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3. "БГ АГРО-ГЕНЕРАЛ ТОШЕВО" ЕООД"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293.681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2.630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54, 121, общо площ: </w:t>
      </w:r>
      <w:r>
        <w:rPr>
          <w:rFonts w:cs="Times New Roman"/>
          <w:b/>
        </w:rPr>
        <w:t>296.311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</w:rPr>
        <w:t xml:space="preserve">  </w:t>
      </w:r>
      <w:r>
        <w:rPr>
          <w:rFonts w:cs="Times New Roman"/>
          <w:b/>
        </w:rPr>
        <w:t>4. "ЗК БЪДЕЩЕ"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12.103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0.000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37, общо площ: </w:t>
      </w:r>
      <w:r>
        <w:rPr>
          <w:rFonts w:cs="Times New Roman"/>
          <w:b/>
        </w:rPr>
        <w:t>12.103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5. "МАРЦИАНА АГРО" ЕООД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93.046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0.000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98, общо площ: </w:t>
      </w:r>
      <w:r>
        <w:rPr>
          <w:rFonts w:cs="Times New Roman"/>
          <w:b/>
        </w:rPr>
        <w:t>93.046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6. БАСКО НАВАРРА ЕООД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276.882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4.994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26, 68, 75, 77, 102, 105, общо площ: </w:t>
      </w:r>
      <w:r>
        <w:rPr>
          <w:rFonts w:cs="Times New Roman"/>
          <w:b/>
        </w:rPr>
        <w:t>281.876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7. БО-ЯН 1 ЕООД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81.116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0.000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56, общо площ: </w:t>
      </w:r>
      <w:r>
        <w:rPr>
          <w:rFonts w:cs="Times New Roman"/>
          <w:b/>
        </w:rPr>
        <w:t>81.116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8. ГАЛИНА ДИМИТРОВА ДИМИТРОВ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29.433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87, общо площ: </w:t>
      </w:r>
      <w:r>
        <w:rPr>
          <w:rFonts w:cs="Times New Roman"/>
          <w:b/>
        </w:rPr>
        <w:t>29.433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9. ГЕОРГИ ХРИСТОВ ПАВЛОВ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194.751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0.000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66, общо площ: </w:t>
      </w:r>
      <w:r>
        <w:rPr>
          <w:rFonts w:cs="Times New Roman"/>
          <w:b/>
        </w:rPr>
        <w:t>194.751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10. ГРИЙН АГРО ТРЕЙД ЕООД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5.988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0.000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120, общо площ: </w:t>
      </w:r>
      <w:r>
        <w:rPr>
          <w:rFonts w:cs="Times New Roman"/>
          <w:b/>
        </w:rPr>
        <w:t>5.988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11. ЖИВКО СТОЯНОВ ЖЕЛЯЗКОВ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1373.988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2.781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16, 41, 52, 69, 81, 86, 95, 109, 114, 118, общо площ: </w:t>
      </w:r>
      <w:r>
        <w:rPr>
          <w:rFonts w:cs="Times New Roman"/>
          <w:b/>
        </w:rPr>
        <w:t>1376.769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12. ИВАЙЛО ПАСКОВ ПАСКОВ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103.625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0.000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78, 104, 107, общо площ: </w:t>
      </w:r>
      <w:r>
        <w:rPr>
          <w:rFonts w:cs="Times New Roman"/>
          <w:b/>
        </w:rPr>
        <w:t>103.625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</w:rPr>
        <w:t xml:space="preserve">  </w:t>
      </w:r>
      <w:r>
        <w:rPr>
          <w:rFonts w:cs="Times New Roman"/>
          <w:b/>
        </w:rPr>
        <w:t>13. ИВАН КОЛЕВ ДАНЕВ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25.032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0.000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122, общо площ: </w:t>
      </w:r>
      <w:r>
        <w:rPr>
          <w:rFonts w:cs="Times New Roman"/>
          <w:b/>
        </w:rPr>
        <w:t>25.032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</w:rPr>
        <w:t xml:space="preserve">  </w:t>
      </w:r>
      <w:r>
        <w:rPr>
          <w:rFonts w:cs="Times New Roman"/>
          <w:b/>
        </w:rPr>
        <w:t>14. КРАСИМИР БОРИСОВ КИРОВ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1255.558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22.251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18, 31, 67, 74, 91, 94, 112, 113, 117, общо площ: </w:t>
      </w:r>
      <w:r>
        <w:rPr>
          <w:rFonts w:cs="Times New Roman"/>
          <w:b/>
        </w:rPr>
        <w:t>1277.809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  <w:t>15. МИХАИЛ ИВАНОВ ПЛУГЧИЕВ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106.492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4.451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25, 103, 106, 110, общо площ: </w:t>
      </w:r>
      <w:r>
        <w:rPr>
          <w:rFonts w:cs="Times New Roman"/>
          <w:b/>
        </w:rPr>
        <w:t>110.943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16. НИКОЛАЙ ТОДОРОВ НИКОЛОВ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9.577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0.000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76, общо площ: </w:t>
      </w:r>
      <w:r>
        <w:rPr>
          <w:rFonts w:cs="Times New Roman"/>
          <w:b/>
        </w:rPr>
        <w:t>9.577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17. ПЕНКА НЕДЕЛЧЕВА РАНГЕЛОВ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36.407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0.000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84, общо площ: </w:t>
      </w:r>
      <w:r>
        <w:rPr>
          <w:rFonts w:cs="Times New Roman"/>
          <w:b/>
        </w:rPr>
        <w:t>36.407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18. ППЗК " СРАЦИМИР"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8831.803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89.420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2, 3, 9, 10, 11, 12, 14, 15, 19, 20, 21, 22, 27, 30, 33, 35, 39, 40, 42, 43, 44, 45, 46, 48, 50, 53, 55, 57, 61, 62, 63, 65, 71, 82, 85, 96, 97, 99, 100, 111, 119, общо площ: </w:t>
      </w:r>
      <w:r>
        <w:rPr>
          <w:rFonts w:cs="Times New Roman"/>
          <w:b/>
        </w:rPr>
        <w:t>8921.223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19. ЯНИ ДИМОВ ДИМОВ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1114.225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21.015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6, 8, 24, 29, 51, 70, 83, 89, 93, 101, общо площ: </w:t>
      </w:r>
      <w:r>
        <w:rPr>
          <w:rFonts w:cs="Times New Roman"/>
          <w:b/>
        </w:rPr>
        <w:t>1135.240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20. ЯНКА АНГЕЛОВА МИХАЛЕВ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126.421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6.152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88, 108, общо площ: </w:t>
      </w:r>
      <w:r>
        <w:rPr>
          <w:rFonts w:cs="Times New Roman"/>
          <w:b/>
        </w:rPr>
        <w:t>132.573 дка</w:t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55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21. НАДЕЖДА ХРИСТОВА КОСТОВ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правно основание: </w:t>
      </w:r>
      <w:r>
        <w:rPr>
          <w:rFonts w:cs="Times New Roman"/>
          <w:b/>
        </w:rPr>
        <w:t>8.659 дка</w:t>
      </w:r>
    </w:p>
    <w:p>
      <w:pPr>
        <w:pStyle w:val="Normal"/>
        <w:autoSpaceDE w:val="false"/>
        <w:spacing w:lineRule="exact" w:line="255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Площ на имоти, ползвани на основание на чл. 37в, ал. 3, т. 2 от ЗСПЗЗ: </w:t>
      </w:r>
      <w:r>
        <w:rPr>
          <w:rFonts w:cs="Times New Roman"/>
          <w:b/>
        </w:rPr>
        <w:t>0.000 дка</w:t>
      </w:r>
    </w:p>
    <w:p>
      <w:pPr>
        <w:pStyle w:val="Normal"/>
        <w:autoSpaceDE w:val="false"/>
        <w:spacing w:lineRule="exact" w:line="25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Разпределени масиви (по номера), съгласно проекта:7, общо площ: </w:t>
      </w:r>
      <w:r>
        <w:rPr>
          <w:rFonts w:cs="Times New Roman"/>
          <w:b/>
        </w:rPr>
        <w:t>8.659 дка</w:t>
      </w:r>
    </w:p>
    <w:p>
      <w:pPr>
        <w:pStyle w:val="Normal"/>
        <w:widowControl w:val="false"/>
        <w:autoSpaceDE w:val="false"/>
        <w:spacing w:lineRule="atLeast" w:line="256"/>
        <w:jc w:val="both"/>
        <w:rPr>
          <w:rFonts w:cs="Times New Roman"/>
          <w:bCs/>
          <w:color w:val="FF0000"/>
          <w:sz w:val="22"/>
          <w:szCs w:val="22"/>
        </w:rPr>
      </w:pPr>
      <w:r>
        <w:rPr>
          <w:rFonts w:cs="Times New Roman"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exact" w:line="25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6/2017 година за землището на с. Чернево , ЕКАТТЕ 81861 , община Суворово, област Варна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960"/>
        <w:gridCol w:w="960"/>
        <w:gridCol w:w="960"/>
      </w:tblGrid>
      <w:tr>
        <w:trPr>
          <w:trHeight w:val="274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</w:tr>
      <w:tr>
        <w:trPr>
          <w:trHeight w:val="274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ЪР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3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ЪР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ЪР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ЪР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ЪР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ЪР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ЪР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ЪР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ЪР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ЪР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ЪР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ЪР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ЪР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ЪР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ЪР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ЪР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.4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5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5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44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2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5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6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9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1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3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4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7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4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1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.5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4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3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4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2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2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3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7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1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7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3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3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7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3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4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6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1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7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7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7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5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3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7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3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3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8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5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3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3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5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9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7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6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7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9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4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23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6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3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3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3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8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6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3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2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2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7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3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3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4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4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5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7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2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3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7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1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3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7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0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1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4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9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7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5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3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4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89.21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6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7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6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.8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7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3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3.68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 БЪДЕЩЕ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1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ЦИАНА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ЦИАНА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ЦИАНА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ЦИАНА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ЦИАНА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ЦИАНА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7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ЦИАНА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ЦИАНА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ЦИАНА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ЦИАНА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ЦИАНА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ЦИАНА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ЦИАНА АГРО"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.0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7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4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КО НАВАРРА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.8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-ЯН 1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-ЯН 1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61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-ЯН 1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-ЯН 1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-ЯН 1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-ЯН 1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-ЯН 1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-ЯН 1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-ЯН 1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-ЯН 1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-ЯН 1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.11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ДИМИТРОВА ДИМИТР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ДИМИТРОВА ДИМИТР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ДИМИТРОВА ДИМИТР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ДИМИТРОВА ДИМИТР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ДИМИТРОВА ДИМИТР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ИНА ДИМИТРОВА ДИМИТР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.43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ПАВ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2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ПАВ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ПАВ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2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ПАВ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5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ПАВ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ПАВ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ПАВ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ПАВ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ПАВ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ПАВ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ПАВ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ПАВ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ПАВ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ПАВ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ПАВ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ПАВ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ПАВ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ПАВ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6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ПАВ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ПАВ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ПАВ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ПАВ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ПАВ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ПАВ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ПАВ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ПАВ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.75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ЙН АГРО ТРЕЙД ЕО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98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7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2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78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8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7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4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4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4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16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6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4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7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6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4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7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СТОЯНОВ ЖЕЛЯЗ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3.98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ПАСКОВ ПАС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ПАСКОВ ПАС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ПАСКОВ ПАС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ПАСКОВ ПАС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6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ПАСКОВ ПАС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4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ПАСКОВ ПАС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ПАСКОВ ПАС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ПАСКОВ ПАС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ПАСКОВ ПАС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ПАСКОВ ПАС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ПАСКОВ ПАС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ПАСКОВ ПАС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ПАСКОВ ПАС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ПАСКОВ ПАС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ПАСКОВ ПАС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ПАСКОВ ПАС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ПАСКОВ ПАС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ПАСКОВ ПАС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ПАСКОВ ПАС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ЙЛО ПАСКОВ ПАС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.6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ДАН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ДАН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ДАН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ДАН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ДАН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ДАН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ДАН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ДАН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ДАН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ДАН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ДАН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0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4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5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4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6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7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7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2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6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.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3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1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4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3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7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7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 БОРИСОВ КИ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5.55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ВАНОВ ПЛУГЧ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ВАНОВ ПЛУГЧ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ВАНОВ ПЛУГЧ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ВАНОВ ПЛУГЧ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ВАНОВ ПЛУГЧ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ВАНОВ ПЛУГЧ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ВАНОВ ПЛУГЧ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ВАНОВ ПЛУГЧ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ВАНОВ ПЛУГЧ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ВАНОВ ПЛУГЧ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3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ВАНОВ ПЛУГЧ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ВАНОВ ПЛУГЧ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ВАНОВ ПЛУГЧ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ВАНОВ ПЛУГЧ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ВАНОВ ПЛУГЧ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ВАНОВ ПЛУГЧ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ВАНОВ ПЛУГЧ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ВАНОВ ПЛУГЧ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ВАНОВ ПЛУГЧ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ВАНОВ ПЛУГЧ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ВАНОВ ПЛУГЧ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ВАНОВ ПЛУГЧ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ВАНОВ ПЛУГЧ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ВАНОВ ПЛУГЧ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ВАНОВ ПЛУГЧ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ВАНОВ ПЛУГЧ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ВАНОВ ПЛУГЧ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ВАНОВ ПЛУГЧ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ИВАНОВ ПЛУГЧИЕ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.49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ХРИСТОВА КОСТ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 ХРИСТОВА КОСТ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65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ТОДОР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ТОДОРОВ НИК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57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НЕДЕЛЧЕВА РАНГЕЛ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НЕДЕЛЧЕВА РАНГЕЛ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4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НЕДЕЛЧЕВА РАНГЕЛ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НЕДЕЛЧЕВА РАНГЕЛ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4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1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1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5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7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21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7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8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6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1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2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66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6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6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9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6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4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1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7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2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1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7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6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3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6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9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1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8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7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8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7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6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2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8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6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5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4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3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5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4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7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2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8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6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5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9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1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1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5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6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0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2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4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1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8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4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3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8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2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0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3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7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7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8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8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3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7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7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1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1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8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5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1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7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2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3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5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6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7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6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3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8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7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4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86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3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2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7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4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7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6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ЗК " СРАЦИМИР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31.8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7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8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4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1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5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9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1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8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1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7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3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2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3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1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ДИМОВ ДИ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4.225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АНГЕЛОВА 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АНГЕЛОВА 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АНГЕЛОВА 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АНГЕЛОВА 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АНГЕЛОВА 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6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АНГЕЛОВА 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АНГЕЛОВА 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АНГЕЛОВА 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АНГЕЛОВА 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03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АНГЕЛОВА 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9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АНГЕЛОВА 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АНГЕЛОВА 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АНГЕЛОВА 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АНГЕЛОВА 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АНГЕЛОВА 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АНГЕЛОВА 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4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АНГЕЛОВА 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2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АНГЕЛОВА 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АНГЕЛОВА 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8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А АНГЕЛОВА МИХАЛ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7</w:t>
            </w:r>
          </w:p>
        </w:tc>
      </w:tr>
      <w:tr>
        <w:trPr>
          <w:trHeight w:val="2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.421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/>
          <w:b/>
          <w:i/>
          <w:color w:val="FF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Times New Roman"/>
          <w:b/>
          <w:i/>
          <w:color w:val="FF0000"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</w:rPr>
        <w:t>*Забележка</w:t>
      </w:r>
      <w:r>
        <w:rPr>
          <w:rFonts w:cs="Times New Roman"/>
          <w:i/>
          <w:sz w:val="22"/>
          <w:szCs w:val="22"/>
        </w:rPr>
        <w:t xml:space="preserve">: </w:t>
      </w:r>
      <w:r>
        <w:rPr>
          <w:rFonts w:cs="Times New Roman"/>
          <w:b/>
          <w:i/>
          <w:sz w:val="22"/>
          <w:szCs w:val="22"/>
        </w:rPr>
        <w:t>Съгласно внесено доброволно споразумение вх.№РД-05-706(1)/30.08.2016г., имотите по чл.37в,ал.3,т.2 /с НТП нива, собственост на Община Суворово и частни собственици и с НТП полски път, собственост на Община Суворово/, които попадат в масивите на ползване на Михаил Иванов Плугчиев, ще бъдат заплатени от “БГ Агро Земеделска Компания” ЕООД  както следва:</w:t>
      </w:r>
    </w:p>
    <w:p>
      <w:pPr>
        <w:pStyle w:val="Normal"/>
        <w:ind w:left="360" w:hanging="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оти по чл.37в, ал.3, т.2 от ЗСПЗЗ :</w:t>
      </w:r>
    </w:p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73"/>
        <w:gridCol w:w="1046"/>
        <w:gridCol w:w="989"/>
        <w:gridCol w:w="2874"/>
        <w:gridCol w:w="2520"/>
      </w:tblGrid>
      <w:tr>
        <w:trPr>
          <w:trHeight w:val="69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на имот по КВ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олзвана пло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Дължимо рентно плащан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Собственик-и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61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7.2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91.5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РОМФАРМ КОМПАНИ" О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2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.5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22.8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ВАСИЛ ПАСКАЛЕВ КОС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7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ВЕЛИКО ГЕОРГИЕВ ВЕЛ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3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1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7.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ГЕОРГИ ЯНЧЕВ ДЕЛИЩЕР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2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5.9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ДАРИНА НИКОЛОВА ГЕОРГИ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4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6.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МИХО ПАВЛОВ МИХ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1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.5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82.5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НИКОЛИНКА СТОЯНОВА МИТЕВА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7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9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6.8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ЕТЪР ФИЛЕВ ДОН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6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.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72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СТОЯНКА ГЕОРГИЕВА КИ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72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8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5.8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СТОЯНКА ДИМИТРОВА ДИМИТ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0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0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80.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ТОДОР СТЕФАНОВ ПАВ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3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4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7.7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ЩЕРЮ ГЕОРГИЕВ НИКО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30.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1200.8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9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7.7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ДИМИТРИЧКА ХРИСТОВА БЛАГОЕВА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-ГЕНЕРАЛ ТОШЕВО" ЕООД"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0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3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2.3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ДИМО ГЕОРГИЕВ ПАРАСКЕ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-ГЕНЕРАЛ ТОШЕВО" ЕООД"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3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3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4.9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ИРИНКА ПАНАЙОТОВА ДИМИТ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-ГЕНЕРАЛ ТОШЕВО" ЕООД"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2.6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105.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АСКО НАВАРРА ЕО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7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.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99.7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АЛЕКСАНДЪР СТОЯНОВ ГАГАУЗ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АСКО НАВАРРА ЕООД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4.9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199.7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ЖИВКО СТОЯНОВ ЖЕЛЯЗК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1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7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11.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ГЕОРГИ ЯНЧЕВ ДЕЛИЩЕР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ЖИВКО СТОЯНОВ ЖЕЛЯЗКОВ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2.7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111.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1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2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8.5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ГЕОРГИ ЯНЧЕВ ДЕЛИЩЕР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1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8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74.0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ДИМКА ЖЕЛЯЗКОВА КОЛ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0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8.2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29.7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МИХАЛ ГЕОРГИЕВ ДИМИТ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1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0.9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37.7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РУСИ КОСТОВ ВЪЛ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22.2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890.0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МИХАИЛ ИВАНОВ ПЛУГЧИЕ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4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.4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78.0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ИВАН ДИМИТРОВ КЮЧУКОВ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4.4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178.0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1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3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5.5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АТАНАС ПЕТРОВ КОЛ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2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4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96.5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ВАСИЛ АТАНАСОВ ЗАХАРИ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7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ВЕЛИКО ГЕОРГИЕВ ВЕЛ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0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.7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91.0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ВЕЛИКО СТОЙКОВ ПАВ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.7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51.7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ВЕСЕЛИН ВАСИЛЕВ КУВАНДЖИ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0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6.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56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ГЕОРГИ ДИМИТРОВ ПЕТ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0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9.5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81.3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ДИМКА ДИМОВА ЖЕ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3.2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29.9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ДИМО ГЕОРГИЕВ ДИ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0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3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4.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ДОНКА ВЪЛЧЕВА ИВ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8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4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98.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ИВАНКА НЕДЕЛЧЕВА КИ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3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1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6.0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ПАРАСКЕВОВ ИВАНОВ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72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7.4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98.3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ЪСТЮ КИРОВ НЕДЕЛЧ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1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79.9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МАРА СТОЯНОВА ПРОЙ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4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.6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45.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МИНКА ВЪЛЧЕВА ДИМИТРОВА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7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8.6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45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СИЙКА ДИМИТРОВА СТО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5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6.9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78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СТОЮ ЩЕРЕВ СТО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72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3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4.5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СТОЯНКА ДИМИТРОВА ДИМИТ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72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3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3.5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СТОЯНКА ДИМИТРОВА ДИМИТ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72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6.3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СТОЯНКА ДИМИТРОВА ДИМИТ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0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5.3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614.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ХРИСТО ПАСКОВ ГАН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89.4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3576.7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8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00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АТАНАС ГЕОРГИЕВ АТАН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2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9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8.7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АТАНАС ЗАХАРИУЕВ ЗАХАРИ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1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9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8.6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ВЕСЕЛИН ЙОРДАНОВ ДАН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4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3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5.0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ДЕМИР МАРКОВ ТОД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1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2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88.9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ДИМО ПЕТРОВ СТОЙЧЕВ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5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5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2.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ИРИЛ ПЕТРОВ ПЕ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4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7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71.0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МАРИЙКА ХРИСТОВА ДИМИТ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1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99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79.7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МИХАИЛ ДИМИТРОВ НИКОЛОВ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2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3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3.4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НЕДЕЛЯ ЛАЗАРОВА СТОЯ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4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8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5.8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ЕТЪР ИВАНОВ АРАБАДЖИ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4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4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7.8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СТОЯН ПАВЛОВ ПЕТ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3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4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6.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ЩЕРЮ ГЕОРГИЕВ НИКО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2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0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КО ПРОДАНОВ МИХ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21.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840.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КА АНГЕЛОВА МИХАЛЕ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1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1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5.9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ГЕОРГИ ЯНЧЕВ ДЕЛИЩЕР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КА АНГЕЛОВА МИХАЛЕВА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КА АНГЕЛОВА МИХАЛЕ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2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.0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00.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АВЕЛ ГЕНЧЕВ КОЛ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КА АНГЕЛОВА МИХАЛЕВА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6.1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246.0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О ЗА ЗЕМЛИЩЕТО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183.7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7348.6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2"/>
        <w:gridCol w:w="1046"/>
        <w:gridCol w:w="1046"/>
        <w:gridCol w:w="3702"/>
      </w:tblGrid>
      <w:tr>
        <w:trPr>
          <w:trHeight w:val="70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олзвана пло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Дължимо рентно плащан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латец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0.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200.8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БГ АГРО-ГЕНЕРАЛ ТОШЕВО" ЕООД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6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5.1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БГ АГРО-ГЕНЕРАЛ ТОШЕВО" ЕООД"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.9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99.7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БАСКО НАВАРРА ЕООД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ЖИВКО СТОЯНОВ ЖЕЛЯЗ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7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11.2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ЖИВКО СТОЯНОВ ЖЕЛЯЗКОВ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2.2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90.0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РАСИМИР БОРИСОВ КИРОВ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.4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78.0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9.4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576.7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ЯНИ ДИМОВ ДИМ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1.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40.6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ЯНИ ДИМОВ ДИМОВ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.1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46.0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ЯНКА АНГЕЛОВА МИХАЛЕВА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ОБЩО ЗА ЗЕМЛИЩЕТО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183.7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7348.68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bg-BG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Средното  рентно  плащане за землищата на община Суворово, съгласно параграф 2е от ЗСПЗЗ е определено от комисия, назначена със </w:t>
      </w:r>
      <w:r>
        <w:rPr>
          <w:b/>
          <w:color w:val="000000"/>
          <w:spacing w:val="4"/>
          <w:sz w:val="22"/>
          <w:szCs w:val="22"/>
        </w:rPr>
        <w:t>Заповед № РД16-10-54/15.02.2016г.</w:t>
      </w:r>
      <w:r>
        <w:rPr>
          <w:color w:val="000000"/>
          <w:spacing w:val="4"/>
          <w:sz w:val="22"/>
          <w:szCs w:val="22"/>
        </w:rPr>
        <w:t xml:space="preserve"> на  Директора на ОД "Земеделие" -  Варна.  Съгласно  доклад  от  22.02.2016г.  </w:t>
      </w:r>
      <w:r>
        <w:rPr>
          <w:b/>
          <w:color w:val="000000"/>
          <w:spacing w:val="4"/>
          <w:sz w:val="22"/>
          <w:szCs w:val="22"/>
        </w:rPr>
        <w:t>за  землището на с. Чернево</w:t>
      </w:r>
      <w:r>
        <w:rPr>
          <w:color w:val="000000"/>
          <w:spacing w:val="4"/>
          <w:sz w:val="22"/>
          <w:szCs w:val="22"/>
        </w:rPr>
        <w:t xml:space="preserve">,  </w:t>
      </w:r>
      <w:r>
        <w:rPr>
          <w:b/>
          <w:color w:val="000000"/>
          <w:spacing w:val="4"/>
          <w:sz w:val="22"/>
          <w:szCs w:val="22"/>
        </w:rPr>
        <w:t>ЕКАТТЕ 80861</w:t>
      </w:r>
      <w:r>
        <w:rPr>
          <w:color w:val="000000"/>
          <w:spacing w:val="4"/>
          <w:sz w:val="22"/>
          <w:szCs w:val="22"/>
        </w:rPr>
        <w:t xml:space="preserve">, комисията определи средно годишно рентно плащане за отглеждане на  едногодишни  полски култури </w:t>
      </w:r>
      <w:r>
        <w:rPr>
          <w:b/>
          <w:color w:val="000000"/>
          <w:spacing w:val="4"/>
          <w:sz w:val="22"/>
          <w:szCs w:val="22"/>
        </w:rPr>
        <w:t>в размер на  40.00 лв./дка.</w:t>
      </w:r>
      <w:r>
        <w:rPr>
          <w:rFonts w:cs="Courier New CYR" w:ascii="Courier New CYR" w:hAnsi="Courier New CYR"/>
          <w:b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rFonts w:cs="Times New Roman"/>
          <w:b/>
          <w:color w:val="000000"/>
          <w:spacing w:val="4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spacing w:val="4"/>
          <w:sz w:val="22"/>
          <w:szCs w:val="22"/>
        </w:rPr>
        <w:t xml:space="preserve">   </w:t>
      </w:r>
      <w:r>
        <w:rPr>
          <w:b/>
          <w:spacing w:val="4"/>
          <w:sz w:val="22"/>
          <w:szCs w:val="22"/>
        </w:rPr>
        <w:t>*Забележка:</w:t>
      </w:r>
      <w:r>
        <w:rPr>
          <w:spacing w:val="4"/>
          <w:sz w:val="22"/>
          <w:szCs w:val="22"/>
        </w:rPr>
        <w:t xml:space="preserve"> Имоти за които са налице условията на </w:t>
      </w:r>
      <w:r>
        <w:rPr>
          <w:b/>
          <w:spacing w:val="4"/>
          <w:sz w:val="22"/>
          <w:szCs w:val="22"/>
        </w:rPr>
        <w:t>чл.37в, ал.10</w:t>
      </w:r>
      <w:r>
        <w:rPr>
          <w:spacing w:val="4"/>
          <w:sz w:val="22"/>
          <w:szCs w:val="22"/>
        </w:rPr>
        <w:t xml:space="preserve"> от ЗСПЗЗ за сключване на едногодишен договор по искане на ползвателя на масива, отправено съответно до Директора на ОД”Земеделие”-Варна – за земите от ДПФ</w:t>
      </w:r>
      <w:r>
        <w:rPr>
          <w:rFonts w:cs="Times New Roman"/>
          <w:sz w:val="22"/>
          <w:szCs w:val="22"/>
        </w:rPr>
        <w:t xml:space="preserve"> и до Кмета на Общината – за земите от ОПФ: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1162"/>
        <w:gridCol w:w="1046"/>
        <w:gridCol w:w="2874"/>
        <w:gridCol w:w="2520"/>
      </w:tblGrid>
      <w:tr>
        <w:trPr>
          <w:trHeight w:val="69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на имот по КВ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олзвана пло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Собственик-и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010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,4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П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010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,07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П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МИХАИЛ ИВАНОВ ПЛУГЧИЕ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010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,69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П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022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,00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П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03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,9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ДП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038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П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073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05,86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ДП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color w:val="000000"/>
                <w:sz w:val="18"/>
                <w:szCs w:val="18"/>
              </w:rPr>
              <w:t>ОБЩО ЗА ЗЕМЛИЩЕТ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Cyr" w:hAnsi="CourierCyr" w:cs="Courier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color w:val="000000"/>
                <w:sz w:val="18"/>
                <w:szCs w:val="18"/>
              </w:rPr>
              <w:t>111,48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rFonts w:cs="Times New Roman"/>
          <w:b/>
          <w:sz w:val="22"/>
          <w:szCs w:val="22"/>
        </w:rPr>
        <w:t>с. Чернево, ЕКАТТЕ 80861, общ. Суворово,  област Варна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Въвод във владение в определените за ползване масиви или части от тях се извършва при условията и по реда на чл.37в, ал.7 и ал.8 от ЗСПЗЗ, </w:t>
      </w:r>
      <w:r>
        <w:rPr>
          <w:rFonts w:cs="Times New Roman"/>
          <w:b/>
          <w:sz w:val="22"/>
          <w:szCs w:val="22"/>
        </w:rPr>
        <w:t xml:space="preserve">като дължимите суми за ползване на земите по чл.37в, ал.3, т.2 за землището на с. Чернево, ЕКАТТЕ 80861 обл. Варна се заплащат от </w:t>
      </w:r>
      <w:r>
        <w:rPr>
          <w:b/>
          <w:sz w:val="22"/>
          <w:szCs w:val="22"/>
        </w:rPr>
        <w:t xml:space="preserve"> съответния ползвател по  банкова сметка   за   чужди   средства   на  ОД  "Земеделие"  Варна: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анка: УНИ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 xml:space="preserve">Банков код: </w:t>
      </w:r>
      <w:r>
        <w:rPr>
          <w:rFonts w:cs="Times New Roman"/>
          <w:b/>
          <w:sz w:val="22"/>
          <w:szCs w:val="22"/>
          <w:lang w:val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>Банкова сметка (</w:t>
      </w:r>
      <w:r>
        <w:rPr>
          <w:rFonts w:cs="Times New Roman"/>
          <w:b/>
          <w:sz w:val="22"/>
          <w:szCs w:val="22"/>
          <w:lang w:val="en-US"/>
        </w:rPr>
        <w:t>IBAN</w:t>
      </w:r>
      <w:r>
        <w:rPr>
          <w:rFonts w:cs="Times New Roman"/>
          <w:b/>
          <w:sz w:val="22"/>
          <w:szCs w:val="22"/>
        </w:rPr>
        <w:t>):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en-US"/>
        </w:rPr>
        <w:t>BG</w:t>
      </w:r>
      <w:r>
        <w:rPr>
          <w:rFonts w:cs="Times New Roman"/>
          <w:b/>
          <w:sz w:val="22"/>
          <w:szCs w:val="22"/>
          <w:lang w:val="ru-RU"/>
        </w:rPr>
        <w:t>35</w:t>
      </w:r>
      <w:r>
        <w:rPr>
          <w:rFonts w:cs="Times New Roman"/>
          <w:b/>
          <w:sz w:val="22"/>
          <w:szCs w:val="22"/>
          <w:lang w:val="en-US"/>
        </w:rPr>
        <w:t>UNCR</w:t>
      </w:r>
      <w:r>
        <w:rPr>
          <w:rFonts w:cs="Times New Roman"/>
          <w:b/>
          <w:sz w:val="22"/>
          <w:szCs w:val="22"/>
          <w:lang w:val="ru-RU"/>
        </w:rPr>
        <w:t>700033197231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sz w:val="22"/>
            <w:szCs w:val="22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sz w:val="22"/>
            <w:szCs w:val="22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rPr>
          <w:sz w:val="22"/>
          <w:szCs w:val="22"/>
          <w:lang w:val="bg-BG"/>
        </w:rPr>
      </w:pPr>
      <w:r>
        <w:rPr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sz w:val="22"/>
            <w:szCs w:val="22"/>
          </w:rPr>
          <w:t>чл. 37в, ал. 16 ЗСПЗЗ</w:t>
        </w:r>
      </w:hyperlink>
      <w:r>
        <w:rPr>
          <w:sz w:val="22"/>
          <w:szCs w:val="22"/>
        </w:rPr>
        <w:t>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rPr/>
      </w:pPr>
      <w:r>
        <w:rPr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 w:val="22"/>
          <w:szCs w:val="22"/>
        </w:rPr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Настоящата заповед заедно с окончателниа регистър и карта на ползване  да се обяви в сградата на кметството на с. Чернево, общ. Суворово и в Общинска служба по земеделие - гр. Суворово и да се публикува на интернет страниците на Община Суворово и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Заповедта може да се обжалва пред Министъра на земеделието и храните по реда на чл.81 и сл. от  Административнопроцесуалния кодекс /АПК/ или пред Административен съд – Варна по реда на чл.145 и сл.от АПК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 съд – Девн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Footer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5040" w:right="-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840" w:leader="none"/>
        </w:tabs>
        <w:ind w:left="5040" w:right="-720" w:hanging="0"/>
        <w:jc w:val="both"/>
        <w:rPr>
          <w:b/>
          <w:b/>
        </w:rPr>
      </w:pPr>
      <w:r>
        <w:rPr>
          <w:rFonts w:cs="Times New Roman"/>
          <w:b/>
        </w:rPr>
        <w:t xml:space="preserve">        </w:t>
      </w:r>
      <w:r>
        <w:rPr>
          <w:b/>
        </w:rPr>
        <w:t>ДИРЕКТОР:</w:t>
        <w:tab/>
        <w:t>/п/</w:t>
      </w:r>
    </w:p>
    <w:p>
      <w:pPr>
        <w:pStyle w:val="Normal"/>
        <w:ind w:left="5760" w:right="-720" w:firstLine="720"/>
        <w:jc w:val="both"/>
        <w:rPr>
          <w:b/>
          <w:b/>
        </w:rPr>
      </w:pPr>
      <w:r>
        <w:rPr>
          <w:b/>
        </w:rPr>
        <w:t>/ ИНЖ.ЙОРДАН ЙОРДАНОВ /</w:t>
      </w:r>
    </w:p>
    <w:p>
      <w:pPr>
        <w:pStyle w:val="Normal"/>
        <w:ind w:righ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rFonts w:cs="Times New Roman"/>
          <w:color w:val="FFFFFF"/>
          <w:sz w:val="18"/>
          <w:szCs w:val="18"/>
        </w:rPr>
        <w:t xml:space="preserve"> </w:t>
      </w:r>
      <w:r>
        <w:rPr>
          <w:color w:val="FFFFFF"/>
          <w:sz w:val="18"/>
          <w:szCs w:val="18"/>
        </w:rPr>
        <w:t>Съгласувал:………………….дата: 03.10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Изготвил:...........</w:t>
      </w:r>
      <w:r>
        <w:rPr>
          <w:color w:val="FFFFFF"/>
          <w:sz w:val="18"/>
          <w:szCs w:val="18"/>
        </w:rPr>
        <w:t>……………дата: 03.10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rFonts w:cs="Times New Roman"/>
          <w:b/>
          <w:b/>
          <w:sz w:val="22"/>
          <w:szCs w:val="22"/>
        </w:rPr>
      </w:pPr>
      <w:r>
        <w:rPr>
          <w:i/>
          <w:sz w:val="18"/>
          <w:szCs w:val="18"/>
        </w:rPr>
        <w:t>ЦГ/ГДАР</w:t>
      </w:r>
      <w:r>
        <w:rPr>
          <w:rFonts w:cs="Times New Roman"/>
          <w:b/>
          <w:sz w:val="22"/>
          <w:szCs w:val="22"/>
        </w:rPr>
        <w:t xml:space="preserve">  </w:t>
      </w:r>
    </w:p>
    <w:p>
      <w:pPr>
        <w:pStyle w:val="Normal"/>
        <w:ind w:right="-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720" w:hanging="0"/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ind w:right="-720" w:hanging="0"/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ind w:right="-720" w:hanging="0"/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ind w:right="-720" w:hanging="0"/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ind w:right="-720" w:hanging="0"/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ind w:right="-720" w:hanging="0"/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ind w:right="-720" w:hanging="0"/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1228766011" r:id="rId8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ИЛОЖЕНИЕ №1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към Заповед № </w:t>
      </w:r>
      <w:r>
        <w:rPr>
          <w:b/>
        </w:rPr>
        <w:t>РД</w:t>
      </w:r>
      <w:r>
        <w:rPr>
          <w:b/>
          <w:lang w:val="ru-RU"/>
        </w:rPr>
        <w:t xml:space="preserve"> </w:t>
      </w:r>
      <w:r>
        <w:rPr>
          <w:b/>
        </w:rPr>
        <w:t>16-17-</w:t>
      </w:r>
      <w:r>
        <w:rPr>
          <w:b/>
          <w:lang w:val="ru-RU"/>
        </w:rPr>
        <w:t>178/</w:t>
      </w:r>
      <w:r>
        <w:rPr>
          <w:rFonts w:cs="Times New Roman"/>
          <w:b/>
        </w:rPr>
        <w:t>03.10.2016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р. Варна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 xml:space="preserve">Съгласно сключеното доброволно споразумение </w:t>
      </w:r>
      <w:r>
        <w:rPr>
          <w:rFonts w:cs="Times New Roman"/>
          <w:b/>
        </w:rPr>
        <w:t>за землището на с. Чернево в определените масиви за ползване попадат имоти с НТП „полски път”, собственост на Община Суворово, както следва: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sz w:val="20"/>
          <w:szCs w:val="20"/>
          <w:lang w:eastAsia="bg-BG"/>
        </w:rPr>
        <w:t xml:space="preserve">   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060"/>
        <w:gridCol w:w="1040"/>
        <w:gridCol w:w="1120"/>
        <w:gridCol w:w="3760"/>
      </w:tblGrid>
      <w:tr>
        <w:trPr>
          <w:trHeight w:val="108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олзвате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олзвана пло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 xml:space="preserve">Средно рентно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Сума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Платец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ЕЪР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.3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2.8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АГРОЕЪР" ЕООД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0.6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627.8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БГ АГРО-ГЕНЕРАЛ ТОШЕВО" ЕООД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.6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67.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БГ АГРО-ГЕНЕРАЛ ТОШЕВО" ЕООД"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ЦИАНА АГРО"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9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38.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"МАРЦИАНА АГРО" ЕООД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БАСКО НАВАРРА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2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1.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БАСКО НАВАРРА ЕООД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БО-ЯН 1 ЕО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4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7.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БО-ЯН 1 ЕООД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ГАЛИНА ДИМИТРОВА ДИМИТРО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6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5.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ГАЛИНА ДИМИТРОВА ДИМИТРОВА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ГЕОРГИ ХРИСТОВ ПАВЛ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4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9.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ГЕОРГИ ХРИСТОВ ПАВЛОВ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ЖИВКО СТОЯНОВ ЖЕЛЯЗ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6.9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79.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ЖИВКО СТОЯНОВ ЖЕЛЯЗКОВ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ИВАЙЛО ПАСКОВ ПАСК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5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02.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ИВАЙЛО ПАСКОВ ПАСКОВ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ИВАН КОЛЕВ ДАНЕ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0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2.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РАСИМИР БОРИСОВ КИР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7.0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681.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КРАСИМИР БОРИСОВ КИРОВ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МИХАИЛ ИВАНОВ ПЛУГЧИЕ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.29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91.8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 xml:space="preserve">"БГ АГРО ЗЕМЕДЕЛСКА КОМПАНИЯ" ЕООД 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ЕНКА НЕДЕЛЧЕВА РАНГЕЛО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0.4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7.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ЕНКА НЕДЕЛЧЕВА РАНГЕЛОВА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32.8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5314.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ЯНИ ДИМОВ ДИМ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21.4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857.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ЯНИ ДИМОВ ДИМОВ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ЯНКА АНГЕЛОВА МИХАЛЕ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1.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49.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color w:val="000000"/>
                <w:sz w:val="18"/>
                <w:szCs w:val="18"/>
                <w:lang w:eastAsia="bg-BG"/>
              </w:rPr>
              <w:t>ЯНКА АНГЕЛОВА МИХАЛЕВА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305.4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ourierCyr" w:hAnsi="CourierCyr"/>
                <w:b/>
                <w:bCs/>
                <w:color w:val="000000"/>
                <w:sz w:val="18"/>
                <w:szCs w:val="18"/>
                <w:lang w:eastAsia="bg-BG"/>
              </w:rPr>
              <w:t>12217.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bg-BG"/>
              </w:rPr>
              <w:t> 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eastAsia="bg-BG"/>
        </w:rPr>
      </w:pPr>
      <w:r>
        <w:rPr>
          <w:rFonts w:cs="Courier New CYR" w:ascii="Courier New CYR" w:hAnsi="Courier New CYR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FF0000"/>
          <w:sz w:val="20"/>
          <w:szCs w:val="20"/>
          <w:lang w:eastAsia="bg-BG"/>
        </w:rPr>
      </w:pPr>
      <w:r>
        <w:rPr>
          <w:rFonts w:cs="Courier New CYR" w:ascii="Courier New CYR" w:hAnsi="Courier New CYR"/>
          <w:color w:val="FF0000"/>
          <w:sz w:val="20"/>
          <w:szCs w:val="20"/>
          <w:lang w:eastAsia="bg-BG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41"/>
        <w:gridCol w:w="1313"/>
        <w:gridCol w:w="1046"/>
        <w:gridCol w:w="2625"/>
        <w:gridCol w:w="2625"/>
      </w:tblGrid>
      <w:tr>
        <w:trPr>
          <w:trHeight w:val="129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Собствени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на имот по КВ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Ползвана пло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Ползвате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87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АГРОЕЪР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АГРОЕЪР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44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АГРОЕЪР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АГРОЕЪР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Cyr" w:hAnsi="CourierCyr" w:cs="CourierCyr"/>
                <w:color w:val="000000"/>
                <w:sz w:val="20"/>
                <w:szCs w:val="20"/>
              </w:rPr>
            </w:pPr>
            <w:r>
              <w:rPr>
                <w:rFonts w:cs="CourierCyr" w:ascii="CourierCyr" w:hAnsi="CourierCyr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3.3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.1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.9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.0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.0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.99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.5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.1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9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6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4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4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2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1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09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06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0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0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0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9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7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6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5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37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3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27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25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2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2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1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0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9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9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87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8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8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7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6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6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6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57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5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5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5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5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5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49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4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2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2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18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0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Cyr" w:hAnsi="CourierCyr" w:cs="CourierCyr"/>
                <w:color w:val="000000"/>
                <w:sz w:val="20"/>
                <w:szCs w:val="20"/>
              </w:rPr>
            </w:pPr>
            <w:r>
              <w:rPr>
                <w:rFonts w:cs="CourierCyr" w:ascii="CourierCyr" w:hAnsi="CourierCyr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90.69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97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-ГЕНЕРАЛ ТОШЕВО" ЕООД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5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-ГЕНЕРАЛ ТОШЕВО" ЕООД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4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-ГЕНЕРАЛ ТОШЕВО" ЕООД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6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-ГЕНЕРАЛ ТОШЕВО" ЕООД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5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-ГЕНЕРАЛ ТОШЕВО" ЕООД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2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-ГЕНЕРАЛ ТОШЕВО" ЕООД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1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-ГЕНЕРАЛ ТОШЕВО" ЕООД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1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-ГЕНЕРАЛ ТОШЕВО" ЕООД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-ГЕНЕРАЛ ТОШЕВО" ЕООД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Cyr" w:hAnsi="CourierCyr" w:cs="CourierCyr"/>
                <w:color w:val="000000"/>
                <w:sz w:val="20"/>
                <w:szCs w:val="20"/>
              </w:rPr>
            </w:pPr>
            <w:r>
              <w:rPr>
                <w:rFonts w:cs="CourierCyr" w:ascii="CourierCyr" w:hAnsi="CourierCyr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6.69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96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МАРЦИАНА АГРО"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МАРЦИАНА АГРО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Cyr" w:hAnsi="CourierCyr" w:cs="CourierCyr"/>
                <w:color w:val="000000"/>
                <w:sz w:val="20"/>
                <w:szCs w:val="20"/>
              </w:rPr>
            </w:pPr>
            <w:r>
              <w:rPr>
                <w:rFonts w:cs="CourierCyr" w:ascii="CourierCyr" w:hAnsi="CourierCyr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0.96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27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АСКО НАВАРРА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АСКО НАВАРРА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5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АСКО НАВАРРА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АСКО НАВАРРА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4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АСКО НАВАРРА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АСКО НАВАРРА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Cyr" w:hAnsi="CourierCyr" w:cs="CourierCyr"/>
                <w:color w:val="000000"/>
                <w:sz w:val="20"/>
                <w:szCs w:val="20"/>
              </w:rPr>
            </w:pPr>
            <w:r>
              <w:rPr>
                <w:rFonts w:cs="CourierCyr" w:ascii="CourierCyr" w:hAnsi="CourierCyr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2.27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1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О-ЯН 1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О-ЯН 1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3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О-ЯН 1 ЕО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БО-ЯН 1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Cyr" w:hAnsi="CourierCyr" w:cs="CourierCyr"/>
                <w:color w:val="000000"/>
                <w:sz w:val="20"/>
                <w:szCs w:val="20"/>
              </w:rPr>
            </w:pPr>
            <w:r>
              <w:rPr>
                <w:rFonts w:cs="CourierCyr" w:ascii="CourierCyr" w:hAnsi="CourierCyr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2.4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6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ГАЛИНА ДИМИТРОВА ДИМИТРО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ГАЛИНА ДИМИТРОВА ДИМИТРОВА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Cyr" w:hAnsi="CourierCyr" w:cs="CourierCyr"/>
                <w:color w:val="000000"/>
                <w:sz w:val="20"/>
                <w:szCs w:val="20"/>
              </w:rPr>
            </w:pPr>
            <w:r>
              <w:rPr>
                <w:rFonts w:cs="CourierCyr" w:ascii="CourierCyr" w:hAnsi="CourierCyr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0.6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8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ГЕОРГИ ХРИСТОВ ПАВЛ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ГЕОРГИ ХРИСТОВ ПАВЛ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5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ГЕОРГИ ХРИСТОВ ПАВЛ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ГЕОРГИ ХРИСТОВ ПАВЛ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Cyr" w:hAnsi="CourierCyr" w:cs="CourierCyr"/>
                <w:color w:val="000000"/>
                <w:sz w:val="20"/>
                <w:szCs w:val="20"/>
              </w:rPr>
            </w:pPr>
            <w:r>
              <w:rPr>
                <w:rFonts w:cs="CourierCyr" w:ascii="CourierCyr" w:hAnsi="CourierCyr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1.4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7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ЖИВКО СТОЯНОВ ЖЕЛЯЗ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ЖИВКО СТОЯНОВ ЖЕЛЯЗК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7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ЖИВКО СТОЯНОВ ЖЕЛЯЗ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ЖИВКО СТОЯНОВ ЖЕЛЯЗК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5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ЖИВКО СТОЯНОВ ЖЕЛЯЗ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ЖИВКО СТОЯНОВ ЖЕЛЯЗК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6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ЖИВКО СТОЯНОВ ЖЕЛЯЗ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ЖИВКО СТОЯНОВ ЖЕЛЯЗК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0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ЖИВКО СТОЯНОВ ЖЕЛЯЗ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ЖИВКО СТОЯНОВ ЖЕЛЯЗК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0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ЖИВКО СТОЯНОВ ЖЕЛЯЗ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ЖИВКО СТОЯНОВ ЖЕЛЯЗК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9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ЖИВКО СТОЯНОВ ЖЕЛЯЗ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ЖИВКО СТОЯНОВ ЖЕЛЯЗК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86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ЖИВКО СТОЯНОВ ЖЕЛЯЗ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ЖИВКО СТОЯНОВ ЖЕЛЯЗК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6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ЖИВКО СТОЯНОВ ЖЕЛЯЗ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ЖИВКО СТОЯНОВ ЖЕЛЯЗК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56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ЖИВКО СТОЯНОВ ЖЕЛЯЗ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ЖИВКО СТОЯНОВ ЖЕЛЯЗК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5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ЖИВКО СТОЯНОВ ЖЕЛЯЗ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ЖИВКО СТОЯНОВ ЖЕЛЯЗК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5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ЖИВКО СТОЯНОВ ЖЕЛЯЗ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ЖИВКО СТОЯНОВ ЖЕЛЯЗК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4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ЖИВКО СТОЯНОВ ЖЕЛЯЗ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ЖИВКО СТОЯНОВ ЖЕЛЯЗК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3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ЖИВКО СТОЯНОВ ЖЕЛЯЗ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ЖИВКО СТОЯНОВ ЖЕЛЯЗК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18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ЖИВКО СТОЯНОВ ЖЕЛЯЗ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ЖИВКО СТОЯНОВ ЖЕЛЯЗК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1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ЖИВКО СТОЯНОВ ЖЕЛЯЗ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ЖИВКО СТОЯНОВ ЖЕЛЯЗК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Cyr" w:hAnsi="CourierCyr" w:cs="CourierCyr"/>
                <w:color w:val="000000"/>
                <w:sz w:val="20"/>
                <w:szCs w:val="20"/>
              </w:rPr>
            </w:pPr>
            <w:r>
              <w:rPr>
                <w:rFonts w:cs="CourierCyr" w:ascii="CourierCyr" w:hAnsi="CourierCyr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16.98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7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ИВАЙЛО ПАСКОВ ПАС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ИВАЙЛО ПАСКОВ ПАСК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4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ИВАЙЛО ПАСКОВ ПАС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ИВАЙЛО ПАСКОВ ПАСК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3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ИВАЙЛО ПАСКОВ ПАСК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ИВАЙЛО ПАСКОВ ПАСК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Cyr" w:hAnsi="CourierCyr" w:cs="CourierCyr"/>
                <w:color w:val="000000"/>
                <w:sz w:val="20"/>
                <w:szCs w:val="20"/>
              </w:rPr>
            </w:pPr>
            <w:r>
              <w:rPr>
                <w:rFonts w:cs="CourierCyr" w:ascii="CourierCyr" w:hAnsi="CourierCyr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2.5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7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ИВАН КОЛЕВ ДАНЕ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18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ИВАН КОЛЕВ ДАНЕ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1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ИВАН КОЛЕВ ДАНЕ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Cyr" w:hAnsi="CourierCyr" w:cs="CourierCyr"/>
                <w:color w:val="000000"/>
                <w:sz w:val="20"/>
                <w:szCs w:val="20"/>
              </w:rPr>
            </w:pPr>
            <w:r>
              <w:rPr>
                <w:rFonts w:cs="CourierCyr" w:ascii="CourierCyr" w:hAnsi="CourierCyr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2.06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.47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07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86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7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1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9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9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77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7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6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58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35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27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2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1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08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КРАСИМИР БОРИСОВ КИР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Cyr" w:hAnsi="CourierCyr" w:cs="CourierCyr"/>
                <w:color w:val="000000"/>
                <w:sz w:val="20"/>
                <w:szCs w:val="20"/>
              </w:rPr>
            </w:pPr>
            <w:r>
              <w:rPr>
                <w:rFonts w:cs="CourierCyr" w:ascii="CourierCyr" w:hAnsi="CourierCyr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17.0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8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МИХАИЛ ИВАНОВ ПЛУГЧИЕ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66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МИХАИЛ ИВАНОВ ПЛУГЧИЕ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47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МИХАИЛ ИВАНОВ ПЛУГЧИЕ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2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МИХАИЛ ИВАНОВ ПЛУГЧИЕ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"БГ АГРО 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2.29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4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ЕНКА НЕДЕЛЧЕВА РАНГЕЛО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ЕНКА НЕДЕЛЧЕВА РАНГЕЛОВА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Cyr" w:hAnsi="CourierCyr" w:cs="CourierCyr"/>
                <w:color w:val="000000"/>
                <w:sz w:val="20"/>
                <w:szCs w:val="20"/>
              </w:rPr>
            </w:pPr>
            <w:r>
              <w:rPr>
                <w:rFonts w:cs="CourierCyr" w:ascii="CourierCyr" w:hAnsi="CourierCyr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0.44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6.9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.5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.07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.9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.86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.7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.4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.36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.35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.28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.2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.1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.1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.04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87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5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5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48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43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38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3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3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2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2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2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18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1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07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0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9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9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9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9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89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8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8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78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4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3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3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2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0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0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9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8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8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8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77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74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74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7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7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69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67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6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59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57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56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55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54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5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5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5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5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49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4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48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46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39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38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38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3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2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2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27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2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2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15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14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1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1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1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06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0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05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ПЗК " СРАЦИМИР"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Cyr" w:hAnsi="CourierCyr" w:cs="CourierCyr"/>
                <w:color w:val="000000"/>
                <w:sz w:val="20"/>
                <w:szCs w:val="20"/>
              </w:rPr>
            </w:pPr>
            <w:r>
              <w:rPr>
                <w:rFonts w:cs="CourierCyr" w:ascii="CourierCyr" w:hAnsi="CourierCyr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132.85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.97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34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3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3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2.2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67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1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.08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78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69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48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4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38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2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08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08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08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И ДИМОВ ДИМОВ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Cyr" w:hAnsi="CourierCyr" w:cs="CourierCyr"/>
                <w:color w:val="000000"/>
                <w:sz w:val="20"/>
                <w:szCs w:val="20"/>
              </w:rPr>
            </w:pPr>
            <w:r>
              <w:rPr>
                <w:rFonts w:cs="CourierCyr" w:ascii="CourierCyr" w:hAnsi="CourierCyr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21.4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8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КА АНГЕЛОВА МИХАЛЕ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КА АНГЕЛОВА МИХАЛЕВА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ИНА СУВОРО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0.37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КА АНГЕЛОВА МИХАЛЕВ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ЯНКА АНГЕЛОВА МИХАЛЕВА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1.2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</w:rPr>
              <w:t>ОБЩО ЗА ЗЕМЛИЩЕТО: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</w:rPr>
              <w:t>305.4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rPr>
          <w:rFonts w:ascii="Courier New CYR" w:hAnsi="Courier New CYR" w:cs="Courier New CYR"/>
          <w:color w:val="FF0000"/>
          <w:sz w:val="20"/>
          <w:szCs w:val="20"/>
          <w:lang w:eastAsia="bg-BG"/>
        </w:rPr>
      </w:pPr>
      <w:r>
        <w:rPr>
          <w:rFonts w:cs="Courier New CYR" w:ascii="Courier New CYR" w:hAnsi="Courier New CYR"/>
          <w:color w:val="FF0000"/>
          <w:sz w:val="20"/>
          <w:szCs w:val="20"/>
          <w:lang w:eastAsia="bg-BG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FF0000"/>
          <w:sz w:val="20"/>
          <w:szCs w:val="20"/>
          <w:lang w:eastAsia="bg-BG"/>
        </w:rPr>
      </w:pPr>
      <w:r>
        <w:rPr>
          <w:rFonts w:eastAsia="Courier New CYR" w:cs="Courier New CYR" w:ascii="Courier New CYR" w:hAnsi="Courier New CYR"/>
          <w:color w:val="FF0000"/>
          <w:sz w:val="20"/>
          <w:szCs w:val="20"/>
          <w:lang w:eastAsia="bg-BG"/>
        </w:rPr>
        <w:t xml:space="preserve">        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ourier New CYR" w:hAnsi="Courier New CYR" w:cs="Courier New CYR"/>
          <w:color w:val="FF0000"/>
          <w:sz w:val="20"/>
          <w:szCs w:val="20"/>
          <w:lang w:eastAsia="bg-BG"/>
        </w:rPr>
      </w:pPr>
      <w:r>
        <w:rPr>
          <w:rFonts w:cs="Courier New CYR" w:ascii="Courier New CYR" w:hAnsi="Courier New CYR"/>
          <w:color w:val="FF0000"/>
          <w:sz w:val="20"/>
          <w:szCs w:val="20"/>
          <w:lang w:eastAsia="bg-BG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</w:rPr>
        <w:t xml:space="preserve"> 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      </w:t>
      </w:r>
      <w:r>
        <w:rPr>
          <w:b/>
        </w:rPr>
        <w:t xml:space="preserve">Настоящото приложение е неразделна част от </w:t>
      </w:r>
      <w:r>
        <w:rPr>
          <w:rFonts w:cs="Times New Roman"/>
          <w:b/>
        </w:rPr>
        <w:t xml:space="preserve">Заповед № </w:t>
      </w:r>
      <w:r>
        <w:rPr>
          <w:b/>
        </w:rPr>
        <w:t>РД16-17-178/</w:t>
      </w:r>
      <w:r>
        <w:rPr>
          <w:rFonts w:cs="Times New Roman"/>
          <w:b/>
        </w:rPr>
        <w:t>03.10.2016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851" w:gutter="0" w:header="0" w:top="12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2">
    <w:name w:val=" Char Char2"/>
    <w:qFormat/>
    <w:rPr>
      <w:rFonts w:cs="Arial"/>
      <w:sz w:val="24"/>
      <w:szCs w:val="24"/>
    </w:rPr>
  </w:style>
  <w:style w:type="character" w:styleId="CharChar11">
    <w:name w:val="Char Char1"/>
    <w:qFormat/>
    <w:rPr>
      <w:rFonts w:ascii="Arial" w:hAnsi="Arial" w:cs="Arial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/>
    <w:rPr>
      <w:rFonts w:cs="Times New Roman"/>
      <w:lang w:val="pl-PL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CharChar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3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color w:val="FF0000"/>
      <w:sz w:val="18"/>
      <w:szCs w:val="18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3366FF"/>
      <w:sz w:val="18"/>
      <w:szCs w:val="18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3366FF"/>
      <w:sz w:val="18"/>
      <w:szCs w:val="18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color w:val="3366FF"/>
      <w:sz w:val="18"/>
      <w:szCs w:val="18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CharChar4">
    <w:name w:val=" Char Char"/>
    <w:basedOn w:val="Normal"/>
    <w:qFormat/>
    <w:pPr/>
    <w:rPr>
      <w:rFonts w:cs="Times New Roman"/>
      <w:lang w:val="pl-PL"/>
    </w:rPr>
  </w:style>
  <w:style w:type="paragraph" w:styleId="CharCharCharCharCharCharCharChar">
    <w:name w:val=" Знак Знак Char Char Char Char Char Char Знак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59:00Z</dcterms:created>
  <dc:creator>ValeriT</dc:creator>
  <dc:description/>
  <cp:keywords/>
  <dc:language>en-US</dc:language>
  <cp:lastModifiedBy>GD AR</cp:lastModifiedBy>
  <cp:lastPrinted>2016-10-10T16:44:00Z</cp:lastPrinted>
  <dcterms:modified xsi:type="dcterms:W3CDTF">2016-10-13T13:58:00Z</dcterms:modified>
  <cp:revision>25</cp:revision>
  <dc:subject/>
  <dc:title> </dc:title>
</cp:coreProperties>
</file>