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7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</w:t>
      </w:r>
      <w:r>
        <w:rPr>
          <w:b/>
          <w:sz w:val="24"/>
          <w:szCs w:val="24"/>
          <w:lang w:val="bg-BG"/>
        </w:rPr>
        <w:t>Протокол № 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от 04 септември 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04 септември 2018г.</w:t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На основание чл.22, ал.1 от ЗОЗЗ и чл.32, ал.1 от ППЗОЗЗ, утвърждава площадка за проектиране на обекти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ърху 7000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 xml:space="preserve">/категория, </w:t>
      </w:r>
      <w:r>
        <w:rPr>
          <w:sz w:val="24"/>
          <w:szCs w:val="24"/>
        </w:rPr>
        <w:t>неполивна, собственост на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за изграждането на обект:„Жилищно строителство” в землището на с.Приселци, община Аврен, имот с идентификатор 58445.97.835, местност „Кабата”, при граници, посочени в приложените скица и проект на 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ърху </w:t>
      </w:r>
      <w:r>
        <w:rPr>
          <w:sz w:val="24"/>
          <w:szCs w:val="24"/>
          <w:lang w:val="bg-BG"/>
        </w:rPr>
        <w:t>3419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ІІ/</w:t>
      </w:r>
      <w:r>
        <w:rPr>
          <w:sz w:val="24"/>
          <w:szCs w:val="24"/>
        </w:rPr>
        <w:t>седма</w:t>
      </w:r>
      <w:r>
        <w:rPr>
          <w:sz w:val="24"/>
          <w:szCs w:val="24"/>
          <w:lang w:val="ru-RU"/>
        </w:rPr>
        <w:t xml:space="preserve"> /категория, </w:t>
      </w:r>
      <w:r>
        <w:rPr>
          <w:sz w:val="24"/>
          <w:szCs w:val="24"/>
        </w:rPr>
        <w:t>неполивна, собственост на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за изграждането на обект:„Жилищно строителство” в землището на с.Бенковски, община Аврен, имот № 013013, местност „До село”, при граници, посочени в приложените скица и проект на  ПУП.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ърху 817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 xml:space="preserve">/категория, </w:t>
      </w:r>
      <w:r>
        <w:rPr>
          <w:sz w:val="24"/>
          <w:szCs w:val="24"/>
        </w:rPr>
        <w:t>неполивна, собственост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за изграждането на обект: „Жилищна сграда” в землището на с.Близнаци, община Аврен, имот с идентификатор 04426.4.56, местност „Мерлъци”, при граници, посочени в приложените скица и проект на 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  <w:tab/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614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С.Ж.С. и Т. Д. С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гр.Варна, Район „Приморски”, община Варна,  имот с идентификатор 10135.2037.156, местност „Казълджик пунар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sz w:val="24"/>
          <w:szCs w:val="24"/>
        </w:rPr>
        <w:t xml:space="preserve">т.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872,02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роменя предназначението на </w:t>
      </w:r>
      <w:r>
        <w:rPr>
          <w:sz w:val="24"/>
          <w:szCs w:val="24"/>
          <w:lang w:val="bg-BG"/>
        </w:rPr>
        <w:t xml:space="preserve">общо 844 кв.м. земеделска земя, </w:t>
      </w:r>
      <w:r>
        <w:rPr>
          <w:sz w:val="24"/>
          <w:szCs w:val="24"/>
          <w:lang w:val="ru-RU"/>
        </w:rPr>
        <w:t>VІ/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Г. Й. П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„Автосервиз” в землището на с.Константиново, община Варна, имот № 4 с площ 394кв.м. и имот № 5 с площ 450кв.м./ УПИ ІV-4,5/, </w:t>
      </w:r>
      <w:r>
        <w:rPr>
          <w:sz w:val="24"/>
          <w:szCs w:val="24"/>
        </w:rPr>
        <w:t xml:space="preserve">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УП-ПРЗ на Вилна зона „Лазур”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sz w:val="24"/>
          <w:szCs w:val="24"/>
        </w:rPr>
        <w:t xml:space="preserve">т.1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683,64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622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 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„С. Т.”ЕООД за изграждането на обект: „Складова, ремонтна и търговска дейност” в землището на с.Страшимирово, община Белослав, имот с идентификатор 69763.25.24, местност „Варненски път, при граници и съседи, посочени в приложените скица и влязъл в сила  ПУП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rFonts w:cs="Times New Roman" w:ascii="Times New Roman" w:hAnsi="Times New Roman"/>
          <w:sz w:val="24"/>
          <w:szCs w:val="24"/>
        </w:rPr>
        <w:t xml:space="preserve">т.1,2 и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.5, ал.2, т.3 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1772,8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7.</w:t>
      </w:r>
      <w:r>
        <w:rPr>
          <w:rFonts w:cs="Times New Roman" w:ascii="Times New Roman" w:hAnsi="Times New Roman"/>
          <w:sz w:val="24"/>
          <w:szCs w:val="24"/>
        </w:rPr>
        <w:t xml:space="preserve"> На 1067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І/</w:t>
      </w:r>
      <w:r>
        <w:rPr>
          <w:rFonts w:cs="Times New Roman" w:ascii="Times New Roman" w:hAnsi="Times New Roman"/>
          <w:sz w:val="24"/>
          <w:szCs w:val="24"/>
        </w:rPr>
        <w:t>шеста</w:t>
      </w:r>
      <w:r>
        <w:rPr>
          <w:rFonts w:cs="Times New Roman" w:ascii="Times New Roman" w:hAnsi="Times New Roman"/>
          <w:sz w:val="24"/>
          <w:szCs w:val="24"/>
          <w:lang w:val="ru-RU"/>
        </w:rPr>
        <w:t>/ категория,</w:t>
      </w:r>
      <w:r>
        <w:rPr>
          <w:rFonts w:cs="Times New Roman" w:ascii="Times New Roman" w:hAnsi="Times New Roman"/>
          <w:sz w:val="24"/>
          <w:szCs w:val="24"/>
        </w:rPr>
        <w:t xml:space="preserve"> неполивна, собственост на „С. Т.”ЕООД за изграждането на обект: „Складова, ремонтна и търговска дейност” в землището на с.Страшимирово, община Белослав, имот с идентификатор 69763.25.22, местност „Варненски път, при граници и съседи, посочени в приложените скица и влязъл в сила  ПУП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чл.6, </w:t>
      </w:r>
      <w:r>
        <w:rPr>
          <w:rFonts w:cs="Times New Roman" w:ascii="Times New Roman" w:hAnsi="Times New Roman"/>
          <w:sz w:val="24"/>
          <w:szCs w:val="24"/>
        </w:rPr>
        <w:t xml:space="preserve">т.1,2 и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чл.5, ал.2, т.3 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81,4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849кв.м.  земеделска земя, V/пета/кат., неполивна, собственост на „Т.-И.” ЕООД за изграждането на обект:  „Складова база за промишлени стоки” в землището на с.Бенковски, общ.Аврен,  местност  „Черешова градина”, имот с идентификатор 03811.36.23  по Кадастралната карта (имот № 036023 по КВС ), при граници и съседи посочени в приложените скица и влязъл в сила  ПУП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бственикът на земята да отнеме и оползотвори хумусния пласт от площадката и да заплати на основание чл.30 от ЗОЗЗ такса  по  чл.6,  т.3 на тарифата в размер  </w:t>
      </w:r>
      <w:r>
        <w:rPr>
          <w:b/>
          <w:sz w:val="24"/>
          <w:szCs w:val="24"/>
        </w:rPr>
        <w:t>на 2820,51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На основание § 30, ал. 2 от ПЗР към ЗИД на Закона за  посевния и посадъчния материал </w:t>
      </w:r>
      <w:r>
        <w:rPr>
          <w:b/>
          <w:sz w:val="24"/>
          <w:szCs w:val="24"/>
        </w:rPr>
        <w:t>(ЗППМ)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5/17-18.09.2008г., т.75(2) 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искане на собственика Ж. М. К.,  с което е променено предназначението на  998кв.м. собствена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 „Жилищно строителство” в землището на с.Близнаци,  община Аврен, имот № 004054 по КВС( идентификатор 04426.4.54 по Кадастралната карта с площ 836 кв.м.), местност „Мерлъци”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16.10.2008г. такса по чл.6, т.5 на тарифата в размер на 1097,80 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97,68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1097,8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5/17-18.09.2008г., т.75(2)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1195,48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1/17-18.01.2007г., т.9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искане на собственика С. Н. С.,  с което е променено предназначението на  1116кв.м. собствена земеделска земя, </w:t>
      </w:r>
      <w:r>
        <w:rPr>
          <w:sz w:val="24"/>
          <w:szCs w:val="24"/>
          <w:lang w:val="ru-RU"/>
        </w:rPr>
        <w:t>ІV/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„Жилищна сграда” в землището на гр.Варна, Район „Аспарухово”, община Варна,  имот  № 025009 по КВС( идентификатор 10135.5507.90 по Кадастралната карта с площ 969 кв.м.), местност „Вилите”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26.01.2007г. такса по чл.7, т.2 на тарифата в размер на 435,24 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1202,37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435,24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1/17-18.01.2007г., т.90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1637,61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3/02,03 и 04.07.2008г., т.205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искане на собственика Д. И.Р.,  с което е променено предназначението на  3000кв.м. собствена земеделска земя, </w:t>
      </w:r>
      <w:r>
        <w:rPr>
          <w:sz w:val="24"/>
          <w:szCs w:val="24"/>
          <w:lang w:val="ru-RU"/>
        </w:rPr>
        <w:t>ІІІ/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„Жилищна сграда” в землището на с.Кичево, община Аксаково, имот  № 019037 по КВС ( идентификатор 37099.19.37 по Кадастралната карта с площ 3000 кв.м.), местност „Черкез йолу”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15.09.2008г. такса по чл.6, т.7 на тарифата в размер на 2025,00 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4050,00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2025,0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3/02,03 и 04.07.2008г., т.205 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6075,00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Решение № 7/14.10.2010г., т.83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искане на собствениците Р. А. Р. и З. Г. Г.,  с което е променено предназначението на  2624кв.м. собствена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 „Авторемонтна работилница с офисна част и складова база” в землището на с.Кичево, община Аксаково, имот  № 010239 по КВС ( идентификатор 37099.47.143 по Кадастралната карта с площ 2623 кв.м.), местност „Варна йолу”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08.11.2010г.. такса по чл.6, т.2,3 и т.4 на тарифата в размер на 2597,76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Собствени</w:t>
      </w:r>
      <w:r>
        <w:rPr>
          <w:b/>
          <w:sz w:val="24"/>
          <w:szCs w:val="24"/>
          <w:lang w:val="bg-BG"/>
        </w:rPr>
        <w:t>ците</w:t>
      </w:r>
      <w:r>
        <w:rPr>
          <w:b/>
          <w:sz w:val="24"/>
          <w:szCs w:val="24"/>
        </w:rPr>
        <w:t xml:space="preserve"> на земята да заплат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на основание чл. 30, ал. 1 от ЗОЗЗ, такса по </w:t>
      </w:r>
      <w:r>
        <w:rPr>
          <w:b/>
          <w:sz w:val="24"/>
          <w:szCs w:val="24"/>
          <w:lang w:val="bg-BG"/>
        </w:rPr>
        <w:t>чл.6, т.2,3 и т.4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1297,40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2597,76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7/14.10.2010г., т.83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3895,15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6/13.07.2006г., т.3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искане на собственика „У.”АД,  с което е променено предназначението на 3340кв.м. земеделска земя, </w:t>
      </w:r>
      <w:r>
        <w:rPr>
          <w:sz w:val="24"/>
          <w:szCs w:val="24"/>
          <w:lang w:val="ru-RU"/>
        </w:rPr>
        <w:t>ІV/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 „Жилищни сгради” в землището на гр.Бяла, община Бяла, имот  № 112007 по КВС (идентификатор 07598.112.12 по Кадастралната карта с площ 3133 кв.м.), представляващ УПИ ІІІ-7, кв.3, при граници и съседи, посочени в приложените скица и влязъл в сила ПУП-ПРЗ на ЗО”Луна, за което, на основание чл.30, ал.1 от ЗОЗЗ е заплатена  съгласно платежно нареждане от 17.07.2006г. такса по чл.6, т.7 на тарифата в размер на 4342,00 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3600,15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4342,0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6/13.07.2006г., т.36  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7942,15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3/04.04.2007г., т.88 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искане на собственика „П. Т.”ЕООД, с което е променено предназначението на  1800кв.м. земеделска земя, </w:t>
      </w:r>
      <w:r>
        <w:rPr>
          <w:sz w:val="24"/>
          <w:szCs w:val="24"/>
          <w:lang w:val="ru-RU"/>
        </w:rPr>
        <w:t>ІІІ/</w:t>
      </w:r>
      <w:r>
        <w:rPr>
          <w:sz w:val="24"/>
          <w:szCs w:val="24"/>
          <w:lang w:val="bg-BG"/>
        </w:rPr>
        <w:t>трета</w:t>
      </w:r>
      <w:r>
        <w:rPr>
          <w:sz w:val="24"/>
          <w:szCs w:val="24"/>
          <w:lang w:val="ru-RU"/>
        </w:rPr>
        <w:t>/ категория,</w:t>
      </w:r>
      <w:r>
        <w:rPr>
          <w:sz w:val="24"/>
          <w:szCs w:val="24"/>
          <w:lang w:val="bg-BG"/>
        </w:rPr>
        <w:t xml:space="preserve"> неполивна, за изграждането на обект: „Автосервиз и офиси” в землището на гр.Варна, Район „Владислав Варненчик”, община Варна,  имот № 039029 по КВС ( идентификатор 10135.4039.71 по Кадастралната карта с площ 1710 кв.м.), местност „Голям пясък”,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19.04.2007г. такса по чл.6, т.1 на тарифата в размер на 2700,00 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Собственикът на земята да заплати на основание чл. 30, ал. 1 от ЗОЗЗ, такса по чл. 6, т.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на Тарифата в размер на </w:t>
      </w:r>
      <w:r>
        <w:rPr>
          <w:b/>
          <w:sz w:val="24"/>
          <w:szCs w:val="24"/>
          <w:lang w:val="bg-BG"/>
        </w:rPr>
        <w:t>2301,75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2700,00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3/04.04.2007г., т.88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5001,75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твърж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 № 7/26-27.11.2008г., т.140 на Комисията по чл.17, ал.1, т.1 от ЗОЗЗ</w:t>
      </w:r>
      <w:r>
        <w:rPr>
          <w:sz w:val="24"/>
          <w:szCs w:val="24"/>
          <w:lang w:val="bg-BG"/>
        </w:rPr>
        <w:t xml:space="preserve"> при ОД”Земеделие”-Вар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искане на собственика „Б. Ф.” ООД,  с което е променено предназначението на  1321кв.м. земеделска земя, І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четвърта</w:t>
      </w:r>
      <w:r>
        <w:rPr>
          <w:sz w:val="24"/>
          <w:szCs w:val="24"/>
          <w:lang w:val="ru-RU"/>
        </w:rPr>
        <w:t>/категория,</w:t>
      </w:r>
      <w:r>
        <w:rPr>
          <w:sz w:val="24"/>
          <w:szCs w:val="24"/>
          <w:lang w:val="bg-BG"/>
        </w:rPr>
        <w:t xml:space="preserve"> неполивна, за изграждането на обект: „Складова база за бетонови изделия и РVС дограма” в землището на гр.Игнатиево, община Аксаково, имот  № 038010 по КВС ( идентификатор 32278.38.10 по Кадастралната карта ), местност „Узун мера”, при граници и съседи, посочени в приложените скица и влязъл в сила ПУП, за което, на основание чл.30, ал.1 от ЗОЗЗ е заплатена  съгласно платежно нареждане от 15.12.2008г.. такса по чл.6, т.3  на тарифата в размер на 1202,11лв., при граници и съседи, посочени в приложените скица и влязъл в сил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Собствени</w:t>
      </w:r>
      <w:r>
        <w:rPr>
          <w:b/>
          <w:sz w:val="24"/>
          <w:szCs w:val="24"/>
          <w:lang w:val="bg-BG"/>
        </w:rPr>
        <w:t>кът</w:t>
      </w:r>
      <w:r>
        <w:rPr>
          <w:b/>
          <w:sz w:val="24"/>
          <w:szCs w:val="24"/>
        </w:rPr>
        <w:t xml:space="preserve"> на земята да заплат</w:t>
      </w:r>
      <w:r>
        <w:rPr>
          <w:b/>
          <w:sz w:val="24"/>
          <w:szCs w:val="24"/>
          <w:lang w:val="bg-BG"/>
        </w:rPr>
        <w:t>ят</w:t>
      </w:r>
      <w:r>
        <w:rPr>
          <w:b/>
          <w:sz w:val="24"/>
          <w:szCs w:val="24"/>
        </w:rPr>
        <w:t xml:space="preserve"> на основание чл. 30, ал. 1 от ЗОЗЗ, такса по </w:t>
      </w:r>
      <w:r>
        <w:rPr>
          <w:b/>
          <w:sz w:val="24"/>
          <w:szCs w:val="24"/>
          <w:lang w:val="bg-BG"/>
        </w:rPr>
        <w:t>чл.6, т.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на Тарифата в размер на </w:t>
      </w:r>
      <w:r>
        <w:rPr>
          <w:b/>
          <w:sz w:val="24"/>
          <w:szCs w:val="24"/>
          <w:lang w:val="bg-BG"/>
        </w:rPr>
        <w:t>1116,24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bg-BG"/>
        </w:rPr>
        <w:t>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ставляваща разликата между внесената такса в размер на </w:t>
      </w:r>
      <w:r>
        <w:rPr>
          <w:sz w:val="24"/>
          <w:szCs w:val="24"/>
          <w:lang w:val="bg-BG"/>
        </w:rPr>
        <w:t>1202,11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  <w:r>
        <w:rPr>
          <w:sz w:val="24"/>
          <w:szCs w:val="24"/>
        </w:rPr>
        <w:t xml:space="preserve">, посочена в </w:t>
      </w:r>
      <w:r>
        <w:rPr>
          <w:sz w:val="24"/>
          <w:szCs w:val="24"/>
          <w:lang w:val="bg-BG"/>
        </w:rPr>
        <w:t>Решение № 7/26-27.11.2008г., т.140 на Комисията по чл.17, ал.1, т.1 от ЗОЗЗ при ОД”Земеделие”-Варна</w:t>
      </w:r>
      <w:r>
        <w:rPr>
          <w:sz w:val="24"/>
          <w:szCs w:val="24"/>
        </w:rPr>
        <w:t xml:space="preserve"> и определената такса по действащата към момента на внасяне на предложението тарифа в размер на </w:t>
      </w:r>
      <w:r>
        <w:rPr>
          <w:sz w:val="24"/>
          <w:szCs w:val="24"/>
          <w:lang w:val="bg-BG"/>
        </w:rPr>
        <w:t>2318,35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еди започване на строителството, собственика на земята да се отнеме и оползотвори 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ІV. На основание чл.59а, ал.2 и чл.59б, ал.1 от ППЗОЗЗ: </w:t>
      </w:r>
    </w:p>
    <w:p>
      <w:pPr>
        <w:pStyle w:val="Normal"/>
        <w:ind w:right="-24" w:hanging="5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04.09.2028г.) за нуждите на „А”ЕООД, върху собствена земеделска земя, Х/десета/ категория, неполивна, за разполагане на обект: „Временно преместваем обект – тип фургон за съхранение на стопански инвентар,  с площ около 15 кв.м.” в имот с идентификатор 51826.25.22, целия с площ 8000 кв.м., в землището на с.Новаково, община Аксаково, местност „Бостан алч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 14 /четиринадесет/ - дневен срок от съобщаването.</w:t>
      </w:r>
    </w:p>
    <w:p>
      <w:pPr>
        <w:pStyle w:val="Normal"/>
        <w:jc w:val="both"/>
        <w:rPr/>
      </w:pPr>
      <w:r>
        <w:rPr>
          <w:i/>
          <w:color w:val="FFFFFF"/>
          <w:sz w:val="24"/>
          <w:szCs w:val="24"/>
          <w:lang w:val="bg-BG"/>
        </w:rPr>
        <w:t xml:space="preserve">Милена Михайлова </w:t>
      </w:r>
      <w:r>
        <w:rPr>
          <w:color w:val="FFFFFF"/>
          <w:sz w:val="24"/>
          <w:szCs w:val="24"/>
          <w:lang w:val="bg-BG"/>
        </w:rPr>
        <w:t>/</w:t>
      </w:r>
    </w:p>
    <w:sectPr>
      <w:footerReference w:type="default" r:id="rId3"/>
      <w:type w:val="nextPage"/>
      <w:pgSz w:w="11906" w:h="16838"/>
      <w:pgMar w:left="1260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8:00Z</dcterms:created>
  <dc:creator>Luboslava_2</dc:creator>
  <dc:description/>
  <cp:keywords/>
  <dc:language>en-US</dc:language>
  <cp:lastModifiedBy>GD AR</cp:lastModifiedBy>
  <cp:lastPrinted>2018-02-16T19:15:00Z</cp:lastPrinted>
  <dcterms:modified xsi:type="dcterms:W3CDTF">2018-09-06T14:05:00Z</dcterms:modified>
  <cp:revision>4</cp:revision>
  <dc:subject/>
  <dc:title>МИНИСТЕРСТВО НА ЗЕМЕДЕЛИЕТО И ХРАНИТЕ</dc:title>
</cp:coreProperties>
</file>