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от 29 ноември  2013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29 ноември  2013г.</w:t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  <w:lang w:val="bg-BG"/>
        </w:rPr>
        <w:t xml:space="preserve">Утвърждава площадка за проектиране върху 14710 кв.м. земеделска земя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ве</w:t>
      </w:r>
      <w:r>
        <w:rPr>
          <w:sz w:val="24"/>
          <w:szCs w:val="24"/>
          <w:lang w:val="ru-RU"/>
        </w:rPr>
        <w:t xml:space="preserve">та/кат., </w:t>
      </w:r>
      <w:r>
        <w:rPr>
          <w:sz w:val="24"/>
          <w:szCs w:val="24"/>
          <w:lang w:val="bg-BG"/>
        </w:rPr>
        <w:t xml:space="preserve">неполивна, собственост на „Б. Е. Б. Е.” ООД и „Д. Б. Е.” ЕООД за изграждането на обект: ”Жилищно строителство” в землището на с.Аврен, общ.Аврен, местност „Юрта”, имот  № 001511, при граници, посочени в приложените скица и проект на ПУП.  </w:t>
      </w:r>
    </w:p>
    <w:p>
      <w:pPr>
        <w:pStyle w:val="Normal"/>
        <w:ind w:right="-24" w:hanging="0"/>
        <w:jc w:val="both"/>
        <w:rPr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Утвърждава площадка за проектиране върху 1700кв.м. земеделска земя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/десета/кат., </w:t>
      </w:r>
      <w:r>
        <w:rPr>
          <w:sz w:val="24"/>
          <w:szCs w:val="24"/>
          <w:lang w:val="bg-BG"/>
        </w:rPr>
        <w:t>неполивна, собственост на П. И. П. и Т. И. А. за изграждането на обект: „Жилищно строителство” в землището на с.Страшимирово,  общ.Белослав, имот № 000114, при граници и съседи, посочени в приложените скица и проект на  ПУП</w:t>
      </w:r>
      <w:r>
        <w:rPr>
          <w:lang w:val="bg-BG"/>
        </w:rPr>
        <w:t>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 xml:space="preserve">4000кв.м. </w:t>
      </w:r>
      <w:r>
        <w:rPr>
          <w:sz w:val="24"/>
          <w:szCs w:val="24"/>
        </w:rPr>
        <w:t>земеделска земя, V 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</w:rPr>
        <w:t>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Д. С. И.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 xml:space="preserve"> „Обществено обслужване, търговия и жилища” в землището на гр.Варна, район „Владислав Варненчик”, общ.Варна, поземлен имот с идентификатор 10135.4027.6 /идентичен  с  УПИ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кв.27 по ПУП–ПРЗ на ПЗ „М.”, гр.Варна /,</w:t>
      </w:r>
      <w:r>
        <w:rPr>
          <w:sz w:val="24"/>
          <w:szCs w:val="24"/>
        </w:rPr>
        <w:t xml:space="preserve"> при граници и съседи посочени в приложените скица и ПУП–ПРЗ  </w:t>
      </w:r>
      <w:r>
        <w:rPr>
          <w:sz w:val="24"/>
          <w:szCs w:val="24"/>
          <w:lang w:val="bg-BG"/>
        </w:rPr>
        <w:t xml:space="preserve">на ПЗ „М.”, гр.Вар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  <w:lang w:val="bg-BG"/>
        </w:rPr>
        <w:t xml:space="preserve">Утвърждава площадка за проектиране върху 2374кв.м. земеделска земя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 xml:space="preserve">та/кат., </w:t>
      </w:r>
      <w:r>
        <w:rPr>
          <w:sz w:val="24"/>
          <w:szCs w:val="24"/>
          <w:lang w:val="bg-BG"/>
        </w:rPr>
        <w:t>неполивна, собственост на „Б. Х.” ЕООД и М. Г. Т. за изграждането на обект: „Жилищно строителство” в землището на с.Бенковски, общ.Аврен, местност „Бафа”, имот № 087004, при граници и съседи, посочени в приложените скица и проект на  ПУП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"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Утвърждава площадка за проектиране върху 4000кв.м. земеделска земя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седм</w:t>
      </w:r>
      <w:r>
        <w:rPr>
          <w:sz w:val="24"/>
          <w:szCs w:val="24"/>
          <w:lang w:val="ru-RU"/>
        </w:rPr>
        <w:t xml:space="preserve">а/кат., </w:t>
      </w:r>
      <w:r>
        <w:rPr>
          <w:sz w:val="24"/>
          <w:szCs w:val="24"/>
          <w:lang w:val="bg-BG"/>
        </w:rPr>
        <w:t>неполивна, собственост на М. И. Я. за изграждането на обект: „Жилищна сграда” в землището на с.Бенковски, общ.Аврен, местност „Ирек тарла”, имот № 043006, при граници и съседи, посочени в приложените скица и проект на  ПУП</w:t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  <w:lang w:val="bg-BG"/>
        </w:rPr>
        <w:t xml:space="preserve"> Утвърждава трасе за водопровод за нуждите на „К. Н.” ООД,представляващо обект: ”Уличен водопровод и водопроводно отклонение за имот № 066011 в землището на гр.Игнатиево, община Аксаково”, с обща дължина на трасето </w:t>
      </w:r>
      <w:r>
        <w:rPr>
          <w:sz w:val="24"/>
          <w:szCs w:val="24"/>
          <w:lang w:val="en-US"/>
        </w:rPr>
        <w:t xml:space="preserve">300 </w:t>
      </w:r>
      <w:r>
        <w:rPr>
          <w:sz w:val="24"/>
          <w:szCs w:val="24"/>
          <w:lang w:val="bg-BG"/>
        </w:rPr>
        <w:t>л.м., в частта за преминаването на трасето с дължина 4,00 л.м. през земеделска земя, представляваща  имот № 066008 – полски път, собственост на Община Аксаково по приложения проект на ПУП-Парцеларен пла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по следата на  Вариант единствен, отразен върху приложения проект на ПУП-Парцеларен план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Утвърждава площадка за проектиране върху 10449 кв.м. земеделска земя, </w:t>
      </w:r>
      <w:r>
        <w:rPr>
          <w:sz w:val="24"/>
          <w:szCs w:val="24"/>
          <w:lang w:val="ru-RU"/>
        </w:rPr>
        <w:t xml:space="preserve">V/пета/кат., </w:t>
      </w:r>
      <w:r>
        <w:rPr>
          <w:sz w:val="24"/>
          <w:szCs w:val="24"/>
          <w:lang w:val="bg-BG"/>
        </w:rPr>
        <w:t>неполивна, собственост на „Ш. 3” ООД за изграждането на обект: „Жилищно строителство” в землището на с.Приселци,  общ.Аврен, местност „Чаладжала”, имот с идентификатор 58445.89.24, при граници и съседи, посочени в приложените скица и влязъл в сила  ПУП.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8.</w:t>
      </w:r>
      <w:r>
        <w:rPr>
          <w:sz w:val="24"/>
          <w:szCs w:val="24"/>
          <w:lang w:val="bg-BG"/>
        </w:rPr>
        <w:t xml:space="preserve"> Утвърждава трасе за проектиране на електропровод за нуждите на „А. 0.” ООД,  представляващо обект: ”Кабелно ел. захранване на поземлен имот 58445.95.45 по КК на с.Приселци, община Аврен, обл. Варна”, с дължина на трасето 537,37 л.м., преминаващо през имоти с идентификатор №№ 58445.93.624, 58445.95.379 и 58445.95.43 – полски пътища, собственост на Община Аврен по приложения проект на ПУП-Парцеларен план по следата на  Вариант единствен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трасе за проектиране на </w:t>
      </w:r>
      <w:r>
        <w:rPr>
          <w:sz w:val="24"/>
          <w:szCs w:val="24"/>
          <w:lang w:val="bg-BG"/>
        </w:rPr>
        <w:t xml:space="preserve">водопровод за нуждите на „А. 0.” ООД,  представляващо обект: ”Водопровод за захранване на поземлен имот 58445.95.45 по КК на с.Приселци, община Аврен, обл. Варна”, с дължина на трасето 478,32 л.м., преминаващо през имоти с идентификатор №№ 58445.93.624, 58445.95.379 и 58445.95.43 – полски пътища, собственост на Община Аврен </w:t>
      </w:r>
      <w:r>
        <w:rPr>
          <w:sz w:val="24"/>
          <w:szCs w:val="24"/>
        </w:rPr>
        <w:t>по следата на Вариант единствен, отразен върху приложения проект на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left="72" w:right="-24" w:hanging="185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0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върху 1460 кв.м. земеделска земя, </w:t>
      </w:r>
      <w:r>
        <w:rPr>
          <w:color w:val="000000"/>
          <w:sz w:val="24"/>
          <w:szCs w:val="24"/>
          <w:lang w:val="ru-RU"/>
        </w:rPr>
        <w:t xml:space="preserve">V/пета/кат., </w:t>
      </w:r>
      <w:r>
        <w:rPr>
          <w:color w:val="000000"/>
          <w:sz w:val="24"/>
          <w:szCs w:val="24"/>
          <w:lang w:val="bg-BG"/>
        </w:rPr>
        <w:t>неполивна, собственост на Д. Г. Н., Й. И. Н. и С. С. Р. за изграждането на обект: „Крайпътен обект – автосервиз и автомивка” в землището на с.Приселци,  общ.Аврен, местност „До село”, имот с идентификатор 58445.64.539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sz w:val="24"/>
          <w:szCs w:val="24"/>
        </w:rPr>
      </w:pPr>
      <w:r>
        <w:rPr/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  Променя предназначението на 3000кв.м. земеделска земя, VІ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7.” ООД за изграждането на обект: „Жилищно строителство” в землището на гр.Бяла, общ.Бяла, имот с идентификатор 07598.218.23 /идентичен с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4, кв.218 по ПУП – ПРЗ на ЗВКО”Ч.”,  гр.Бяла /, при граници и съседи посочени в приложените скица и влязъл в сила ПУП–ПРЗ на ЗВКО”Ч.”,  гр.Бяла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 xml:space="preserve">на тарифата в </w:t>
      </w:r>
      <w:r>
        <w:rPr>
          <w:color w:val="000000"/>
          <w:sz w:val="24"/>
          <w:szCs w:val="24"/>
          <w:lang w:val="ru-RU"/>
        </w:rPr>
        <w:t>разме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                       </w:t>
      </w:r>
      <w:r>
        <w:rPr>
          <w:b/>
          <w:color w:val="000000"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</w:rPr>
        <w:t xml:space="preserve">5265,00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2001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П. И. Т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Близнаци, общ.Аврен, имот №  01001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okU;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42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3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>на 2999кв.м. земеделска земя,</w:t>
      </w:r>
      <w:r>
        <w:rPr>
          <w:sz w:val="24"/>
          <w:szCs w:val="24"/>
          <w:lang w:val="ru-RU"/>
        </w:rPr>
        <w:t xml:space="preserve"> V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С. О. П. за изграждането на обект: „Жилищно строителство” в землището на с.Здравец,  общ.Аврен, местност „Кривите ниви”, имот № 05501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2429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US"/>
        </w:rPr>
        <w:t>19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>на 3406кв.м земеделска зем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П. С. Д. за изграждането на обект: „Жилищно строителство” в землището на с.Калиманци,  общ.Суворово, местност „Край село”, имот № 010073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bg-BG"/>
        </w:rPr>
        <w:t>306,5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ab/>
        <w:tab/>
        <w:t>15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>на 3406кв.м. земеделска зем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Р. С. Р. за изграждането на обект: „Жилищно строителство” в землището на с.Калиманци,  общ.Суворово, местност „Край село”, имот № 010074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bg-BG"/>
        </w:rPr>
        <w:t>306,5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ab/>
        <w:t>16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>50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И. Г. Д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Вилно строителство” в землището на гр.Игнатиево, общ.Аксаково, имот № 500.496 по ПНИ на местност „Старите лозя”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bg-BG"/>
        </w:rPr>
        <w:t>405,0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Т. В. Я., </w:t>
      </w:r>
      <w:r>
        <w:rPr>
          <w:color w:val="000000"/>
          <w:sz w:val="24"/>
          <w:szCs w:val="24"/>
        </w:rPr>
        <w:t xml:space="preserve">представляваща част от имот </w:t>
      </w:r>
      <w:r>
        <w:rPr>
          <w:color w:val="000000"/>
          <w:sz w:val="24"/>
          <w:szCs w:val="24"/>
          <w:lang w:val="bg-BG"/>
        </w:rPr>
        <w:t xml:space="preserve">с № 036019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 xml:space="preserve">8289 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Чешме дере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Китка, община Аврен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>Дървена барака-бунгало”,</w:t>
      </w:r>
      <w:r>
        <w:rPr>
          <w:sz w:val="24"/>
          <w:szCs w:val="24"/>
        </w:rPr>
        <w:t xml:space="preserve"> 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1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. Й. К., К. И. С. и наследниците на И. С. Н.,  </w:t>
      </w:r>
      <w:r>
        <w:rPr>
          <w:color w:val="000000"/>
          <w:sz w:val="24"/>
          <w:szCs w:val="24"/>
        </w:rPr>
        <w:t xml:space="preserve">представляваща част от имот </w:t>
      </w:r>
      <w:r>
        <w:rPr>
          <w:color w:val="000000"/>
          <w:sz w:val="24"/>
          <w:szCs w:val="24"/>
          <w:lang w:val="bg-BG"/>
        </w:rPr>
        <w:t xml:space="preserve">с № 013028, </w:t>
      </w:r>
      <w:r>
        <w:rPr>
          <w:color w:val="000000"/>
          <w:sz w:val="24"/>
          <w:szCs w:val="24"/>
        </w:rPr>
        <w:t>целия с площ</w:t>
      </w:r>
      <w:r>
        <w:rPr>
          <w:color w:val="000000"/>
          <w:sz w:val="24"/>
          <w:szCs w:val="24"/>
          <w:lang w:val="bg-BG"/>
        </w:rPr>
        <w:t xml:space="preserve"> 2849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Корията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Звездица, община Варна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>Дървена барака-бунгало”,</w:t>
      </w:r>
      <w:r>
        <w:rPr>
          <w:sz w:val="24"/>
          <w:szCs w:val="24"/>
        </w:rPr>
        <w:t xml:space="preserve"> 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9.</w:t>
      </w:r>
      <w:r>
        <w:rPr>
          <w:sz w:val="24"/>
          <w:szCs w:val="24"/>
          <w:lang w:val="bg-BG"/>
        </w:rPr>
        <w:t xml:space="preserve"> На основание чл.59а, ал.2, чл.59б, ал.2 и чл.59б, ал.4  от ППЗОЗЗ, Комисията по чл.17, ал.1, т.1 от ЗОЗЗ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дължава определения с Решение № 9/19.10.2006г., т.90 на Комисията по чл.17, ал.1, т.1 от ЗОЗЗ  петгодишен срок до 10/десет/ години - считано до 19.10.2016г., за временно ползване на 191 кв.м. земеделска земя от 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/трета/ категория, собственост на Община Аврен, за  нуждите на инвеститора „Б. М.” ООД, за обект: ”Базова станция на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  <w:lang w:val="bg-BG"/>
        </w:rPr>
        <w:t xml:space="preserve">-оператор „Б. М.” №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  <w:lang w:val="bg-BG"/>
        </w:rPr>
        <w:t xml:space="preserve"> 4102” в землището на с.Аврен, общ. Аврен, местност „Кърчанлъка”, част от имот № 002148 (имот № 002149 по скица-проект) - целия с площ 1846кв.м., при граници и съседи, посочени в приложените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, собственика на земята/инвеститора на обек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0.</w:t>
      </w:r>
      <w:r>
        <w:rPr>
          <w:sz w:val="24"/>
          <w:szCs w:val="24"/>
          <w:lang w:val="bg-BG"/>
        </w:rPr>
        <w:t xml:space="preserve"> На основание чл.59а, ал.2, чл.59б, ал.2 и чл.59б, ал.4  от ППЗОЗЗ, Комисията по чл.17, ал.1, т.1 от ЗОЗЗ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дължава определения с Решение № 1/12-13.03.2008г., т.288 на Комисията по чл.17, ал.1, т.1 от ЗОЗЗ  петгодишен срок до 10/десет/ години - считано до 13.03.2018 г., за временно ползване на 500 кв.м. земеделска земя от 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/трета/ категория, собственост на В. Ф. В., за  нуждите на инвеститора „Б. М.” ЕООД, за обект: ”Приемо-предавателна станция </w:t>
      </w:r>
      <w:r>
        <w:rPr>
          <w:sz w:val="24"/>
          <w:szCs w:val="24"/>
          <w:lang w:val="en-US"/>
        </w:rPr>
        <w:t>VA 4055</w:t>
      </w:r>
      <w:r>
        <w:rPr>
          <w:sz w:val="24"/>
          <w:szCs w:val="24"/>
          <w:lang w:val="bg-BG"/>
        </w:rPr>
        <w:t>” в землището на гр.Варна, общ. Варна, кв. Галата, местност „Патрабана”, представляваща част от имот с идентификатор 10135.5069.6 (идентичен с имот № 069036) - целия с площ 1000кв.м., при граници и съседи, посочени в приложените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, собственика на земята/инвеститора на обек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„С.” ЕООД и Д. Б. Х.,  </w:t>
      </w:r>
      <w:r>
        <w:rPr>
          <w:color w:val="000000"/>
          <w:sz w:val="24"/>
          <w:szCs w:val="24"/>
        </w:rPr>
        <w:t xml:space="preserve">представляваща част от имот </w:t>
      </w:r>
      <w:r>
        <w:rPr>
          <w:color w:val="000000"/>
          <w:sz w:val="24"/>
          <w:szCs w:val="24"/>
          <w:lang w:val="bg-BG"/>
        </w:rPr>
        <w:t xml:space="preserve">с № 062004, </w:t>
      </w:r>
      <w:r>
        <w:rPr>
          <w:color w:val="000000"/>
          <w:sz w:val="24"/>
          <w:szCs w:val="24"/>
        </w:rPr>
        <w:t>целия с площ</w:t>
      </w:r>
      <w:r>
        <w:rPr>
          <w:color w:val="000000"/>
          <w:sz w:val="24"/>
          <w:szCs w:val="24"/>
          <w:lang w:val="bg-BG"/>
        </w:rPr>
        <w:t xml:space="preserve"> 65553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Ефенджията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Слънчево, община Аксаково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>Дървена барака-бунгало”,</w:t>
      </w:r>
      <w:r>
        <w:rPr>
          <w:sz w:val="24"/>
          <w:szCs w:val="24"/>
        </w:rPr>
        <w:t xml:space="preserve"> 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2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bg-BG"/>
        </w:rPr>
        <w:t xml:space="preserve">С. В. – П. Б.”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sz w:val="24"/>
          <w:szCs w:val="24"/>
          <w:lang w:val="bg-BG"/>
        </w:rPr>
        <w:t>Н. Ч. „У.-1.”– с.Слънчево, община Аксаково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редставляваща част от имот </w:t>
      </w:r>
      <w:r>
        <w:rPr>
          <w:color w:val="000000"/>
          <w:sz w:val="24"/>
          <w:szCs w:val="24"/>
          <w:lang w:val="bg-BG"/>
        </w:rPr>
        <w:t xml:space="preserve">с № 065003, </w:t>
      </w:r>
      <w:r>
        <w:rPr>
          <w:color w:val="000000"/>
          <w:sz w:val="24"/>
          <w:szCs w:val="24"/>
        </w:rPr>
        <w:t>целия с площ</w:t>
      </w:r>
      <w:r>
        <w:rPr>
          <w:color w:val="000000"/>
          <w:sz w:val="24"/>
          <w:szCs w:val="24"/>
          <w:lang w:val="bg-BG"/>
        </w:rPr>
        <w:t xml:space="preserve"> 186763 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Ергенлък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Слънчево, община Аксаково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>Дървена барака-бунгало”,</w:t>
      </w:r>
      <w:r>
        <w:rPr>
          <w:sz w:val="24"/>
          <w:szCs w:val="24"/>
        </w:rPr>
        <w:t xml:space="preserve"> 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/инвеститора на обек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На основание чл. 36, чл. 40, ал. 1, т. 7 от ЗОЗЗ и чл. 64, ал. 4 от ППЗОЗЗ,  Комисията по чл.17, ал.1, т.1 от ЗОЗЗ изменя,  както следва: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23.  </w:t>
      </w:r>
      <w:r>
        <w:rPr>
          <w:sz w:val="24"/>
          <w:szCs w:val="24"/>
          <w:lang w:val="bg-BG"/>
        </w:rPr>
        <w:t xml:space="preserve">На основание чл. 36, чл. 40, ал. 1, т. 7 от ЗОЗЗ и чл. 64, ал. 4 от ППЗОЗЗ, Комисията по чл.17, ал.1, т.1 от ЗОЗЗ изменя по предложение на инвеститора </w:t>
      </w:r>
      <w:r>
        <w:rPr>
          <w:sz w:val="24"/>
          <w:szCs w:val="24"/>
        </w:rPr>
        <w:t xml:space="preserve"> </w:t>
      </w:r>
      <w:r>
        <w:rPr>
          <w:sz w:val="24"/>
        </w:rPr>
        <w:t>„П</w:t>
      </w:r>
      <w:r>
        <w:rPr>
          <w:sz w:val="24"/>
          <w:lang w:val="bg-BG"/>
        </w:rPr>
        <w:t>.</w:t>
      </w:r>
      <w:r>
        <w:rPr>
          <w:sz w:val="24"/>
        </w:rPr>
        <w:t xml:space="preserve"> С</w:t>
      </w:r>
      <w:r>
        <w:rPr>
          <w:sz w:val="24"/>
          <w:lang w:val="bg-BG"/>
        </w:rPr>
        <w:t xml:space="preserve">. </w:t>
      </w:r>
      <w:r>
        <w:rPr>
          <w:sz w:val="24"/>
        </w:rPr>
        <w:t>Д</w:t>
      </w:r>
      <w:r>
        <w:rPr>
          <w:sz w:val="24"/>
          <w:lang w:val="bg-BG"/>
        </w:rPr>
        <w:t>.</w:t>
      </w:r>
      <w:r>
        <w:rPr>
          <w:sz w:val="24"/>
        </w:rPr>
        <w:t xml:space="preserve">” ЕООД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/31.05.2010г., т.8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Вместо  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с обща дължина на трасето 7,35 л.м., в частта за засегнатите земеделски земи, представляващи част от имот № 078008 – полски път –собственост на Община Аксаково....” да се чете 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с обща дължина на трасето 39,52 л.м., в частта за засегнатите земеделски земи, представляващи част от имот № 078008 – полски път и имот № 078009 – пасище, мера –собственост на Община Аксаково...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В останалата си част решението остава непроменено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/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Luboslava_2</dc:creator>
  <dc:description/>
  <dc:language>en-US</dc:language>
  <cp:lastModifiedBy>USER</cp:lastModifiedBy>
  <cp:lastPrinted>2013-12-03T15:48:00Z</cp:lastPrinted>
  <dcterms:modified xsi:type="dcterms:W3CDTF">2016-07-08T11:31:00Z</dcterms:modified>
  <cp:revision>2</cp:revision>
  <dc:subject/>
  <dc:title>МИНИСТЕРСТВО НА ЗЕМЕДЕЛИЕТО И ХРАНИТЕ</dc:title>
</cp:coreProperties>
</file>