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от 14 октомври  2014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от 14 октомври 2014г.</w:t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2255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М. П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00536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 xml:space="preserve">1000кв.м.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собственост на  С. К. Я. за изграждането на обект: „Жилищно строителство” в землището на гр.Варна, район „Аспарухово”, кв.„Галата”, имот с идентификатор 10135.5010.123/идентичен  с 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-123, кв. 38/</w:t>
      </w:r>
      <w:r>
        <w:rPr>
          <w:sz w:val="24"/>
          <w:szCs w:val="24"/>
        </w:rPr>
        <w:t xml:space="preserve">, при граници посочени в приложените скица и  проект на </w:t>
      </w:r>
      <w:r>
        <w:rPr>
          <w:sz w:val="24"/>
          <w:szCs w:val="24"/>
          <w:lang w:val="bg-BG"/>
        </w:rPr>
        <w:t>ПУП–ПРЗ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 xml:space="preserve">1999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собственост на С. К. Я. и Г. Д. Х. за изграждането на обект: „Жилищно строителство” в землището на гр.Варна, район „Аспарухово”, кв.„Галата”, имот с идентификатор 10135.5010.141/идентичен  с 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-141, кв. 37/</w:t>
      </w:r>
      <w:r>
        <w:rPr>
          <w:sz w:val="24"/>
          <w:szCs w:val="24"/>
        </w:rPr>
        <w:t>, при граници посочени в приложените скица и  проект на ПУП</w:t>
      </w:r>
      <w:r>
        <w:rPr>
          <w:sz w:val="24"/>
          <w:szCs w:val="24"/>
          <w:lang w:val="bg-BG"/>
        </w:rPr>
        <w:t xml:space="preserve"> – ПРЗ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твърждава площадка за проектиране върху 2105кв.м. земеделска земя, VІ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Ж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гр.Бяла, общ.Бяла, имот с идентификатор 07598.83.159 /идентичен  с 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-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, кв.</w:t>
      </w:r>
      <w:r>
        <w:rPr>
          <w:sz w:val="24"/>
          <w:szCs w:val="24"/>
          <w:lang w:val="en-US"/>
        </w:rPr>
        <w:t>144</w:t>
      </w:r>
      <w:r>
        <w:rPr>
          <w:sz w:val="24"/>
          <w:szCs w:val="24"/>
        </w:rPr>
        <w:t xml:space="preserve"> /, при граници и съседи посочени в приложените скица и проект на  ПУП–ПРЗ на местн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”Глико”,  гр.Бя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 Утвърждава площадка за проектиране върху 588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-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 ЕООД за изграждането на обект: „Предприятие за складиране, съхранение, преработка, пакетиране и консервиране на риба, рибни продукти и морски деликатеси” в землището на с. Тополи, община Варна, имот № 032056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твърждава площадка за проектиране върху 1176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-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 ЕООД за изграждането на обект: „Предприятие за складиране, съхранение, преработка, пакетиране и консервиране на риба, рибни продукти и морски деликатеси” в землището на с. Тополи, общ. Варна, имот № 032057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</w:rPr>
        <w:t xml:space="preserve"> Утвърждава площадка за проектиране </w:t>
      </w:r>
      <w:r>
        <w:rPr>
          <w:sz w:val="24"/>
          <w:szCs w:val="24"/>
          <w:lang w:val="bg-BG"/>
        </w:rPr>
        <w:t xml:space="preserve">върху 3800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Б. Ш.” ЕООД,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Вилно строителство” в землището на с.Бенковски, общ.Аврен, местност „Табията”, имот № 046005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7.1. Утвърждава трасе за нуждите на инвеститор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Б. Ш.” ЕООД за изграждане на ел.захранване на собствен имот № 046005 в землището на с.Бенковски, общ.Аврен, с дължина на трасето 7,47 л.м., преминаващо през земеделска земя, представляваща имот № 000335 – полски път, собственост на Община Аврен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твърждава  площадка за проектиране</w:t>
      </w:r>
      <w:r>
        <w:rPr>
          <w:sz w:val="24"/>
          <w:szCs w:val="24"/>
          <w:lang w:val="bg-BG"/>
        </w:rPr>
        <w:t xml:space="preserve"> върху 1268 кв.м. земеделска земя, V/пета/ категория, неполивна, за нуждите на инвеститора „Б.” ООД,  </w:t>
      </w:r>
      <w:r>
        <w:rPr>
          <w:sz w:val="24"/>
          <w:szCs w:val="24"/>
        </w:rPr>
        <w:t xml:space="preserve">с която се засяга около 1268 кв.м. земеделска земя, </w:t>
      </w:r>
      <w:r>
        <w:rPr>
          <w:sz w:val="24"/>
          <w:szCs w:val="24"/>
          <w:lang w:val="bg-BG"/>
        </w:rPr>
        <w:t xml:space="preserve">представляваща част от имот  № 039080 – полски път с площ 1094кв.м. – собственост на Община Аксаково и части от земеделски земи с обща площ 174 кв.м., представляващи части от: имот №  037070 – собственост на „Б.“ООД, имот № 039011 – собственост на Н. Г. А.,  имот № 039008 – собственост на „Б.“ООД и имот № 039146 ( образуван от имот № 039005 и имот № 039006) – собственост на „Б.“ООД </w:t>
      </w:r>
      <w:r>
        <w:rPr>
          <w:sz w:val="24"/>
          <w:szCs w:val="24"/>
        </w:rPr>
        <w:t xml:space="preserve">за изграждането на обект: „Обслужващ път до складова база в имот № 037110 </w:t>
      </w:r>
      <w:r>
        <w:rPr>
          <w:sz w:val="24"/>
          <w:szCs w:val="24"/>
          <w:lang w:val="bg-BG"/>
        </w:rPr>
        <w:t>в землището на гр.Аксаково“,</w:t>
      </w:r>
      <w:r>
        <w:rPr>
          <w:sz w:val="24"/>
          <w:szCs w:val="24"/>
        </w:rPr>
        <w:t xml:space="preserve"> при граници и съседи посочени в приложените скица и проект на ПУП</w:t>
      </w:r>
      <w:r>
        <w:rPr>
          <w:sz w:val="24"/>
          <w:szCs w:val="24"/>
          <w:lang w:val="bg-BG"/>
        </w:rPr>
        <w:t>- Парцеларен план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</w:rPr>
        <w:t xml:space="preserve"> Утвърждава трасе </w:t>
      </w:r>
      <w:r>
        <w:rPr>
          <w:sz w:val="24"/>
          <w:szCs w:val="24"/>
          <w:lang w:val="bg-BG"/>
        </w:rPr>
        <w:t xml:space="preserve">на електропровод за нуждите на „А.” ООД, представляващо обект: ”Трасе на ел. провод за ПИ 713016 в  землището на  гр.Долни Чифлик, община Долни Чифлик”, с обща дължина на трасето 82,12 л.м., в частта за засегнатите от трасето земеделски земи от V/пета/ категория, неполивна, представляващи части от имот № 000450 – полски път с дължина 30,89 л.м. - собственост на община Долни Чифлик и части от частни имоти с обща дължина 51,23л.м., представляващи част от имот № 188008 – собственост на И. Н. Н. и  част от имот № 043007 – собственост на В. М. В.,  </w:t>
      </w:r>
      <w:r>
        <w:rPr>
          <w:sz w:val="24"/>
          <w:szCs w:val="24"/>
        </w:rPr>
        <w:t>по следата на Вариант единствен, отразен върху приложения 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Утвърждава ел. трасе за нуждите на инвеститора „К.Н.” ООД за изграждане на електропорвод, представляващо обект:  „Трасе на ел.кабелна линия за захранване на имот № 066011 в землището гр.Игнатиево, общ.Аксаково”,  с обща дължина на трасето 95,98 л.м. през земеделски земи от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 представляващи имоти № № 066008 и 000204 – полски пътища, собственост на Община Аксаково по следата на Вариант единствен, отразен върху приложения проект на ПУП-Парцеларен план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ърждава площадка за проектиране върху 10000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в.м. земеделска земя,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седм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 ЕООД за изграждането на обект: „Жилищно строителство” в землището на с. Баново, община Суворово, имот № 007015, местност „Под село”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698кв.м.  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Х. И. за изграждането на обект: „Вилно строителства” в землището на гр.Бяла, общ.Бяла, имот с идентификатор 07598.222.18 /идентичен  с  УПИ ХVІ-9,10 и 11, кв.222 по ПУП –ПРЗ на ЗВКО ”Чайка”,  гр.Бяла /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граници и съседи посочени в приложените скица и влязъл в сила ПУП–ПРЗ на ЗВКО ”Чайка”, гр.Бя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en-US"/>
        </w:rPr>
        <w:t>6489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9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left="72" w:right="-24" w:firstLine="64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 xml:space="preserve">3000кв.м. земеделска земя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седм</w:t>
      </w:r>
      <w:r>
        <w:rPr>
          <w:sz w:val="24"/>
          <w:szCs w:val="24"/>
          <w:lang w:val="ru-RU"/>
        </w:rPr>
        <w:t>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собственост на М. Б. Б. за изграждането на обект: „Складова база за пакетирани промишлени стоки, вестници, списания и офисна част” в землището на гр.Игнатиево, общ.Аксаково, местност „Узун мера”, имот № 000372, при граници и съседи, посочени в приложените скица и </w:t>
      </w:r>
      <w:r>
        <w:rPr>
          <w:sz w:val="24"/>
          <w:szCs w:val="24"/>
        </w:rPr>
        <w:t>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3 и т.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en-US"/>
        </w:rPr>
        <w:t>2835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меня предназначението на</w:t>
      </w:r>
      <w:r>
        <w:rPr>
          <w:sz w:val="24"/>
          <w:szCs w:val="24"/>
          <w:lang w:val="bg-BG"/>
        </w:rPr>
        <w:t xml:space="preserve"> 1700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Х/дес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Е.”ЕООД </w:t>
      </w:r>
      <w:r>
        <w:rPr>
          <w:sz w:val="24"/>
          <w:szCs w:val="24"/>
        </w:rPr>
        <w:t>за изграждането на обект:</w:t>
      </w:r>
      <w:r>
        <w:rPr>
          <w:sz w:val="24"/>
          <w:szCs w:val="24"/>
          <w:lang w:val="bg-BG"/>
        </w:rPr>
        <w:t>„Складове за нехранителни стоки – складове за съхранение на дърва за огрев и дървен строителен материал” в землището на с.Разделна, общ.Белослав, местност „Батаклията”, имот № 000045</w:t>
      </w:r>
      <w:r>
        <w:rPr>
          <w:sz w:val="24"/>
          <w:szCs w:val="24"/>
        </w:rPr>
        <w:t>, при граници посочени в приложените скица влязъл в сил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04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Променя предназначението на 907кв.м.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Л. В. И. за изграждането на обект: „Жилищна сграда” в землището на гр.Бяла, общ.Бяла, имот с идентификатор 07598.83.196 /идентичен  с  УПИ ХІІ-83010,  кв.142/, при граници и съседи посочени в приложените скица и  влязъл в сила ПУП–ПРЗ на местност ”Глико”, гр.Бял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1061,19 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8393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. С. 2.” ЕООД за изграждането на обект: „Жилищно строителство” в землището на с.Приселци, общ.Аврен, имот с идентификатор 58445.527.531, .местност „Азман дере”,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6618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за нуждите на </w:t>
      </w:r>
      <w:r>
        <w:rPr>
          <w:color w:val="000000"/>
          <w:sz w:val="24"/>
          <w:szCs w:val="24"/>
          <w:lang w:val="bg-BG"/>
        </w:rPr>
        <w:t xml:space="preserve">А. Б. В.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около 50 кв.м.  собствена земеделска земя от V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bg-BG"/>
        </w:rPr>
        <w:t xml:space="preserve">/шеста/ категория, неполивна, за разполагане на обект:  „Временна преместваема постройка за съхранение на стопански инвентар“  в </w:t>
      </w:r>
      <w:r>
        <w:rPr>
          <w:color w:val="000000"/>
          <w:sz w:val="24"/>
          <w:szCs w:val="24"/>
        </w:rPr>
        <w:t xml:space="preserve">част от </w:t>
      </w:r>
      <w:r>
        <w:rPr>
          <w:color w:val="000000"/>
          <w:sz w:val="24"/>
          <w:szCs w:val="24"/>
          <w:lang w:val="bg-BG"/>
        </w:rPr>
        <w:t xml:space="preserve">собствен </w:t>
      </w:r>
      <w:r>
        <w:rPr>
          <w:color w:val="000000"/>
          <w:sz w:val="24"/>
          <w:szCs w:val="24"/>
        </w:rPr>
        <w:t>имот</w:t>
      </w:r>
      <w:r>
        <w:rPr>
          <w:color w:val="000000"/>
          <w:sz w:val="24"/>
          <w:szCs w:val="24"/>
          <w:lang w:val="bg-BG"/>
        </w:rPr>
        <w:t xml:space="preserve"> с идентификатор 10135.5065.5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2000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, в землището на гр.Варна, община Варна, Район „Аспарухово“, местност ”Патрабан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 xml:space="preserve">5/пет/ </w:t>
      </w:r>
      <w:r>
        <w:rPr>
          <w:color w:val="000000"/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за нуждите на </w:t>
      </w:r>
      <w:r>
        <w:rPr>
          <w:color w:val="000000"/>
          <w:sz w:val="24"/>
          <w:szCs w:val="24"/>
          <w:lang w:val="bg-BG"/>
        </w:rPr>
        <w:t xml:space="preserve">„А. 1.” ООД </w:t>
      </w:r>
      <w:r>
        <w:rPr>
          <w:color w:val="000000"/>
          <w:sz w:val="24"/>
          <w:szCs w:val="24"/>
        </w:rPr>
        <w:t>върху</w:t>
      </w:r>
      <w:r>
        <w:rPr>
          <w:color w:val="000000"/>
          <w:sz w:val="24"/>
          <w:szCs w:val="24"/>
          <w:lang w:val="bg-BG"/>
        </w:rPr>
        <w:t xml:space="preserve"> собствена земеделска земя от V/пета/ категория, неполивна, за разполагане на обект: “Временни преместваеми обекти  тип павильони по 30 кв.м. и площ за гариране на транспортни средства“  в границите на обособена </w:t>
      </w:r>
      <w:r>
        <w:rPr>
          <w:color w:val="000000"/>
          <w:sz w:val="24"/>
          <w:szCs w:val="24"/>
        </w:rPr>
        <w:t xml:space="preserve">част </w:t>
      </w:r>
      <w:r>
        <w:rPr>
          <w:color w:val="000000"/>
          <w:sz w:val="24"/>
          <w:szCs w:val="24"/>
          <w:lang w:val="bg-BG"/>
        </w:rPr>
        <w:t xml:space="preserve">от  около 6000 кв.м.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bg-BG"/>
        </w:rPr>
        <w:t xml:space="preserve">собствен </w:t>
      </w:r>
      <w:r>
        <w:rPr>
          <w:color w:val="000000"/>
          <w:sz w:val="24"/>
          <w:szCs w:val="24"/>
        </w:rPr>
        <w:t>имот</w:t>
      </w:r>
      <w:r>
        <w:rPr>
          <w:color w:val="000000"/>
          <w:sz w:val="24"/>
          <w:szCs w:val="24"/>
          <w:lang w:val="bg-BG"/>
        </w:rPr>
        <w:t xml:space="preserve"> № 011006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11400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, в землището на с.Тополи, община Варна, местност ”Клисе баир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9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 xml:space="preserve">10/десет/ </w:t>
      </w:r>
      <w:r>
        <w:rPr>
          <w:color w:val="000000"/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за нуждите на </w:t>
      </w:r>
      <w:r>
        <w:rPr>
          <w:color w:val="000000"/>
          <w:sz w:val="24"/>
          <w:szCs w:val="24"/>
          <w:lang w:val="bg-BG"/>
        </w:rPr>
        <w:t xml:space="preserve">А. Г. М.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 xml:space="preserve">около 30 кв.м., собствена земеделска земя от V/пета/ категория, неполивна, за разполагане на обект: „Временна преместваема селскостопанска постройка“ в </w:t>
      </w:r>
      <w:r>
        <w:rPr>
          <w:color w:val="000000"/>
          <w:sz w:val="24"/>
          <w:szCs w:val="24"/>
        </w:rPr>
        <w:t xml:space="preserve">част от </w:t>
      </w:r>
      <w:r>
        <w:rPr>
          <w:color w:val="000000"/>
          <w:sz w:val="24"/>
          <w:szCs w:val="24"/>
          <w:lang w:val="bg-BG"/>
        </w:rPr>
        <w:t xml:space="preserve">собствен </w:t>
      </w:r>
      <w:r>
        <w:rPr>
          <w:color w:val="000000"/>
          <w:sz w:val="24"/>
          <w:szCs w:val="24"/>
        </w:rPr>
        <w:t>имот</w:t>
      </w:r>
      <w:r>
        <w:rPr>
          <w:color w:val="000000"/>
          <w:sz w:val="24"/>
          <w:szCs w:val="24"/>
          <w:lang w:val="bg-BG"/>
        </w:rPr>
        <w:t xml:space="preserve"> с идентификатор 10135.5020.45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5990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, в землището на гр.Варна, Район „Аспарухово“, местност ”Поряз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    </w:t>
      </w:r>
      <w:r>
        <w:rPr>
          <w:i/>
          <w:color w:val="FFFFFF"/>
          <w:sz w:val="24"/>
          <w:szCs w:val="24"/>
          <w:lang w:val="bg-BG"/>
        </w:rPr>
        <w:t>/ Георги Борис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  <w:lang w:val="bg-BG"/>
        </w:rPr>
      </w:pPr>
      <w:r>
        <w:rPr>
          <w:b/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1:00Z</dcterms:created>
  <dc:creator>Luboslava_2</dc:creator>
  <dc:description/>
  <dc:language>en-US</dc:language>
  <cp:lastModifiedBy>USER</cp:lastModifiedBy>
  <cp:lastPrinted>2014-10-17T20:02:00Z</cp:lastPrinted>
  <dcterms:modified xsi:type="dcterms:W3CDTF">2016-07-08T10:51:00Z</dcterms:modified>
  <cp:revision>2</cp:revision>
  <dc:subject/>
  <dc:title>МИНИСТЕРСТВО НА ЗЕМЕДЕЛИЕТО И ХРАНИТЕ</dc:title>
</cp:coreProperties>
</file>