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 xml:space="preserve">Протокол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от 02 септември  2014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от 02 септември 2014г.</w:t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Утвърждава площадка за проектиране върху 3392кв.м. земеделска земя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с. Бенковски, общ.Аврен, имот № 017024, местност „До село”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ърждава площадка за проектиране върху 4798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Сграда за търговско-складови и безвредни производства – крайпътен търговски обект” в землището на с. Тополи, общ. Варна, имот № 044020, местност „Каракуш тепе”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Утвърждава площадка за проектиране върху 4000кв.м. земеделска земя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седм</w:t>
      </w:r>
      <w:r>
        <w:rPr>
          <w:sz w:val="24"/>
          <w:szCs w:val="24"/>
          <w:lang w:val="ru-RU"/>
        </w:rPr>
        <w:t>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 собственост на М. Б. Б. за изграждането на обект: „Изграждане на складова база за пакетирани промишлени стоки, вестници, списания и офисна част” в землището на гр.Игнатиево, общ.Аксаково, местност „Узун мера”, имот № 000372, при граници и съседи, посочени в приложените скица и проект на 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трасе за проектиране </w:t>
      </w:r>
      <w:r>
        <w:rPr>
          <w:sz w:val="24"/>
          <w:szCs w:val="24"/>
          <w:lang w:val="bg-BG"/>
        </w:rPr>
        <w:t xml:space="preserve">на оптична кабелна линия  за нуждите на „М.”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АД, представляващо обект: ”Двустранна оптична кабелна свързаност на базова станция от действаща оптична линия до имот № 029058 в землището на с. Близнаци, общ. Аврен” , с обща дължина на трасето 1103,00 л.м., в частта за засегнатите от трасето с дължина 681,00л.м. земеделски земи от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/шеста/ категория, неполивна, представляващи  част от имот № 029032 и имот № 029030 – полски пътища, собственост на община Аврен,  </w:t>
      </w:r>
      <w:r>
        <w:rPr>
          <w:sz w:val="24"/>
          <w:szCs w:val="24"/>
        </w:rPr>
        <w:t>по следата на Вариант единствен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 след приключване на строителните работи да възстанови земеделската земя  в първоначалния й вид.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Утвърждава площадка за проектиране </w:t>
      </w:r>
      <w:r>
        <w:rPr>
          <w:sz w:val="24"/>
          <w:szCs w:val="24"/>
          <w:lang w:val="bg-BG"/>
        </w:rPr>
        <w:t xml:space="preserve">върху 5000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О.” ЕООД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Вилно строителство” в землището на с.Бенковски, общ.Аврен, местност „Сокаджика”, имот № 066029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5.1. Утвърждава трасе за нуждите на инвеститор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О.” ЕООД за изграждане на ел.захранване на собствен имот № 066029 в землището на с.Бенковски, общ.Аврен, с дължина на трасето 167,56 л.м., преминаващо през земеделска земя, представляваща имот № 000524 – полски път, собственост на Община Аврен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</w:t>
      </w:r>
      <w:r>
        <w:rPr>
          <w:sz w:val="24"/>
          <w:szCs w:val="24"/>
          <w:lang w:val="bg-BG"/>
        </w:rPr>
        <w:t xml:space="preserve">върху общо 7760 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 xml:space="preserve">С. Й. Б.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„Парк за почивка с глинени еко къщички ” в землището на с.Бенковски, общ.Аврен, местност „Сокаджика”, местност „Чамурлията”, имот № 028058 с площ 3880 кв.м. и имот № 028059 с площ 3880 кв.м. , </w:t>
      </w:r>
      <w:r>
        <w:rPr>
          <w:sz w:val="24"/>
          <w:szCs w:val="24"/>
        </w:rPr>
        <w:t>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6.1. Утвърждава ел.трасе за нуждите на инвеститора С. Й. Б. за изграждане на ел.захранване, представляващо обект:  „Трасе на ел.кабелна линия за захранване на имот № 028058 и имот № 028059 в землището с.Бенковски, община Аврен“,  с дължина на трасето 1150,77 л.м., преминаващо през земеделски земи, представляващи имоти № № 000050, 000447, 003037, 003041, 028032, 028036 и 029031 – полски пътища, собственост на Община Аврен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</w:rPr>
        <w:t xml:space="preserve"> Утвърждава площадка за проектиране върху 3698кв.м.   земеделска земя, VІ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Вилно строителства” в землището на гр.Бяла, общ.Бяла, имот с идентификатор 07598.222.18 /идентичен  с  УПИ ХVІ-9,10 и 11, кв.222 по ПУП –ПРЗ на ЗВКО ”Чайка”,  гр.Бяла /, при граници и съседи посочени в приложените скица и проект на  ПУП–ПРЗ на ЗВКО ”Чайка”, гр.Бя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907</w:t>
      </w:r>
      <w:r>
        <w:rPr>
          <w:sz w:val="24"/>
          <w:szCs w:val="24"/>
        </w:rPr>
        <w:t>кв.м.   земеделска земя, VІ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Л. В. И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а сграда” в землището на гр.Бяла, общ.Бяла, имот с идентификатор 07598.83.196 /идентичен  с  УПИ ХІІІ-83010,  кв.142 по ПУП –ПРЗ на местност ”Глико”,  гр.Бяла /</w:t>
      </w:r>
      <w:r>
        <w:rPr>
          <w:sz w:val="24"/>
          <w:szCs w:val="24"/>
        </w:rPr>
        <w:t xml:space="preserve">, при граници и съседи посочени в приложените скица и проект на  ПУП–ПРЗ </w:t>
      </w:r>
      <w:r>
        <w:rPr>
          <w:sz w:val="24"/>
          <w:szCs w:val="24"/>
          <w:lang w:val="bg-BG"/>
        </w:rPr>
        <w:t>на местност ”Глико”,  гр.Бя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</w:rPr>
        <w:t xml:space="preserve"> Утвърждава площадка за проектиране </w:t>
      </w:r>
      <w:r>
        <w:rPr>
          <w:sz w:val="24"/>
          <w:szCs w:val="24"/>
          <w:lang w:val="bg-BG"/>
        </w:rPr>
        <w:t xml:space="preserve">върху 15460 кв.м. земеделска земя, </w:t>
      </w:r>
      <w:r>
        <w:rPr>
          <w:sz w:val="24"/>
          <w:szCs w:val="24"/>
          <w:lang w:val="ru-RU"/>
        </w:rPr>
        <w:t>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 xml:space="preserve">С. Д. С.,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„База за съхранение и складиране” в землището на гр.Игнатиево, общ.Аксаково, местност „Араб мезарла”, имот № 082007 , </w:t>
      </w:r>
      <w:r>
        <w:rPr>
          <w:sz w:val="24"/>
          <w:szCs w:val="24"/>
        </w:rPr>
        <w:t>при граници посочени в приложените скица и  проект на ПУ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9.1.Утвърждава ел. трасе за нуждите на инвеститора С. Д. С. за изграждане на ел.захранване, представляващо обект:  „Трасе на ел.кабелна линия за захранване на имот № 082007 в землището гр.Игнатиево, общ.Аксаково”,  с дължина на трасето 254 л.м., преминаващо през земеделски земи,</w:t>
      </w:r>
      <w:r>
        <w:rPr>
          <w:sz w:val="24"/>
          <w:szCs w:val="24"/>
          <w:lang w:val="ru-RU"/>
        </w:rPr>
        <w:t xml:space="preserve"> 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 представляващи имоти № № 000116 и 000117 – полски пътищ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обственост на Община Аксаково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 а след приключване на строителните работи да възстанови земеделската земя  в първоначалния й ви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2.Утвърждава трасе на път за нуждите на инвеститора С. Д. С. за изграждане на пътна връзка, представляващо обект:„Пътна връзка за имот № 082007 в землището гр.Игнатиево, общ.Аксаково“ с дължина на трасето 68 л.м. през земеделски земи, </w:t>
      </w:r>
      <w:r>
        <w:rPr>
          <w:sz w:val="24"/>
          <w:szCs w:val="24"/>
          <w:lang w:val="ru-RU"/>
        </w:rPr>
        <w:t>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 представляващи имот № 000116 – полски път, собственост на Община Аксаково и имот № 082003, собственост на „Е.“ЕООД  по следата на Вариант единствен, отразен върху приложения проект на ПУП-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 xml:space="preserve">9.3 Утвърждава площадка за проектиране за нуждите на инвеститора С. Д. С.  върху общо 446 кв.м. земеделски земи,  </w:t>
      </w:r>
      <w:r>
        <w:rPr>
          <w:sz w:val="24"/>
          <w:szCs w:val="24"/>
          <w:lang w:val="ru-RU"/>
        </w:rPr>
        <w:t>VІІІ/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от които: 32 кв.м. - част от имот № 000116 – собственост на Община Аксаково и 414 кв.м. - част от имот № 082003 – собственост на „Е.“ЕООД за изграждане на обект:„Пътна връзка за имот № 082007 в землището гр.Игнатиево, общ.Аксаково“, </w:t>
      </w:r>
      <w:r>
        <w:rPr>
          <w:sz w:val="24"/>
          <w:szCs w:val="24"/>
        </w:rPr>
        <w:t>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5795</w:t>
      </w:r>
      <w:r>
        <w:rPr>
          <w:sz w:val="24"/>
          <w:szCs w:val="24"/>
        </w:rPr>
        <w:t>кв.м. земеделска земя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Е. Ж. Г. </w:t>
      </w:r>
      <w:r>
        <w:rPr>
          <w:sz w:val="24"/>
          <w:szCs w:val="24"/>
        </w:rPr>
        <w:t xml:space="preserve">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с. Бенковски, общ.Аврен, имот № 087003, местност „Бафа”</w:t>
      </w:r>
      <w:r>
        <w:rPr>
          <w:sz w:val="24"/>
          <w:szCs w:val="24"/>
        </w:rPr>
        <w:t>,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1500</w:t>
      </w:r>
      <w:r>
        <w:rPr>
          <w:sz w:val="24"/>
          <w:szCs w:val="24"/>
        </w:rPr>
        <w:t>кв.м. земеделска земя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Д. С. Д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/вилно строителство” в землището на гр.Варна, район „Аспарухово”, Община Варна, имот с идентификатор 10135.5016.31/идентичен  с  УПИ Х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31 по ПУП–ПРЗ на ЗО „Прибой”, гр.Варна /</w:t>
      </w:r>
      <w:r>
        <w:rPr>
          <w:sz w:val="24"/>
          <w:szCs w:val="24"/>
        </w:rPr>
        <w:t>,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2718</w:t>
      </w:r>
      <w:r>
        <w:rPr>
          <w:sz w:val="24"/>
          <w:szCs w:val="24"/>
        </w:rPr>
        <w:t>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К. Б. М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 Звездица, Община Варна, имот № 015034, местност „Поляната”</w:t>
      </w:r>
      <w:r>
        <w:rPr>
          <w:sz w:val="24"/>
          <w:szCs w:val="24"/>
        </w:rPr>
        <w:t>, при граници посочени в приложените скица и  проект на ПУП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550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</w:t>
      </w:r>
      <w:r>
        <w:rPr>
          <w:sz w:val="24"/>
          <w:szCs w:val="24"/>
        </w:rPr>
        <w:t xml:space="preserve"> 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Д.“ООД  </w:t>
      </w:r>
      <w:r>
        <w:rPr>
          <w:sz w:val="24"/>
          <w:szCs w:val="24"/>
        </w:rPr>
        <w:t xml:space="preserve">за обект: </w:t>
      </w:r>
      <w:r>
        <w:rPr>
          <w:sz w:val="24"/>
          <w:szCs w:val="24"/>
          <w:lang w:val="bg-BG"/>
        </w:rPr>
        <w:t>„Смесена многофункционална зона – за обществено обслужване, търговия, безвредни производства, жилища, спорт, атракции и други допълващи функции” в землището на гр.Варна, район „Вл.Варненчик”, имот с идентификатор 10135.4021.31/идентичен  с  УПИ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4021.31“за общ.обсл.дейности“/</w:t>
      </w:r>
      <w:r>
        <w:rPr>
          <w:sz w:val="24"/>
          <w:szCs w:val="24"/>
        </w:rPr>
        <w:t xml:space="preserve">, при граници посочени в приложените скица и  проект </w:t>
      </w:r>
      <w:r>
        <w:rPr>
          <w:sz w:val="24"/>
          <w:szCs w:val="24"/>
          <w:lang w:val="bg-BG"/>
        </w:rPr>
        <w:t>на ПУП–ПРЗ на местност „Джанаварски път“, гр.Вар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800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</w:t>
      </w:r>
      <w:r>
        <w:rPr>
          <w:sz w:val="24"/>
          <w:szCs w:val="24"/>
        </w:rPr>
        <w:t xml:space="preserve"> 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Е. И.-Е.“ООД </w:t>
      </w:r>
      <w:r>
        <w:rPr>
          <w:sz w:val="24"/>
          <w:szCs w:val="24"/>
        </w:rPr>
        <w:t xml:space="preserve">за обект: </w:t>
      </w:r>
      <w:r>
        <w:rPr>
          <w:sz w:val="24"/>
          <w:szCs w:val="24"/>
          <w:lang w:val="bg-BG"/>
        </w:rPr>
        <w:t>„Смесена многофункционална зона – за обществено обслужване, търговия, безвредни производства, жилища, спорт, атракции и други допълващи функции” в землището на гр.Варна, район „Вл.Варненчик”, имот с идентификатор 10135.4021.25/идентичен  с  УПИ 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-4021.25 “за общ. обсл. дейности“ /</w:t>
      </w:r>
      <w:r>
        <w:rPr>
          <w:sz w:val="24"/>
          <w:szCs w:val="24"/>
        </w:rPr>
        <w:t xml:space="preserve">, при граници посочени в приложените скица и  проект </w:t>
      </w:r>
      <w:r>
        <w:rPr>
          <w:sz w:val="24"/>
          <w:szCs w:val="24"/>
          <w:lang w:val="bg-BG"/>
        </w:rPr>
        <w:t>на ПУП–ПРЗ на местност „Джанаварски път“, гр.Варна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13319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</w:t>
      </w:r>
      <w:r>
        <w:rPr>
          <w:sz w:val="24"/>
          <w:szCs w:val="24"/>
        </w:rPr>
        <w:t xml:space="preserve"> 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П. И. Б.“ООД,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изграждане на </w:t>
      </w:r>
      <w:r>
        <w:rPr>
          <w:sz w:val="24"/>
          <w:szCs w:val="24"/>
        </w:rPr>
        <w:t xml:space="preserve">обект: </w:t>
      </w:r>
      <w:r>
        <w:rPr>
          <w:sz w:val="24"/>
          <w:szCs w:val="24"/>
          <w:lang w:val="bg-BG"/>
        </w:rPr>
        <w:t>„Център за продажба и обслужване на леки и лекотоварни автомобили” в землището на гр.Варна, район „Вл.Варненчик”, имот с идентификатор 10135.4033.54/ идентичен  с  УПИ ІV-54“за трафопост“ и УПИ VІ—54“за търговски комплекс, общ. обслужване  и автосервиз“</w:t>
      </w:r>
      <w:r>
        <w:rPr>
          <w:sz w:val="24"/>
          <w:szCs w:val="24"/>
        </w:rPr>
        <w:t xml:space="preserve">, при граници посочени в приложените скица и  проект </w:t>
      </w:r>
      <w:r>
        <w:rPr>
          <w:sz w:val="24"/>
          <w:szCs w:val="24"/>
          <w:lang w:val="bg-BG"/>
        </w:rPr>
        <w:t>на ПУП–ПРЗ на местност „Джанаварски път“, гр.Варн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23547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М. П.”ЕООД</w:t>
      </w:r>
      <w:r>
        <w:rPr>
          <w:sz w:val="24"/>
          <w:szCs w:val="24"/>
        </w:rPr>
        <w:t xml:space="preserve"> за изграждането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00317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274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М. П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7014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605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М. П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1096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4002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В. Х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1034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3072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В. Х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1008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300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/шес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В. Х.”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Климентово, общ.Аксаково, местност „Дана боан”, имот № 061009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2.</w:t>
      </w:r>
      <w:r>
        <w:rPr>
          <w:sz w:val="24"/>
          <w:szCs w:val="24"/>
        </w:rPr>
        <w:t xml:space="preserve"> Утвърждава площадка за проектиране върху </w:t>
      </w:r>
      <w:r>
        <w:rPr>
          <w:sz w:val="24"/>
          <w:szCs w:val="24"/>
          <w:lang w:val="bg-BG"/>
        </w:rPr>
        <w:t>17000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Х/дес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„Е.”ЕООД </w:t>
      </w:r>
      <w:r>
        <w:rPr>
          <w:sz w:val="24"/>
          <w:szCs w:val="24"/>
        </w:rPr>
        <w:t>за изграждането на обект:</w:t>
      </w:r>
      <w:r>
        <w:rPr>
          <w:sz w:val="24"/>
          <w:szCs w:val="24"/>
          <w:lang w:val="bg-BG"/>
        </w:rPr>
        <w:t>„Складове за нехранителни стоки – складове за съхранение на дърва за огрев и дървен строителен материал” в землището на с.Разделна, общ.Белослав, местност „Батаклията”, имот № 000045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>808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пета/кат</w:t>
      </w:r>
      <w:r>
        <w:rPr>
          <w:sz w:val="24"/>
          <w:szCs w:val="24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Д. С. 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„Жилищно строителство” в землището на с.Близнаци, общ.Аврен, местност „Мерлък под село”, имот № 007002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4000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С. И. за изграждането на обект: „Обществено обслужване, търговия и жилища” в землището на гр.Варна, район „Владислав Варненчик”, общ.Варна, поземлен имот с идентификатор 10135.4027.6 /идентичен  с  УПИ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 кв.27 по ПУП–ПРЗ на ПЗ „М.”, гр.Варна /,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1, 4 и 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8580,00</w:t>
      </w:r>
      <w:r>
        <w:rPr>
          <w:b/>
          <w:sz w:val="24"/>
          <w:szCs w:val="24"/>
          <w:lang w:val="ru-RU"/>
        </w:rPr>
        <w:t>лв.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4688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Б. Ц. Ц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землището на с.Щипско, общ.Вълчи дол, имот № 00006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при граници и съседи, посочени в приложените скица и влязъл в сила  ПУ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641</w:t>
      </w:r>
      <w:r>
        <w:rPr>
          <w:b/>
          <w:color w:val="000000"/>
          <w:sz w:val="24"/>
          <w:szCs w:val="24"/>
          <w:lang w:val="bg-BG"/>
        </w:rPr>
        <w:t>,1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26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14002кв.м. земеделска земя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еве</w:t>
      </w:r>
      <w:r>
        <w:rPr>
          <w:rFonts w:cs="Times New Roman" w:ascii="Times New Roman" w:hAnsi="Times New Roman"/>
          <w:sz w:val="24"/>
          <w:szCs w:val="24"/>
          <w:lang w:val="ru-RU"/>
        </w:rPr>
        <w:t>та/кат</w:t>
      </w:r>
      <w:r>
        <w:rPr>
          <w:rFonts w:cs="Times New Roman" w:ascii="Times New Roman" w:hAnsi="Times New Roman"/>
          <w:sz w:val="24"/>
          <w:szCs w:val="24"/>
        </w:rPr>
        <w:t>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Д. А. Д.” ООД за изграждането на обект: „Складове за промишлени стоки и офис” в землището на с. Яребична, община Аксаково, имот с идентификатор 87518.44.37, местност „Джемал мезар“, при границ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3 и 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30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27.</w:t>
      </w:r>
      <w:r>
        <w:rPr>
          <w:sz w:val="24"/>
          <w:szCs w:val="24"/>
        </w:rPr>
        <w:t xml:space="preserve"> Променя предназначението </w:t>
      </w:r>
      <w:r>
        <w:rPr>
          <w:sz w:val="24"/>
          <w:szCs w:val="24"/>
          <w:lang w:val="bg-BG"/>
        </w:rPr>
        <w:t xml:space="preserve">на 9865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>„Й. С.” ЕООД</w:t>
      </w:r>
      <w:r>
        <w:rPr>
          <w:sz w:val="24"/>
          <w:szCs w:val="24"/>
        </w:rPr>
        <w:t xml:space="preserve"> за изграждането на обект</w:t>
      </w:r>
      <w:r>
        <w:rPr>
          <w:sz w:val="24"/>
          <w:szCs w:val="24"/>
          <w:lang w:val="bg-BG"/>
        </w:rPr>
        <w:t>: „Вилно строителство” в землището на с.Бенковски, общ.Аврен, имот № 04900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местност „Млечен“, при граници и съседи, посочени в приложените скица и влязъл в сила  ПУП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10654</w:t>
      </w:r>
      <w:r>
        <w:rPr>
          <w:b/>
          <w:color w:val="000000"/>
          <w:sz w:val="24"/>
          <w:szCs w:val="24"/>
          <w:lang w:val="bg-BG"/>
        </w:rPr>
        <w:t>,2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8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5795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/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>Е. Ж. Г.</w:t>
      </w:r>
      <w:r>
        <w:rPr>
          <w:sz w:val="24"/>
          <w:szCs w:val="24"/>
        </w:rPr>
        <w:t xml:space="preserve"> за изграждането на обект: „Жилищно строителство” </w:t>
      </w:r>
      <w:r>
        <w:rPr>
          <w:sz w:val="24"/>
          <w:szCs w:val="24"/>
          <w:lang w:val="bg-BG"/>
        </w:rPr>
        <w:t>в землището на с. Бенковски, общ.Аврен, имот № 087003, местност „Бафа”,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6258,6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  <w:lang w:val="bg-BG"/>
        </w:rPr>
        <w:t>9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меня предназначението </w:t>
      </w:r>
      <w:r>
        <w:rPr>
          <w:sz w:val="24"/>
          <w:szCs w:val="24"/>
          <w:lang w:val="bg-BG"/>
        </w:rPr>
        <w:t xml:space="preserve">на 1500кв.м. 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шес</w:t>
      </w:r>
      <w:r>
        <w:rPr>
          <w:sz w:val="24"/>
          <w:szCs w:val="24"/>
          <w:lang w:val="ru-RU"/>
        </w:rPr>
        <w:t>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>Д. С. Д.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/вилно строителство” в землището на гр.Варна, район „Аспарухово”, Община Варна, имот с идентификатор 10135.5016.31/идентичен  с  УПИ Х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-31 по ПУП–ПРЗ на ЗО „Прибой”, гр.Варна /”, при граници и съседи, посочени в приложените скица и влязъл в сила  ПУ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2632,5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bg-BG"/>
        </w:rPr>
        <w:t>30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меня предназначението </w:t>
      </w:r>
      <w:r>
        <w:rPr>
          <w:sz w:val="24"/>
          <w:szCs w:val="24"/>
          <w:lang w:val="bg-BG"/>
        </w:rPr>
        <w:t>на 2187кв.м. земеделска земя, V/пета</w:t>
      </w:r>
      <w:r>
        <w:rPr>
          <w:sz w:val="24"/>
          <w:szCs w:val="24"/>
          <w:lang w:val="ru-RU"/>
        </w:rPr>
        <w:t xml:space="preserve">/категория, </w:t>
      </w:r>
      <w:r>
        <w:rPr>
          <w:sz w:val="24"/>
          <w:szCs w:val="24"/>
          <w:lang w:val="bg-BG"/>
        </w:rPr>
        <w:t>неполивна,</w:t>
      </w:r>
      <w:r>
        <w:rPr>
          <w:sz w:val="24"/>
          <w:szCs w:val="24"/>
        </w:rPr>
        <w:t xml:space="preserve"> собственост на </w:t>
      </w:r>
      <w:r>
        <w:rPr>
          <w:sz w:val="24"/>
          <w:szCs w:val="24"/>
          <w:lang w:val="bg-BG"/>
        </w:rPr>
        <w:t xml:space="preserve">И. Д. К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„Складови помещения” в землището на гр.Аксаково, община Аксаково, местност „Бахчите”, имот № 009043, при граници и съседи, посочени в приложените скица и влязъл в сила  ПУП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4691,1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л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  <w:lang w:val="bg-BG"/>
        </w:rPr>
        <w:t>ІІІ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азрешава временно ползване</w:t>
      </w:r>
      <w:r>
        <w:rPr>
          <w:b/>
          <w:sz w:val="24"/>
          <w:szCs w:val="24"/>
          <w:lang w:val="bg-BG"/>
        </w:rPr>
        <w:t>, 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31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На основание чл.59а, ал.2 и чл.59б, ал.1 от ППЗОЗЗ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решава временно ползване за срок </w:t>
      </w:r>
      <w:r>
        <w:rPr>
          <w:sz w:val="24"/>
          <w:szCs w:val="24"/>
          <w:lang w:val="bg-BG"/>
        </w:rPr>
        <w:t xml:space="preserve">до 5/пет/ </w:t>
      </w:r>
      <w:r>
        <w:rPr>
          <w:sz w:val="24"/>
          <w:szCs w:val="24"/>
        </w:rPr>
        <w:t xml:space="preserve">години </w:t>
      </w:r>
      <w:r>
        <w:rPr>
          <w:sz w:val="24"/>
          <w:szCs w:val="24"/>
          <w:lang w:val="bg-BG"/>
        </w:rPr>
        <w:t xml:space="preserve">за нуждите на инвеститора </w:t>
      </w:r>
      <w:r>
        <w:rPr>
          <w:color w:val="000000"/>
          <w:sz w:val="24"/>
          <w:szCs w:val="24"/>
          <w:lang w:val="bg-BG"/>
        </w:rPr>
        <w:t xml:space="preserve">„С. С. Т. Б.В.“, </w:t>
      </w:r>
      <w:r>
        <w:rPr>
          <w:color w:val="000000"/>
          <w:sz w:val="24"/>
          <w:szCs w:val="24"/>
        </w:rPr>
        <w:t xml:space="preserve">върху </w:t>
      </w:r>
      <w:r>
        <w:rPr>
          <w:color w:val="000000"/>
          <w:sz w:val="24"/>
          <w:szCs w:val="24"/>
          <w:lang w:val="bg-BG"/>
        </w:rPr>
        <w:t xml:space="preserve">около 35804 </w:t>
      </w:r>
      <w:r>
        <w:rPr>
          <w:color w:val="000000"/>
          <w:sz w:val="24"/>
          <w:szCs w:val="24"/>
        </w:rPr>
        <w:t>кв.м. земеделск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зем</w:t>
      </w:r>
      <w:r>
        <w:rPr>
          <w:color w:val="000000"/>
          <w:sz w:val="24"/>
          <w:szCs w:val="24"/>
          <w:lang w:val="bg-BG"/>
        </w:rPr>
        <w:t xml:space="preserve">и  от  V/пета/ категория, неполивна, </w:t>
      </w:r>
      <w:r>
        <w:rPr>
          <w:color w:val="000000"/>
          <w:sz w:val="24"/>
          <w:szCs w:val="24"/>
        </w:rPr>
        <w:t>представляващ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имот</w:t>
      </w:r>
      <w:r>
        <w:rPr>
          <w:color w:val="000000"/>
          <w:sz w:val="24"/>
          <w:szCs w:val="24"/>
          <w:lang w:val="bg-BG"/>
        </w:rPr>
        <w:t xml:space="preserve">и  с идентификатори:  58445.32.20 с площ 9315 кв.м., 58445.27.416 с площ 13997 кв.м., 58445.216.165 с площ 4642 кв.м., 58445.33.349 с площ 4587кв.м.  и  58445.34.12 с площ 3263 кв.м. – полски пътища, собственост на община Аврен, за изграждане на  обект: „Временен път до временна строителна база, разположена в имот с идентификатор 58445.34.13 в землището на с.Приселци, община Аврен “ за изпълнението на проект: „Морски газопровод“Южен поток“-Български сектор“,  </w:t>
      </w:r>
      <w:r>
        <w:rPr>
          <w:sz w:val="24"/>
          <w:szCs w:val="24"/>
        </w:rPr>
        <w:t>при граници, определени от координатите на нанесените точки, посочени в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След изтичане на срока за временно ползване, инвеститор</w:t>
      </w:r>
      <w:r>
        <w:rPr>
          <w:color w:val="000000"/>
          <w:sz w:val="24"/>
          <w:szCs w:val="24"/>
          <w:lang w:val="bg-BG"/>
        </w:rPr>
        <w:t>ът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на обекта да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възстанови</w:t>
      </w:r>
      <w:r>
        <w:rPr>
          <w:color w:val="000000"/>
          <w:sz w:val="24"/>
          <w:szCs w:val="24"/>
        </w:rPr>
        <w:t xml:space="preserve"> земята в първоначалния й вид или вид, годен за земеделско ползване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ЗА 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ind w:left="6480" w:hanging="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 xml:space="preserve">    </w:t>
      </w:r>
      <w:r>
        <w:rPr>
          <w:i/>
          <w:color w:val="FFFFFF"/>
          <w:sz w:val="24"/>
          <w:szCs w:val="24"/>
          <w:lang w:val="bg-BG"/>
        </w:rPr>
        <w:t>/инж.МиленаМихайлова/</w:t>
      </w:r>
    </w:p>
    <w:p>
      <w:pPr>
        <w:pStyle w:val="Normal"/>
        <w:ind w:left="2835" w:hanging="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2"/>
          <w:szCs w:val="22"/>
          <w:lang w:val="bg-BG"/>
        </w:rPr>
        <w:t>/ Секретар на Комисията по чл.17, ал.1, т.1 от ЗОЗЗ, съгл. Заповед№ РД 46-827/07.12.2009г. и утвърдени указания № РД 04-9/13.11.2008г.,</w:t>
      </w:r>
    </w:p>
    <w:p>
      <w:pPr>
        <w:pStyle w:val="Normal"/>
        <w:ind w:left="2115" w:firstLine="720"/>
        <w:jc w:val="both"/>
        <w:rPr>
          <w:i/>
          <w:i/>
          <w:color w:val="FFFFFF"/>
          <w:sz w:val="22"/>
          <w:szCs w:val="22"/>
          <w:lang w:val="bg-BG"/>
        </w:rPr>
      </w:pPr>
      <w:r>
        <w:rPr>
          <w:i/>
          <w:color w:val="FFFFFF"/>
          <w:sz w:val="22"/>
          <w:szCs w:val="22"/>
          <w:lang w:val="bg-BG"/>
        </w:rPr>
        <w:t>т.3.6 от Министъра на  земеделието и  храните /</w:t>
      </w:r>
    </w:p>
    <w:p>
      <w:pPr>
        <w:pStyle w:val="Normal"/>
        <w:ind w:left="6372" w:firstLine="708"/>
        <w:jc w:val="both"/>
        <w:rPr>
          <w:i/>
          <w:i/>
          <w:color w:val="FFFFFF"/>
          <w:sz w:val="22"/>
          <w:szCs w:val="22"/>
          <w:lang w:val="bg-BG"/>
        </w:rPr>
      </w:pPr>
      <w:r>
        <w:rPr>
          <w:i/>
          <w:color w:val="FFFFFF"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2"/>
          <w:szCs w:val="22"/>
          <w:lang w:val="bg-BG"/>
        </w:rPr>
      </w:pPr>
      <w:r>
        <w:rPr>
          <w:i/>
          <w:color w:val="FFFFFF"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2"/>
          <w:szCs w:val="22"/>
          <w:lang w:val="bg-BG"/>
        </w:rPr>
      </w:pPr>
      <w:r>
        <w:rPr>
          <w:i/>
          <w:color w:val="FFFFFF"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2"/>
          <w:szCs w:val="22"/>
          <w:lang w:val="bg-BG"/>
        </w:rPr>
      </w:pPr>
      <w:r>
        <w:rPr>
          <w:i/>
          <w:color w:val="FFFF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 </w:t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  <w:lang w:val="bg-BG"/>
        </w:rPr>
      </w:pPr>
      <w:r>
        <w:rPr>
          <w:b/>
          <w:i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qFormat/>
    <w:rPr>
      <w:rFonts w:ascii="TimokU;Courier New" w:hAnsi="TimokU;Courier New" w:cs="TimokU;Courier New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3:00Z</dcterms:created>
  <dc:creator>Luboslava_2</dc:creator>
  <dc:description/>
  <dc:language>en-US</dc:language>
  <cp:lastModifiedBy>USER</cp:lastModifiedBy>
  <cp:lastPrinted>2014-09-05T16:56:00Z</cp:lastPrinted>
  <dcterms:modified xsi:type="dcterms:W3CDTF">2016-07-08T11:03:00Z</dcterms:modified>
  <cp:revision>2</cp:revision>
  <dc:subject/>
  <dc:title>МИНИСТЕРСТВО НА ЗЕМЕДЕЛИЕТО И ХРАНИТЕ</dc:title>
</cp:coreProperties>
</file>