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>Протокол № 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от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 xml:space="preserve"> юни 2013г.</w:t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28 юни  2013г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.</w:t>
      </w:r>
      <w:r>
        <w:rPr>
          <w:sz w:val="24"/>
          <w:szCs w:val="24"/>
          <w:lang w:val="bg-BG"/>
        </w:rPr>
        <w:t xml:space="preserve"> Утвърждава трасе на електропровод по искане на инвеститора „Е.–П. М.”АД,  представляващо обект: ”Електропровод от МТП № 4 до имот с идентификатор 58445.96.26 в землището на с.Приселци, община Аврен”, с дължина на трасето 284л.м., преминаващо през имот с идентификатор  58445.98.220 – полски път, собственост на Община Аврен и през имот с идентификатор 58445.121.295 – нива, собственост  на Община Аврен по следата на  Вариант единствен, отразен върху приложения проект на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902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А.”ООД за изграждането на обект: „Автомобилен диагностичен център” в землището на гр.Варна, район „Владислав Варненчик”, местност „Трошеви ниви”, имот с идентификатор 10135.4510.477 / идентичен  с  УПИ ІІІ-410026, кв.28/, при граници посочени в приложените скица и  проект на ПУП, който е извадка от одобрен ПУП-ПРЗ на Западна промишлена зона, район „Владислав Варнанечик, гр.Варн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3468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Ж. Й. Н. за изграждането на обект: „Жилищно строителство” в землището на с.Близнаци, общ.Аврен, местност „Дълбокия път”, имот № 005070,  при граници посочени в приложените скица и  проект на ПУП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4002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В. Х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61034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left="72" w:right="-24" w:hanging="18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605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М. П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61096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ждава площадка за проектиране върху 1762кв.м.  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. Г. И.” ЕООД за изграждането на обект:„Жилищна сграда за сезонно ползване” в землището на гр.Бяла, общ.Бяла, имот с идентификатор 07598.83.114 /идентичен  с  УПИ VІ-83042, кв.146 /, при граници и съседи посочени в приложените скица и  ПУП–ПРЗ на местност ”Глико”,  гр.Бяла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" w:right="-24" w:hanging="18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7.</w:t>
      </w:r>
      <w:r>
        <w:rPr>
          <w:sz w:val="24"/>
          <w:szCs w:val="24"/>
          <w:lang w:val="bg-BG"/>
        </w:rPr>
        <w:t xml:space="preserve">    Утвърждава трасе на електропровод за нуждите на инвеститора „Т. В” ЕООД,  представляващо обект: ”Ел.кабелно захранване на имот № 135002 в землището на с.Слънчево, община Аксаково”, с обща дължина на трасето 237,11л.м., в частта за 32,17л.м. с които се засягат земеделски земи,  представляващи  имот № 078009 – пасище, мера, Х/десета/категория, неполивна, собственост на Община Аксаково по следата на  Вариант 1, отразен върху приложения проект на ПУП-Парцеларен план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ърждава площадка за проектиране върху 23547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шес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М. П.”ЕООД за изграждането на обект: „Жилищно строителство” в землището на с.Климентово, общ.Аксаково, местност „Дана боан”, имот № 000317,  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" w:right="-24" w:hanging="185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487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егория</w:t>
      </w:r>
      <w:r>
        <w:rPr>
          <w:sz w:val="24"/>
          <w:szCs w:val="24"/>
          <w:lang w:val="bg-BG"/>
        </w:rPr>
        <w:t>, неполивна, собственост на А. С. Я. за изграждането на обект: „Жилищно строителство” в землището на с.Близнаци,  общ.Аврен, местност „Мерджемека”, имот № 022085, при граници и съседи, посочени в приложените скица и влязъл в сила  ПУП</w:t>
      </w:r>
      <w:r>
        <w:rPr>
          <w:lang w:val="bg-BG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7479,6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902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пе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А.”ООД за изграждането на обект: „Автомобилен диагностичен център” в землището на гр.Варна, район „Владислав Варненчик”, местност „Трошеви ниви”, имот с идентификатор 10135.4510.477 / идентичен  с  УПИ ІІІ-410026, кв.28/, при граници посочени в приложените скица и  влязъл в сила ПУП-ПРЗ на Западна промишлена зона, район „Владислав Варнанечик, гр.Варн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okU;Courier New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289,8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 xml:space="preserve">      </w:t>
        <w:tab/>
      </w:r>
      <w:r>
        <w:rPr>
          <w:b/>
          <w:sz w:val="24"/>
          <w:szCs w:val="24"/>
          <w:lang w:val="en-US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меня предназначението на</w:t>
      </w:r>
      <w:r>
        <w:rPr>
          <w:sz w:val="24"/>
          <w:szCs w:val="24"/>
        </w:rPr>
        <w:t xml:space="preserve"> 2824кв.м. земеделска земя, </w:t>
      </w:r>
      <w:r>
        <w:rPr>
          <w:sz w:val="24"/>
          <w:szCs w:val="24"/>
          <w:lang w:val="ru-RU"/>
        </w:rPr>
        <w:t>V/п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Д. В. Я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Долище, общ.Аксаково, местност „Климентовски път”, имот № 129003</w:t>
      </w:r>
      <w:r>
        <w:rPr>
          <w:sz w:val="24"/>
          <w:szCs w:val="24"/>
        </w:rPr>
        <w:t xml:space="preserve">,  при граници посочени в приложените скица и  </w:t>
      </w:r>
      <w:r>
        <w:rPr>
          <w:sz w:val="24"/>
          <w:szCs w:val="24"/>
          <w:lang w:val="bg-BG"/>
        </w:rPr>
        <w:t xml:space="preserve">влязъл в сила </w:t>
      </w:r>
      <w:r>
        <w:rPr>
          <w:sz w:val="24"/>
          <w:szCs w:val="24"/>
        </w:rPr>
        <w:t xml:space="preserve">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795,7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оменя предназначението на 1762кв.м.  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. Г. И.” ЕООД за изграждането на обект:„Жилищна сграда за сезонно ползване” в землището на гр.Бяла, общ.Бяла, имот с идентификатор 07598.83.114 /идентичен  с  УПИ VІ-83042, кв.146 /, при граници и съседи посочени в приложените скица и влязъл в сила ПУП–ПРЗ на местност ”Глико”, 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092,3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13.</w:t>
      </w:r>
      <w:r>
        <w:rPr>
          <w:rFonts w:cs="Times New Roman" w:ascii="Times New Roman" w:hAnsi="Times New Roman"/>
          <w:sz w:val="24"/>
          <w:szCs w:val="24"/>
        </w:rPr>
        <w:t xml:space="preserve">  Променя предназначението на 4335кв.м.   земеделска земя, VІ 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7.” ООД за изграждането на обект:„Жилищни сгради” в землището на гр.Бяла, общ.Бяла, имот с идентификатор 07598.219.47 / идентичен  с  УПИ ХХІІІ-4,5,6,7, кв.219/, при граници и съседи посочени в приложените скица и влязъл в сила ПУП –ПРЗ на ЗВКО”Чайка”, 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607</w:t>
      </w:r>
      <w:r>
        <w:rPr>
          <w:rFonts w:cs="Times New Roman" w:ascii="Times New Roman" w:hAnsi="Times New Roman"/>
          <w:b/>
          <w:sz w:val="24"/>
          <w:szCs w:val="24"/>
        </w:rPr>
        <w:t xml:space="preserve">,9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left="72" w:right="-24" w:hanging="185"/>
        <w:jc w:val="both"/>
        <w:rPr/>
      </w:pPr>
      <w:r>
        <w:rPr>
          <w:b/>
          <w:sz w:val="24"/>
          <w:szCs w:val="24"/>
          <w:lang w:val="en-US"/>
        </w:rPr>
        <w:tab/>
        <w:tab/>
        <w:t>14.</w:t>
      </w:r>
      <w:r>
        <w:rPr>
          <w:sz w:val="24"/>
          <w:szCs w:val="24"/>
          <w:lang w:val="bg-BG"/>
        </w:rPr>
        <w:t xml:space="preserve"> Променя предназначението на 4763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категория</w:t>
      </w:r>
      <w:r>
        <w:rPr>
          <w:sz w:val="24"/>
          <w:szCs w:val="24"/>
          <w:lang w:val="bg-BG"/>
        </w:rPr>
        <w:t>, неполивна, собственост на „Х.”ЕООД за изграждането на обект: „Вилно строителство” в землището на с.Приселци,  общ.Аврен, местност „Есекеле”, имот с идентификатор 58445.58.19, при граници и съседи,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7073,0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right="-24" w:hanging="0"/>
        <w:jc w:val="both"/>
        <w:rPr/>
      </w:pPr>
      <w:r>
        <w:rPr>
          <w:b/>
          <w:sz w:val="24"/>
          <w:szCs w:val="24"/>
          <w:lang w:val="en-US"/>
        </w:rPr>
        <w:tab/>
        <w:t>1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 5000кв.м. земеделска земя,  </w:t>
      </w:r>
      <w:r>
        <w:rPr>
          <w:sz w:val="24"/>
          <w:szCs w:val="24"/>
          <w:lang w:val="ru-RU"/>
        </w:rPr>
        <w:t>VІІІ/осма/кат.</w:t>
      </w:r>
      <w:r>
        <w:rPr>
          <w:sz w:val="24"/>
          <w:szCs w:val="24"/>
          <w:lang w:val="bg-BG"/>
        </w:rPr>
        <w:t>, неполивна, собственост на И. С. С. за изграждането на обект: „Склад за селскостопанска техника, склад за препарати за растителна защита и монтиране на кантар” в землището на с.Въглен,  общ.Аксаково, местност „Гробищата”, имот № 023048, при граници и съседи,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8, </w:t>
      </w:r>
      <w:r>
        <w:rPr>
          <w:rFonts w:cs="Times New Roman" w:ascii="Times New Roman" w:hAnsi="Times New Roman"/>
          <w:sz w:val="24"/>
          <w:szCs w:val="24"/>
        </w:rPr>
        <w:t xml:space="preserve">т.9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25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Normal"/>
        <w:ind w:left="72" w:right="-24" w:hanging="185"/>
        <w:jc w:val="both"/>
        <w:rPr/>
      </w:pPr>
      <w:r>
        <w:rPr>
          <w:b/>
          <w:sz w:val="24"/>
          <w:szCs w:val="24"/>
          <w:lang w:val="en-US"/>
        </w:rPr>
        <w:tab/>
        <w:tab/>
        <w:t>1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 5602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 xml:space="preserve"> /категория</w:t>
      </w:r>
      <w:r>
        <w:rPr>
          <w:sz w:val="24"/>
          <w:szCs w:val="24"/>
          <w:lang w:val="bg-BG"/>
        </w:rPr>
        <w:t>, неполивна, собственост на „А. А.”ЕООД за изграждането на обект: „Жилищно строителство” в землището на с.Кичево,  общ.Аксаково, местност „Старите гробища”, имот № 010282, при граници и съседи, посочени в приложените скица и влязъл в сил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9075,2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 xml:space="preserve">ІІІ. </w:t>
      </w:r>
      <w:r>
        <w:rPr>
          <w:b/>
          <w:sz w:val="24"/>
          <w:szCs w:val="24"/>
        </w:rPr>
        <w:t xml:space="preserve">На основание </w:t>
      </w:r>
      <w:r>
        <w:rPr>
          <w:b/>
          <w:sz w:val="24"/>
          <w:szCs w:val="24"/>
          <w:lang w:val="bg-BG"/>
        </w:rPr>
        <w:t xml:space="preserve">чл.36 от ЗОЗЗ, </w:t>
      </w:r>
      <w:r>
        <w:rPr>
          <w:b/>
          <w:sz w:val="24"/>
          <w:szCs w:val="24"/>
        </w:rPr>
        <w:t>чл.66, ал.1 от ППЗОЗЗ</w:t>
      </w:r>
      <w:r>
        <w:rPr>
          <w:b/>
          <w:sz w:val="24"/>
          <w:szCs w:val="24"/>
          <w:lang w:val="bg-BG"/>
        </w:rPr>
        <w:t>, отменя,  както следв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 На основание чл.36 от ЗОЗЗ, </w:t>
      </w:r>
      <w:r>
        <w:rPr>
          <w:sz w:val="24"/>
          <w:szCs w:val="24"/>
        </w:rPr>
        <w:t>чл.66, ал.1 от ППЗОЗЗ</w:t>
      </w:r>
      <w:r>
        <w:rPr>
          <w:sz w:val="24"/>
          <w:szCs w:val="24"/>
          <w:lang w:val="bg-BG"/>
        </w:rPr>
        <w:t xml:space="preserve"> и във връзка с чл.31, ал.2 от Административнопроцесуалния кодекс, </w:t>
      </w:r>
      <w:r>
        <w:rPr>
          <w:sz w:val="24"/>
          <w:szCs w:val="24"/>
        </w:rPr>
        <w:t xml:space="preserve">отменя </w:t>
      </w:r>
      <w:r>
        <w:rPr>
          <w:sz w:val="24"/>
          <w:szCs w:val="24"/>
          <w:lang w:val="bg-BG"/>
        </w:rPr>
        <w:t>на Решение № 5/31.05.2013г., т.2 , влязло в сила на 17.06.2013г., с което</w:t>
      </w:r>
      <w:r>
        <w:rPr>
          <w:color w:val="000000"/>
          <w:sz w:val="24"/>
          <w:szCs w:val="24"/>
          <w:lang w:val="bg-BG"/>
        </w:rPr>
        <w:t xml:space="preserve"> на</w:t>
      </w:r>
      <w:r>
        <w:rPr>
          <w:color w:val="000000"/>
          <w:sz w:val="24"/>
          <w:szCs w:val="24"/>
        </w:rPr>
        <w:t xml:space="preserve"> основание чл.59а, ал.2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чл.59б, ал.1</w:t>
      </w:r>
      <w:r>
        <w:rPr>
          <w:color w:val="000000"/>
          <w:sz w:val="24"/>
          <w:szCs w:val="24"/>
          <w:lang w:val="bg-BG"/>
        </w:rPr>
        <w:t xml:space="preserve"> и чл.56, ал.3 </w:t>
      </w:r>
      <w:r>
        <w:rPr>
          <w:color w:val="000000"/>
          <w:sz w:val="24"/>
          <w:szCs w:val="24"/>
        </w:rPr>
        <w:t xml:space="preserve"> от ППЗОЗЗ </w:t>
      </w:r>
      <w:r>
        <w:rPr>
          <w:color w:val="000000"/>
          <w:sz w:val="24"/>
          <w:szCs w:val="24"/>
          <w:lang w:val="bg-BG"/>
        </w:rPr>
        <w:t xml:space="preserve">е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азреш</w:t>
      </w:r>
      <w:r>
        <w:rPr>
          <w:sz w:val="24"/>
          <w:szCs w:val="24"/>
          <w:lang w:val="bg-BG"/>
        </w:rPr>
        <w:t>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color w:val="000000"/>
          <w:sz w:val="24"/>
          <w:szCs w:val="24"/>
          <w:lang w:val="bg-BG"/>
        </w:rPr>
        <w:t>„К.”АД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о ползване за срок от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1/една/ </w:t>
      </w:r>
      <w:r>
        <w:rPr>
          <w:color w:val="000000"/>
          <w:sz w:val="24"/>
          <w:szCs w:val="24"/>
        </w:rPr>
        <w:t>годин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929</w:t>
      </w:r>
      <w:r>
        <w:rPr>
          <w:color w:val="000000"/>
          <w:sz w:val="24"/>
          <w:szCs w:val="24"/>
        </w:rPr>
        <w:t>кв.м. земеделск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зем</w:t>
      </w:r>
      <w:r>
        <w:rPr>
          <w:color w:val="000000"/>
          <w:sz w:val="24"/>
          <w:szCs w:val="24"/>
          <w:lang w:val="bg-BG"/>
        </w:rPr>
        <w:t xml:space="preserve">и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Х/десета/ категория,неполивна,  </w:t>
      </w:r>
      <w:r>
        <w:rPr>
          <w:color w:val="000000"/>
          <w:sz w:val="24"/>
          <w:szCs w:val="24"/>
        </w:rPr>
        <w:t xml:space="preserve"> представляваща част имот </w:t>
      </w:r>
      <w:r>
        <w:rPr>
          <w:color w:val="000000"/>
          <w:sz w:val="24"/>
          <w:szCs w:val="24"/>
          <w:lang w:val="bg-BG"/>
        </w:rPr>
        <w:t xml:space="preserve">№ 007036-целия с площ 493093 кв.м., собственост на Държавен поземлен фонд, за обект:„Опитна кариера за търсене и проучване на неметални полезни изкопаеми – индустриални минерали – подземни богатства”, в землището на  с.Чернево, община Суворово, местност „Дренака/Каровча”,  </w:t>
      </w:r>
      <w:r>
        <w:rPr>
          <w:sz w:val="24"/>
          <w:szCs w:val="24"/>
        </w:rPr>
        <w:t>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 xml:space="preserve">схема, </w:t>
      </w:r>
      <w:r>
        <w:rPr>
          <w:sz w:val="24"/>
          <w:szCs w:val="24"/>
          <w:lang w:val="bg-BG"/>
        </w:rPr>
        <w:t>тъй като компетентния орган, който следва да се произнесе по искането за разрешаване на временното ползване е Комисията за земеделските земи при МЗХ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е чл.56, ал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л.59б, ал.1</w:t>
      </w:r>
      <w:r>
        <w:rPr>
          <w:rFonts w:cs="Times New Roman" w:ascii="Times New Roman" w:hAnsi="Times New Roman"/>
          <w:sz w:val="24"/>
          <w:szCs w:val="24"/>
        </w:rPr>
        <w:t xml:space="preserve"> от ППЗОЗЗ пренасочва служебно към Комисията за земеделските земи при МЗХ искането на „КАОЛИН”АД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 ………………………….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/ </w:t>
      </w:r>
      <w:r>
        <w:rPr>
          <w:i/>
          <w:color w:val="FFFFFF"/>
          <w:sz w:val="24"/>
          <w:szCs w:val="24"/>
          <w:lang w:val="bg-BG"/>
        </w:rPr>
        <w:t>инж.Георги Балтаджиев</w:t>
      </w:r>
      <w:r>
        <w:rPr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</w:r>
      <w:r>
        <w:rPr>
          <w:b/>
          <w:color w:val="FFFFFF"/>
          <w:sz w:val="24"/>
          <w:szCs w:val="24"/>
          <w:lang w:val="bg-BG"/>
        </w:rPr>
        <w:t xml:space="preserve">СЕКРЕТАР НА КОМИСИЯТА </w:t>
      </w:r>
      <w:r>
        <w:rPr>
          <w:color w:val="FFFFFF"/>
          <w:sz w:val="24"/>
          <w:szCs w:val="24"/>
          <w:lang w:val="bg-BG"/>
        </w:rPr>
        <w:t>: 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ind w:left="2160" w:firstLine="720"/>
        <w:jc w:val="both"/>
        <w:rPr>
          <w:color w:val="FFFFFF"/>
          <w:sz w:val="24"/>
          <w:szCs w:val="24"/>
          <w:lang w:val="en-US"/>
        </w:rPr>
      </w:pPr>
      <w:r>
        <w:rPr>
          <w:color w:val="FFFFFF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7:00Z</dcterms:created>
  <dc:creator>Luboslava_2</dc:creator>
  <dc:description/>
  <dc:language>en-US</dc:language>
  <cp:lastModifiedBy>USER</cp:lastModifiedBy>
  <cp:lastPrinted>2013-07-02T13:13:00Z</cp:lastPrinted>
  <dcterms:modified xsi:type="dcterms:W3CDTF">2016-07-08T11:57:00Z</dcterms:modified>
  <cp:revision>2</cp:revision>
  <dc:subject/>
  <dc:title>МИНИСТЕРСТВО НА ЗЕМЕДЕЛИЕТО И ХРАНИТЕ</dc:title>
</cp:coreProperties>
</file>