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от 15 септември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15 септември 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3580</w:t>
      </w:r>
      <w:r>
        <w:rPr>
          <w:sz w:val="24"/>
          <w:szCs w:val="24"/>
        </w:rPr>
        <w:t xml:space="preserve"> кв.м. земеделска земя, </w:t>
      </w:r>
      <w:r>
        <w:rPr>
          <w:color w:val="000000"/>
          <w:sz w:val="24"/>
          <w:szCs w:val="24"/>
          <w:lang w:val="ru-RU"/>
        </w:rPr>
        <w:t>V/</w:t>
      </w:r>
      <w:r>
        <w:rPr>
          <w:color w:val="000000"/>
          <w:sz w:val="24"/>
          <w:szCs w:val="24"/>
          <w:lang w:val="bg-BG"/>
        </w:rPr>
        <w:t>пета</w:t>
      </w:r>
      <w:r>
        <w:rPr>
          <w:color w:val="000000"/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color w:val="000000"/>
          <w:sz w:val="24"/>
          <w:szCs w:val="24"/>
          <w:lang w:val="bg-BG"/>
        </w:rPr>
        <w:t>Д. Н. М. и И. М. Д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color w:val="000000"/>
          <w:sz w:val="24"/>
          <w:szCs w:val="24"/>
          <w:lang w:val="bg-BG"/>
        </w:rPr>
        <w:t>в землището на с.Звездица,  община Варна, имот № 015022, местност „Поляната”,</w:t>
      </w:r>
      <w:r>
        <w:rPr>
          <w:sz w:val="24"/>
          <w:szCs w:val="24"/>
        </w:rPr>
        <w:t xml:space="preserve"> 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общо 322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П. Т., Д. П. Р., С. Д. Т., П. В. Н., Т.Н. Г. за изграждането на обект: „Търговска, складова и промишлена незамърсяваща дейност за диагностика на моторни превозни средства” в землището на гр.Варна, район „Владислав Варненчик”, гр.Варна, местност „Боклук тарла”  поземлен имот с идентификатор 10135.4023.70 и поземлен имот с идентификатор 10135.4023.71/идентични с УПИ VІІ-23041 и УПИ  VІІІ-23041 по ПУП-ПРЗ на „Зона за обществено обслужване местност „Боклук тарла”, Район „Владислав Варненчик”, гр.Варна/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6971 кв.м. 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седм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П. Ж.”ООД, за изграждането на обект: „Метално хале за ремонт на строителни и селскостопански машини, складове за съхранение на селскостопанска продукция, административна сграда, сграда за охрана и пътна връзка” в землището на с.Здравец, община Аврен, имот № 000659, местност „Курията”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383 кв.м. 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С. Г., за изграждането на обект: „Вилно строителство” в землището на с.Здравец, община Аврен, имот № 304.54, по ПНИ на местност „Зайкова чука и горчивата чешма”,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>3392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А. Н. Д. 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Жилищно строителство” в землището на с.Бенковски, община Аврен, имот № 017024, местност „До село”, </w:t>
      </w:r>
      <w:r>
        <w:rPr>
          <w:sz w:val="24"/>
          <w:szCs w:val="24"/>
        </w:rPr>
        <w:t>при граници 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747,5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общо 3229кв.м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И. П. Т., Д. П. Р., С. Д. Т., П. В. Н., Т. Н. Г. за изграждането на обект: „Търговска, складова и промишлена незамърсяваща дейност за диагностика на моторни превозни средства” в землището на гр.Варна, район „Владислав Варненчик”, гр.Варна, местност „Боклук тарла”  поземлен имот с идентификатор 10135.4023.70 и поземлен имот с идентификатор 10135.4023.71/идентични с УПИ VІІ-23041 и УПИ  VІІІ-23041 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-ПРЗ на „Зона за обществено обслужване местност „Боклук тарла”, Район „Владислав Варненчик”, гр.Варна.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1,2 и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чл.5, ал.2, т.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926,20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>3268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Ю. И. З. и Ц. М. П. 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Автосервиз и складова база за промишлени стоки” в землището на с.Бенковски, община Аврен, имот № 017028, местност „До село”, </w:t>
      </w:r>
      <w:r>
        <w:rPr>
          <w:sz w:val="24"/>
          <w:szCs w:val="24"/>
        </w:rPr>
        <w:t>при граници 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2 и т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647,0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5.09.2025 г.) за нуждите на У. Н. К. – Х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собствена земеделска земя о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/четвърта/, неполивна, за разполагане на обект: „Временни преместваеми обекти тип дървени бараки с площ по 15 кв.м.“</w:t>
      </w:r>
      <w:r>
        <w:rPr>
          <w:color w:val="000000"/>
          <w:sz w:val="24"/>
          <w:szCs w:val="24"/>
          <w:lang w:val="bg-BG"/>
        </w:rPr>
        <w:t xml:space="preserve">, разположени в обособена </w:t>
      </w:r>
      <w:r>
        <w:rPr>
          <w:color w:val="000000"/>
          <w:sz w:val="24"/>
          <w:szCs w:val="24"/>
        </w:rPr>
        <w:t xml:space="preserve">част </w:t>
      </w:r>
      <w:r>
        <w:rPr>
          <w:color w:val="000000"/>
          <w:sz w:val="24"/>
          <w:szCs w:val="24"/>
          <w:lang w:val="bg-BG"/>
        </w:rPr>
        <w:t xml:space="preserve">от около 200 кв.м. 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 границите на </w:t>
      </w:r>
      <w:r>
        <w:rPr>
          <w:sz w:val="24"/>
          <w:szCs w:val="24"/>
          <w:lang w:val="bg-BG"/>
        </w:rPr>
        <w:t xml:space="preserve">собствен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 xml:space="preserve"> с идентификатор 72709.21.28,  </w:t>
      </w:r>
      <w:r>
        <w:rPr>
          <w:sz w:val="24"/>
          <w:szCs w:val="24"/>
        </w:rPr>
        <w:t xml:space="preserve">целия с площ </w:t>
      </w:r>
      <w:r>
        <w:rPr>
          <w:sz w:val="24"/>
          <w:szCs w:val="24"/>
          <w:lang w:val="bg-BG"/>
        </w:rPr>
        <w:t xml:space="preserve">14090 </w:t>
      </w:r>
      <w:r>
        <w:rPr>
          <w:sz w:val="24"/>
          <w:szCs w:val="24"/>
        </w:rPr>
        <w:t>кв.м.</w:t>
      </w:r>
      <w:r>
        <w:rPr>
          <w:sz w:val="24"/>
          <w:szCs w:val="24"/>
          <w:lang w:val="bg-BG"/>
        </w:rPr>
        <w:t xml:space="preserve"> в землището на с.Тополи, община Варна, местност „Козаджи“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9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5.09.2025 г.) за нуждите на Г. И. Д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 xml:space="preserve">собствена земеделска земя, за разполагане на обект: „Временни преместваеми обекти – фургони – 2 броя по 35кв.м и автокантар”  в землището на гр.Варна, район „Владислав Варненчик”, гр.Варна, местност „Боклук тарла”  поземлен имот с идентификатор 10135.4024.99 / УПИ ІІІ-240050 по ПУП-ПРЗ на „Зона за обществено обслужване „Боклук тарла”/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Luboslava_2</dc:creator>
  <dc:description/>
  <dc:language>en-US</dc:language>
  <cp:lastModifiedBy>USER</cp:lastModifiedBy>
  <cp:lastPrinted>2015-09-19T20:08:00Z</cp:lastPrinted>
  <dcterms:modified xsi:type="dcterms:W3CDTF">2016-07-08T07:39:00Z</dcterms:modified>
  <cp:revision>2</cp:revision>
  <dc:subject/>
  <dc:title>МИНИСТЕРСТВО НА ЗЕМЕДЕЛИЕТО И ХРАНИТЕ</dc:title>
</cp:coreProperties>
</file>