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от 30 април  2013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  <w:szCs w:val="28"/>
          <w:lang w:val="bg-BG"/>
        </w:rPr>
        <w:t>от  30 април  2013г.</w:t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</w:rPr>
        <w:t xml:space="preserve">Утвърждава площадка за проектиране върху 1849кв.м. земеделска земя, </w:t>
      </w:r>
      <w:r>
        <w:rPr>
          <w:sz w:val="24"/>
          <w:szCs w:val="24"/>
          <w:lang w:val="ru-RU"/>
        </w:rPr>
        <w:t>V/п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Складова база към цех за зеленчукови и плодови консерви” в землището на гр.Аксаково, общ.Аксаково, местност „Бахчите”, имот № 037092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общо 620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К.-А.”ЕООД за изграждането на обект: „Складово стопанство – силозен тип за съхранение на зърнени култури” в землището на гр.Девня, общ.Девня, местност „Царското”, имот с идентификатор 20482.196.3 и имот с идентификатор 20482.196.4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ърждава площадка за проектиране върху 5795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шеста / 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Е. Ж. Г. за изграждането на обект: „Жилищно строителство” в землището на с.Бенковски, общ.Аврен, местност „Бафа”, имот № 087003,  при граници посочени в приложените скица и  проект на ПУП.</w:t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Утвърждава трасе на електропровод за нуждите на инвеститора „Б. Х.”ЕООД представляващо обект: „Електропровод до имот № 087002 (с отклонения за имот № 087003 и имот № 087004), УПИ І-18,33,31 и 36 в кв.11 и имот № 017024 в землището на с.Бенковски, община Аврен” ”, с обща дължина на трасето 893,30 л.м., в частта за засегнатите земеделски земи, представляващи имоти с № 000115, № 000135, № 000520 и № 000121 – полски пътища- собственост на Община Аврен,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" w:right="-24" w:hanging="185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</w:rPr>
        <w:t>Собственикът на земята/инвеститорът на обекта да заплати местна такса по чл.30, ал.2 от ЗОЗЗ, съгласно наредба на Общинския съвет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640 кв.м.   земеделска земя, VІ/шеста/ка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Л. Л. У. представлявана от Л. Т. У. за изграждането на обект: „Еднофамилна жилищна сграда” в землището на гр.Варна, общ.Варна, кв.”Виница”, местност „Кору тепе”, имот с идентификатор 10135.2023.24, при граници и съседи посочени в приложените скица и  проект на ПУП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" w:right="-24" w:firstLine="648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върху 1227кв.м. земеделска земя, Х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 xml:space="preserve"> /категория</w:t>
      </w:r>
      <w:r>
        <w:rPr>
          <w:sz w:val="24"/>
          <w:szCs w:val="24"/>
          <w:lang w:val="bg-BG"/>
        </w:rPr>
        <w:t>, неполивна, представляваща част от имот № 000117 – полски път, собственост на Община Аксаково в землището на гр.Игнатиево, общ.Аксаково за нуждите на инвеститора С. Д. С. за изграждането на обект: „Пътна връзка за имот № 082007 в землището на гр.Игнатиево, общ.Аксаково”, при граници и съседи, посочени в приложените скица и проект на  ПУП-ПП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6.1. Утвърждава трасе за нуждите на инвеститора С. Д. С. за изграждане на обект: „Пътна връзка за имот № 082007 в землището на гр.Игнатиево, общ.Аксаково”, с дължина на трасето 217 л.м., преминаващо през преминаващо през част от имот № 000117 – полски път, собственост на Община Аксаково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икът на земята/инвеститорът на обекта да заплати местна такса по чл.30, ал.2 от ЗОЗЗ, съгласно наредба на Общинския съвет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7.</w:t>
      </w:r>
      <w:r>
        <w:rPr>
          <w:sz w:val="24"/>
          <w:szCs w:val="24"/>
        </w:rPr>
        <w:t xml:space="preserve">Утвърждава площадка за проектиране върху 5251кв.м. земеделска земя, </w:t>
      </w:r>
      <w:r>
        <w:rPr>
          <w:sz w:val="24"/>
          <w:szCs w:val="24"/>
          <w:lang w:val="ru-RU"/>
        </w:rPr>
        <w:t>V/п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Шоурум, магазини, складове за магазините, офиси и паркоместа” в землището на с.Куманово, общ.Аксаково, местност „Кестрич йолу”, имот № 032072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518кв.м. земеделска земя, Х/дес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В. С.  за изграждането на обект: „Жилищно строителство” в землището на гр.Белослав, общ.Белослав, местност „Момина скала”, имот № 117016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2</w:t>
      </w:r>
      <w:r>
        <w:rPr>
          <w:sz w:val="24"/>
          <w:szCs w:val="24"/>
        </w:rPr>
        <w:t>кв.м.   земеделска земя, VІ/шес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А. С. Г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Жилищно строителство” в землището на с.Горица, общ.Бяла, местност „Край село”, имот № 010110</w:t>
      </w:r>
      <w:r>
        <w:rPr>
          <w:sz w:val="24"/>
          <w:szCs w:val="24"/>
        </w:rPr>
        <w:t xml:space="preserve">, при граници и съседи посочени в приложените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819,7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920</w:t>
      </w:r>
      <w:r>
        <w:rPr>
          <w:sz w:val="24"/>
          <w:szCs w:val="24"/>
        </w:rPr>
        <w:t xml:space="preserve">кв.м.   земеделска земя, </w:t>
      </w:r>
      <w:r>
        <w:rPr>
          <w:sz w:val="24"/>
          <w:szCs w:val="24"/>
          <w:lang w:val="bg-BG"/>
        </w:rPr>
        <w:t>VІІІ/осма</w:t>
      </w:r>
      <w:r>
        <w:rPr>
          <w:sz w:val="24"/>
          <w:szCs w:val="24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Ф.-В.”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Склад за съхранение на зърно” в землището на с.Въглен, общ.Аксаково, местност „Гробищата”, имот № 023047</w:t>
      </w:r>
      <w:r>
        <w:rPr>
          <w:sz w:val="24"/>
          <w:szCs w:val="24"/>
        </w:rPr>
        <w:t xml:space="preserve">, при граници и съседи посочени в приложените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8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23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 169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Офис и склад за пакетирани промишлени стоки” в землището на гр.Аксаково, общ.Аксаково, местност „Кьор бунар”, имот № 037041,  при граници посочени в приложените скица и 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3 и 4 и чл.5, ал.2, т.3 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856,2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84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Складова база към цех за зеленчукови консерви” в землището на гр.Аксаково, общ.Аксаково, местност „Бахчите”, имот № 037128,  при граници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8, </w:t>
      </w:r>
      <w:r>
        <w:rPr>
          <w:rFonts w:cs="Times New Roman" w:ascii="Times New Roman" w:hAnsi="Times New Roman"/>
          <w:sz w:val="24"/>
          <w:szCs w:val="24"/>
        </w:rPr>
        <w:t xml:space="preserve">т.9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76,0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6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Г. И. Д. за изграждането на обект: „Вилна сграда” в землището на с.Звездица, общ.Варна, местност „Орехчето”, имот № 5020025 по ПНИ на местността, 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94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5391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шеста 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Л. 1” ЕООД за изграждането на обект: „Жилищно строителство” в землището на гр.Варна, район „Аспарухово”, общ.Варна, местност „Карантината”, имот с идентификатор 10135.5075.23, 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3518,67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Променя предназначението на  4438кв.м. земеделска земя, </w:t>
      </w:r>
      <w:r>
        <w:rPr>
          <w:sz w:val="24"/>
          <w:szCs w:val="24"/>
          <w:lang w:val="ru-RU"/>
        </w:rPr>
        <w:t>V /пета/ категория</w:t>
      </w:r>
      <w:r>
        <w:rPr>
          <w:sz w:val="24"/>
          <w:szCs w:val="24"/>
          <w:lang w:val="bg-BG"/>
        </w:rPr>
        <w:t xml:space="preserve">, неполивна, собственост на „С. 3” ООД за изграждането на обект: „Жилищно строителство” в землището на с. Приселци, община Аврен, местност „Чаладжала”, имот с идентификатор 58445.89.31,  при граници и съседи, посочени в приложените скица и влязъл в сила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6590,4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/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 xml:space="preserve">:             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color w:val="FFFFFF"/>
          <w:sz w:val="24"/>
          <w:szCs w:val="24"/>
          <w:lang w:val="bg-BG"/>
        </w:rPr>
        <w:t>инж.Георги Балтаджиев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color w:val="FFFFFF"/>
          <w:sz w:val="24"/>
          <w:szCs w:val="24"/>
          <w:lang w:val="bg-BG"/>
        </w:rPr>
        <w:t xml:space="preserve">СЕКРЕТАР НА КОМИСИЯТА </w:t>
      </w:r>
      <w:r>
        <w:rPr>
          <w:color w:val="FFFFFF"/>
          <w:sz w:val="24"/>
          <w:szCs w:val="24"/>
          <w:lang w:val="bg-BG"/>
        </w:rPr>
        <w:t xml:space="preserve">:            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</w:t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7:00Z</dcterms:created>
  <dc:creator>Luboslava_2</dc:creator>
  <dc:description/>
  <dc:language>en-US</dc:language>
  <cp:lastModifiedBy>USER</cp:lastModifiedBy>
  <cp:lastPrinted>2013-05-09T15:00:00Z</cp:lastPrinted>
  <dcterms:modified xsi:type="dcterms:W3CDTF">2016-07-08T12:17:00Z</dcterms:modified>
  <cp:revision>2</cp:revision>
  <dc:subject/>
  <dc:title>МИНИСТЕРСТВО НА ЗЕМЕДЕЛИЕТО И ХРАНИТЕ</dc:title>
</cp:coreProperties>
</file>