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от 22 юл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22 юл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Утвърждава площадка за проектиране върху 45914 кв.м. земеделска земя, </w:t>
      </w:r>
      <w:r>
        <w:rPr>
          <w:sz w:val="24"/>
          <w:szCs w:val="24"/>
          <w:lang w:val="ru-RU"/>
        </w:rPr>
        <w:t>VІ/шеста/категория,</w:t>
      </w:r>
      <w:r>
        <w:rPr>
          <w:sz w:val="24"/>
          <w:szCs w:val="24"/>
          <w:lang w:val="bg-BG"/>
        </w:rPr>
        <w:t xml:space="preserve">неполивна, собственост на „М.Т.Г.-Д.”АД за изграждането на обект: „Депо за неопасни производствени отпадъци” в землището на гр.Белослав,  община Белослав, имот с идентификатор 03719.93.7, местност „Кърчанлъка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9998</w:t>
      </w:r>
      <w:r>
        <w:rPr>
          <w:sz w:val="24"/>
          <w:szCs w:val="24"/>
        </w:rPr>
        <w:t xml:space="preserve"> кв.м. земеделска земя, </w:t>
      </w:r>
      <w:r>
        <w:rPr>
          <w:sz w:val="24"/>
          <w:szCs w:val="24"/>
          <w:lang w:val="ru-RU"/>
        </w:rPr>
        <w:t>Х/десета/категория,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Г.”А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Складова база за горива” в землището на гр.Белослав,  община Белослав, имот с идентификатор 03719.202.19, местност „Манастира”</w:t>
      </w:r>
      <w:r>
        <w:rPr>
          <w:sz w:val="24"/>
          <w:szCs w:val="24"/>
        </w:rPr>
        <w:t>, при граници и съседи, посочени в приложените скица и проект на 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 Утвърждава площадка за проектиране върху </w:t>
      </w:r>
      <w:r>
        <w:rPr>
          <w:sz w:val="24"/>
          <w:szCs w:val="24"/>
          <w:lang w:val="bg-BG"/>
        </w:rPr>
        <w:t>662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 xml:space="preserve">VІІ/седма /кат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С. П. К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 xml:space="preserve">„Дом за стари хора” </w:t>
      </w:r>
      <w:r>
        <w:rPr>
          <w:sz w:val="24"/>
          <w:szCs w:val="24"/>
        </w:rPr>
        <w:t xml:space="preserve"> в землището на </w:t>
      </w:r>
      <w:r>
        <w:rPr>
          <w:sz w:val="24"/>
          <w:szCs w:val="24"/>
          <w:lang w:val="bg-BG"/>
        </w:rPr>
        <w:t>с.Аспарухово,  община Дългопол</w:t>
      </w:r>
      <w:r>
        <w:rPr>
          <w:sz w:val="24"/>
          <w:szCs w:val="24"/>
        </w:rPr>
        <w:t xml:space="preserve">, местност </w:t>
      </w:r>
      <w:r>
        <w:rPr>
          <w:sz w:val="24"/>
          <w:szCs w:val="24"/>
          <w:lang w:val="bg-BG"/>
        </w:rPr>
        <w:t>„Голямо буче”, имот с идентификатор 00789.30.528</w:t>
      </w:r>
      <w:r>
        <w:rPr>
          <w:sz w:val="24"/>
          <w:szCs w:val="24"/>
        </w:rPr>
        <w:t xml:space="preserve">, при граници и съседи, посочени в приложените скица и проект на 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912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І/седм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П. К. за изграждането на обект: „Дом за стари хора” в землището на с.Аспарухово,  община Дългопол, местност „Голямо буче”, имот с идентификатор 00789.30.416, при граници и съседи, посочени в приложените скица и проект на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ърждава площадка за проектиране върху общо 20009кв.м. земеделска земя, </w:t>
      </w:r>
      <w:r>
        <w:rPr>
          <w:sz w:val="24"/>
          <w:szCs w:val="24"/>
          <w:lang w:val="ru-RU"/>
        </w:rPr>
        <w:t>Х/десета/категория,</w:t>
      </w:r>
      <w:r>
        <w:rPr>
          <w:sz w:val="24"/>
          <w:szCs w:val="24"/>
        </w:rPr>
        <w:t>неполивна, собственост на „Б.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ЕООД за изграждането на обект: „Стопански сгради за съхранение и преработка на земеделска продукция” в землището на гр.Белослав,  община Белослав, имот с идентификатор 03719.202.2 с площ 10015кв.м. и имот с идентификатор 03719.202.3 с площ 9994кв.м., местност „Манастира”, при граници и съседи, посочени в приложените скица и проект на  ПУП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Утвърждава площадка за проектиране върху общо 7760 кв.м. собствена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„Парк за почивка с глинени еко къщички ” в землището на с.</w:t>
      </w:r>
      <w:r>
        <w:rPr>
          <w:sz w:val="24"/>
          <w:szCs w:val="24"/>
          <w:lang w:val="bg-BG"/>
        </w:rPr>
        <w:t>Близнаци,</w:t>
      </w:r>
      <w:r>
        <w:rPr>
          <w:sz w:val="24"/>
          <w:szCs w:val="24"/>
        </w:rPr>
        <w:t xml:space="preserve"> общ.Аврен, имот № 028058 с площ 3880 кв.м. и имот № 028059 с площ 3880 кв.м., местност „Чамурлията”, при граници и съседи, посочени в приложените скица и проект на  ПУП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85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/шес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И. М. за изграждането на обект: „Жилищно строителство” в землището на с.Здравец,  община Аврен, местност „Амазлар кайряк”, имот № 015009, при граници и съседи, посочени в приложените скица и проект на  ПУП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3141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І/седм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Р. М. С. за изграждането на обект: „Складова и търговска дейност” в землището на с.Разделна, община Белослав, местност „Стара гара”, имот № 019006, при граници и съседи, посочени в приложените скица и проект на  ПУП.</w:t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350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V</w:t>
      </w:r>
      <w:r>
        <w:rPr>
          <w:sz w:val="24"/>
          <w:szCs w:val="24"/>
          <w:lang w:val="ru-RU"/>
        </w:rPr>
        <w:t>/пета/категория,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ЕООД за изграждането на обект: „Стопански сгради за съхранение и преработка на земеделска продукция” в землището на гр.Белослав,  община Белослав, имот с идентификатор </w:t>
      </w:r>
      <w:r>
        <w:rPr>
          <w:sz w:val="24"/>
          <w:szCs w:val="24"/>
          <w:lang w:val="bg-BG"/>
        </w:rPr>
        <w:t xml:space="preserve">03719.202.37, местност </w:t>
      </w:r>
      <w:r>
        <w:rPr>
          <w:sz w:val="24"/>
          <w:szCs w:val="24"/>
        </w:rPr>
        <w:t>„Манастира”, при граници и съседи, посочени в приложените скица и проект на  ПУП.</w:t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49 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П. Г. И. за изграждането на обект: „Жилищна сграда с басейн” в землището на гр.Бяла, общ.Бяла, имот с идентификатор 07598.218.36 /идентичен  с  УПИ ХVІІ-15, кв.218/, при граници и съседи посочени в приложените скица и  влязъл  в сила ПУП –ПРЗ на ЗВКО „Чайка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25,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37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Ц.” ООД за изграждането на обект: „Производствена сграда за въздуховодни елементи” в землището на гр.Варна, Район”Владислав Варненчик”, имот с идентификатор 10135.4510.459 / идентичен  с  УПИ ІІ-1612, кв.20 /, при граници и съседи посочени в приложените скица и  влязъл в сила ПУП –ПРЗ на ЗПЗ, гр.Варна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24,91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504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М. М. М. за изграждането на обект: „Автокъща и офис за продавач-консултант” в землището на гр.Варна, Район”Владислав Варненчик”, имот с идентификатор 10135.4507.189 / идентичен  с  УПИ І-250019, кв.1/, при граници и съседи посочени в приложените скица и  влязъл в сила на ПЗ”Метро”, гр.Варна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7516,08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561 кв.м. 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>/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Т. Т. и Х. С. Т., за изграждането на обект: „Жилищно строителство и занаятчийска работилница – шивашки цех” в землището на с.Звездица, община Варна, имот с идентификатор 30497.13.54,  местност „Корията”,  при граници и съседи, 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2 и 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288,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общо 7760 кв.м. собствена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Й. Б. за изграждането на обект:„Парк за почивка с глинени еко къщички ” в землището на с.Близнаци, общ.Аврен, имот № 028058 с площ 3880 кв.м. и имот № 028059 с площ 3880 кв.м., местност „Чамурлията”,  при граници и съседи,  посочени в приложените скица и  влязъл в сила ПУП.</w:t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 xml:space="preserve">5 и т.6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2193,6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765кв.м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Н. Б. Ц. за изграждането на обект: „Фурна, закусвалня и прилежащи складови помещения” в землището на гр.Варна, район „Владислав Варненчик”, местност „Боклук тарла”, поземлен имот с идентификатор 10135.4024.82                    / идентичен с УПИ VІІІ-240013, кв.5/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-ПРЗ на „Зона за обществено обслужване на местност „Боклук тарла”, Район „Владислав Варненчик”, гр.Варн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1, т.2 и т.3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093,95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16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7.2026 г.) за нуждите на Я. Ж. И. и И. К. И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>собствена земеделска земя от V/пета/категория, неполивна, за разполагане на временен преместваем обект:„Фургон за селскостопански инвентар“</w:t>
      </w:r>
      <w:r>
        <w:rPr>
          <w:color w:val="000000"/>
          <w:sz w:val="24"/>
          <w:szCs w:val="24"/>
          <w:lang w:val="bg-BG"/>
        </w:rPr>
        <w:t xml:space="preserve"> с площ от 15 кв.м. в имот с </w:t>
      </w:r>
      <w:r>
        <w:rPr>
          <w:sz w:val="24"/>
          <w:szCs w:val="24"/>
          <w:lang w:val="bg-BG"/>
        </w:rPr>
        <w:t xml:space="preserve">идентификатор 72709.110.17, целия с площ 3935 кв.м. в землището на с.Тополи, община Варна, местност „Гарат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17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7.2026 г.) за нуждите на Ж. С. К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>собствена земеделска земя, за разполагане на временен преместваем обект: „Дървена барака“</w:t>
      </w:r>
      <w:r>
        <w:rPr>
          <w:color w:val="000000"/>
          <w:sz w:val="24"/>
          <w:szCs w:val="24"/>
          <w:lang w:val="bg-BG"/>
        </w:rPr>
        <w:t xml:space="preserve"> с площ от 35 кв.м. в имот № 10.264 по ПНИ на местност „Припешки тераси”, </w:t>
      </w:r>
      <w:r>
        <w:rPr>
          <w:sz w:val="24"/>
          <w:szCs w:val="24"/>
          <w:lang w:val="bg-BG"/>
        </w:rPr>
        <w:t xml:space="preserve"> целия с площ 1207 кв.м. в землището на с.Припек, община 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7.2026 г.) за нуждите на Л. А. Д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 от Х/десета/ и ІІІ/трета категория, неполивна, за разполагане на временен преместваем обект: „Дървена барака “</w:t>
      </w:r>
      <w:r>
        <w:rPr>
          <w:color w:val="000000"/>
          <w:sz w:val="24"/>
          <w:szCs w:val="24"/>
          <w:lang w:val="bg-BG"/>
        </w:rPr>
        <w:t xml:space="preserve"> с площ от 15 кв.м. в имот № 063002</w:t>
      </w:r>
      <w:r>
        <w:rPr>
          <w:sz w:val="24"/>
          <w:szCs w:val="24"/>
          <w:lang w:val="bg-BG"/>
        </w:rPr>
        <w:t xml:space="preserve"> целия с площ 24995 кв.м. в землището на с.Крумово, община Аксаково, местност „Горес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7.2026 г.) за нуждите на С. М. Т. и Е. Б. Т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собствена земеделска земя, за разполагане на временен преместваем обект: „Дървена барака “</w:t>
      </w:r>
      <w:r>
        <w:rPr>
          <w:color w:val="000000"/>
          <w:sz w:val="24"/>
          <w:szCs w:val="24"/>
          <w:lang w:val="bg-BG"/>
        </w:rPr>
        <w:t xml:space="preserve"> с площ от 15 кв.м. в имот с идентификатор 31334.32.6</w:t>
      </w:r>
      <w:r>
        <w:rPr>
          <w:sz w:val="24"/>
          <w:szCs w:val="24"/>
          <w:lang w:val="bg-BG"/>
        </w:rPr>
        <w:t xml:space="preserve"> целия с площ 5431 кв.м. в землището на с.Зорница, община Аксаково, местност „Селото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8:00Z</dcterms:created>
  <dc:creator>Luboslava_2</dc:creator>
  <dc:description/>
  <cp:keywords/>
  <dc:language>en-US</dc:language>
  <cp:lastModifiedBy>ODZ</cp:lastModifiedBy>
  <cp:lastPrinted>2015-10-28T14:30:00Z</cp:lastPrinted>
  <dcterms:modified xsi:type="dcterms:W3CDTF">2016-07-25T07:53:00Z</dcterms:modified>
  <cp:revision>3</cp:revision>
  <dc:subject/>
  <dc:title>МИНИСТЕРСТВО НА ЗЕМЕДЕЛИЕТО И ХРАНИТЕ</dc:title>
</cp:coreProperties>
</file>