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lang w:val="bg-BG"/>
        </w:rPr>
        <w:t xml:space="preserve">     </w:t>
      </w:r>
      <w:r>
        <w:rPr/>
        <w:drawing>
          <wp:inline distT="0" distB="0" distL="0" distR="0">
            <wp:extent cx="113601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rFonts w:cs="TmsCyr" w:ascii="TmsCyr" w:hAnsi="TmsCyr"/>
          <w:b/>
          <w:spacing w:val="20"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b/>
          <w:b/>
          <w:spacing w:val="20"/>
          <w:sz w:val="16"/>
          <w:szCs w:val="24"/>
          <w:lang w:val="bg-BG"/>
        </w:rPr>
      </w:pPr>
      <w:r>
        <w:rPr>
          <w:rFonts w:cs="TmsCyr" w:ascii="TmsCyr" w:hAnsi="TmsCyr"/>
          <w:b/>
          <w:spacing w:val="20"/>
          <w:sz w:val="16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b/>
          <w:spacing w:val="20"/>
          <w:sz w:val="24"/>
          <w:szCs w:val="24"/>
          <w:lang w:val="bg-BG"/>
        </w:rPr>
        <w:t>ОБЛАСТНА ДИРЕКЦИЯ "ЗЕМЕДЕЛИЕ"- ВАРНА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>КОМИСИЯ ПО чл.17, ал.1, т.1 от ЗОЗЗ</w:t>
      </w:r>
    </w:p>
    <w:p>
      <w:pPr>
        <w:pStyle w:val="Normal"/>
        <w:rPr>
          <w:rFonts w:ascii="TmsCyr" w:hAnsi="TmsCyr" w:cs="TmsCyr"/>
          <w:spacing w:val="20"/>
          <w:sz w:val="24"/>
          <w:szCs w:val="24"/>
          <w:lang w:val="bg-BG"/>
        </w:rPr>
      </w:pPr>
      <w:r>
        <w:rPr>
          <w:rFonts w:cs="TmsCyr" w:ascii="TmsCyr" w:hAnsi="TmsCyr"/>
          <w:spacing w:val="2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-1418" w:firstLine="142"/>
        <w:jc w:val="center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  <w:t xml:space="preserve">     </w:t>
      </w:r>
      <w:r>
        <w:rPr>
          <w:b/>
          <w:sz w:val="24"/>
          <w:szCs w:val="24"/>
          <w:lang w:val="bg-BG"/>
        </w:rPr>
        <w:t xml:space="preserve">Протокол № 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</w:t>
      </w:r>
      <w:r>
        <w:rPr>
          <w:b/>
          <w:sz w:val="24"/>
          <w:szCs w:val="24"/>
          <w:lang w:val="bg-BG"/>
        </w:rPr>
        <w:tab/>
        <w:tab/>
        <w:tab/>
        <w:t xml:space="preserve">       </w:t>
      </w: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bg-BG"/>
        </w:rPr>
        <w:t>от  20-21 октомври  201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3600" w:right="-625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bg-BG"/>
        </w:rPr>
        <w:t>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 xml:space="preserve">     </w:t>
      </w:r>
      <w:r>
        <w:rPr>
          <w:b/>
          <w:sz w:val="28"/>
          <w:szCs w:val="28"/>
          <w:lang w:val="bg-BG"/>
        </w:rPr>
        <w:t>от  20-21 октомври  2011г.</w:t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5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: Промяна предназначението на земеделски земи за неземеделск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ab/>
        <w:t xml:space="preserve">     </w:t>
        <w:tab/>
        <w:t xml:space="preserve">      нужди и утвърждаване на площадки и трасета за проектиран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ТА ПО чл.17, ал.1, т.1 от ЗОЗ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 Е Ш И:</w:t>
      </w:r>
    </w:p>
    <w:p>
      <w:pPr>
        <w:pStyle w:val="Normal"/>
        <w:ind w:left="360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На основание чл.22, ал.1 от ЗОЗЗ и чл.32, ал.1 от ППЗОЗЗ, утвърждава площадка / трасе /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ърху  4000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/пета/кат.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Д. С. И. за изграждането на обект: „Крайпътен обект” в землището на гр.Варна, общ.Варна, район”Владислав Варненчик”, местност „Атанас тарла”, имот № 10135.4027.6,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ърх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89 кв.м. земеделска земя,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/шеста/ ка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Й. Н. Н. и Г. Б. Б. за изграждането на обект: „Жилищни сгради ” в землището на гр.Бяла, общ.Бяла, имот №07598.116.9 / идентичен с  УПИ ХVІІ -9, кв.248 / , при граници и съседи посочени в приложените скица и  проект на ПУП-ПЗ, който е извадка от одобрен ПУП-ПРЗ на ЗВКО „Чайка” , гр.Бял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>3.</w:t>
      </w:r>
      <w:r>
        <w:rPr>
          <w:sz w:val="24"/>
          <w:szCs w:val="24"/>
        </w:rPr>
        <w:t xml:space="preserve"> Върху 8086кв.м. земеделска земя, VІІ/седма/кат., неполивна, собственост на „Л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-2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”ООД за изграждането на обект: „Жилищно строителство” в землището на с.Куманово, общ.Аксаково,   местност  „Кестрич йолу”, имот №032022, при граници и съседи посочени в приложените скица и проект на  ПУП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>4.</w:t>
      </w:r>
      <w:r>
        <w:rPr>
          <w:sz w:val="24"/>
          <w:szCs w:val="24"/>
        </w:rPr>
        <w:t xml:space="preserve"> Върху 3400кв.м. земеделска земя, в т.ч. от Х/десета/кат.-3380кв.м. и от VІ/шеста/кат.-20кв.м., неполивна, собственост на „Т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” ЕООД за изграждането на обект: „Жилищно строителство” в землището на с.Осеново, общ.Аксаково,   местност  „Суха чешма”, имот №028016, при граници и съседи посочени в приложените скица и проект на  ПУП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ърх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01кв.м.  земеделска земя, VІ/шеста/кат., неполивна, собственост на Д. Д. Д., за изграждането на обект: „Жилищни сгради” в землището на с.Осеново, общ.Аксаково,   местност  „Дренака”, имот №025037, при граници и съседи посочени в приложените скица и проект на  ПУП.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ърху 911кв.м. земеделска земя, V/пета/кат., неполивна, собственост на Н. И. И. за изграждането на обект: „Стопански сгради и офис” в землището на с.Калиманци, общ.Суворово,   местност  „Старите лозя”, имот №060091, при граници и съседи посочени в приложените скица и проект на  ПУП.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ърху 1698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/пета/кат.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М. А. за изграждането на обект: „Офис и склад за пакетирани промишлени стоки” в землището на гр.Аксаково, общ.Аксаково, местност „Кьор бунар”, имот № 037041, 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 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ърху 2849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/пета/кат.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И. М. А. за изграждането на обект: „Складова база към цех за зеленчукови консерви” в землището на гр.Аксаково, общ.Аксаково, местност „Бахчите”, имот № 037128, 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Върху 4763кв.м. земеделска зем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V/пета/кат.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„Х.”ЕООД и Л. И. К. за изграждането на обект: „Вилно строителство” в землището на с.Приселци, общ.Аврен,  местност „Есекеле”, имот № 58445.58.19, 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Върху 3290кв.м земеделска земя, V/пета /к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О.” ЕООД за изграждането на обект: „Вилно строителство” в землището на с.Близнаци, общ.Аврен,  местност  „Мерджемека”, имот №022074, при граници и съседи посочени в приложените скица и проект на  ПУП.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1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2800кв.м. земеделска земя, ІХ /девета/</w:t>
      </w:r>
      <w:r>
        <w:rPr>
          <w:sz w:val="24"/>
          <w:szCs w:val="24"/>
          <w:lang w:val="ru-RU"/>
        </w:rPr>
        <w:t xml:space="preserve">кат.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>„В. Т. К.” 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 xml:space="preserve"> „Дегустационна и пансион” в землището на с.Аврен, общ.Аврен, местност „Гьочеклик”, имот № 090061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ърху 3695кв.м. земеделска земя, V/пета/кат</w:t>
      </w:r>
      <w:r>
        <w:rPr>
          <w:rFonts w:cs="Times New Roman" w:ascii="Times New Roman" w:hAnsi="Times New Roman"/>
          <w:sz w:val="24"/>
          <w:szCs w:val="24"/>
          <w:lang w:val="ru-RU"/>
        </w:rPr>
        <w:t>., не</w:t>
      </w:r>
      <w:r>
        <w:rPr>
          <w:rFonts w:cs="Times New Roman" w:ascii="Times New Roman" w:hAnsi="Times New Roman"/>
          <w:sz w:val="24"/>
          <w:szCs w:val="24"/>
        </w:rPr>
        <w:t xml:space="preserve">поливна, собственост на „Ф.” ЕООД за изграждането на обект:„Жилищно строителство” в землището на с.Приселци, общ.Аврен,  местност  „Ферлията”, имот №58445.67.7, при граници и съседи посочени в приложените скица и проект на  ПУП.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13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 xml:space="preserve">8871кв.м. 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bg-BG"/>
        </w:rPr>
        <w:t>Х/десета/</w:t>
      </w:r>
      <w:r>
        <w:rPr>
          <w:sz w:val="24"/>
          <w:szCs w:val="24"/>
          <w:lang w:val="ru-RU"/>
        </w:rPr>
        <w:t xml:space="preserve">кат.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„РВБ” ЕООД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Балнеоложки спа център” в землището на с.Осеново, общ.Аксаково, имот № 003011.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ърху 3076кв.м. земеделска земя, V/пета/кат., не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собственост на „Ф.”ЕООД за изграждането на обект: „Жилищно строителство” в землището на с.Приселци, общ.Аврен   местност  „Ферлията”, имот №58445.67.5, при граници и съседи посочени в приложените скица и проект на  ПУП.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ърху 5581кв.м. земеделска земя, V/пета/кат.,не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собственост на И. С. С. за изграждането на обект: „Складови помещения” в землището на с.Климентово, общ.Аксаково,  местност  „Гюрлека”, имот №063068, при граници и съседи посочени в приложените скица и проект на 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16.</w:t>
      </w:r>
      <w:r>
        <w:rPr>
          <w:rFonts w:cs="Times New Roman" w:ascii="Times New Roman" w:hAnsi="Times New Roman"/>
          <w:sz w:val="24"/>
          <w:szCs w:val="24"/>
        </w:rPr>
        <w:t xml:space="preserve"> Върху 2715кв.м. собствена земеделска земя, VІ/шеста/кат., не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собственост на С. Г. Т. за изграждането на обект: „Жилищно строителство” в землището на с.Долище, общ.Аксаково,   местност  „Среден път”, имот №046004, при граници и съседи посочени в приложените скица и проект на  ПУП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Върху 3001кв.м. земеделска земя, V/пета/кат., неполивна, собственост на С. Г. Т., за изграждането на обект: „Жилищно строителство” в землището на с.Долище, общ.Аксаково,   местност  „Варненски път”, имот №119018, при граници и съседи посочени в приложените скица и проект на  ПУП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 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ърху 4045кв.м. земеделска земя, VІ/шеста/кат., неполивна, собственост на „Л. И.”ЕООД, за изграждането на обект: „Жилищно строителство” в землището на с.Генерал Кантарджиево, общ.Аксаково,   местност  „Домус пунар”, имот №000584, при граници и съседи посочени в приложените скица и проект на  ПУП.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Върху</w:t>
      </w:r>
      <w:r>
        <w:rPr>
          <w:sz w:val="24"/>
          <w:szCs w:val="24"/>
          <w:lang w:val="bg-BG"/>
        </w:rPr>
        <w:t xml:space="preserve"> 7999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bg-BG"/>
        </w:rPr>
        <w:t>VІ/шеста/</w:t>
      </w:r>
      <w:r>
        <w:rPr>
          <w:sz w:val="24"/>
          <w:szCs w:val="24"/>
          <w:lang w:val="ru-RU"/>
        </w:rPr>
        <w:t xml:space="preserve">кат.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К. П. К. и К. П. К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Осеново, общ.Аксаково, местност „Кърчанлъка”, имот № 048014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Върху</w:t>
      </w:r>
      <w:r>
        <w:rPr>
          <w:sz w:val="24"/>
          <w:szCs w:val="24"/>
          <w:lang w:val="bg-BG"/>
        </w:rPr>
        <w:t xml:space="preserve"> 2000кв.м.</w:t>
      </w:r>
      <w:r>
        <w:rPr>
          <w:sz w:val="24"/>
          <w:szCs w:val="24"/>
        </w:rPr>
        <w:t xml:space="preserve">. земеделска земя, </w:t>
      </w:r>
      <w:r>
        <w:rPr>
          <w:sz w:val="24"/>
          <w:szCs w:val="24"/>
          <w:lang w:val="bg-BG"/>
        </w:rPr>
        <w:t>V/пета /</w:t>
      </w:r>
      <w:r>
        <w:rPr>
          <w:sz w:val="24"/>
          <w:szCs w:val="24"/>
          <w:lang w:val="ru-RU"/>
        </w:rPr>
        <w:t xml:space="preserve">кат.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А. Х. Д. и  Н. Ж. Ж.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Долище, общ.Аксаково, местност „Климентовски път”, имот № 128069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21.</w:t>
      </w:r>
      <w:r>
        <w:rPr>
          <w:sz w:val="24"/>
          <w:szCs w:val="24"/>
        </w:rPr>
        <w:t xml:space="preserve"> Върху</w:t>
      </w:r>
      <w:r>
        <w:rPr>
          <w:sz w:val="24"/>
          <w:szCs w:val="24"/>
          <w:lang w:val="bg-BG"/>
        </w:rPr>
        <w:t xml:space="preserve"> 5000кв.м. земеделска земя, VІ/шеста//</w:t>
      </w:r>
      <w:r>
        <w:rPr>
          <w:sz w:val="24"/>
          <w:szCs w:val="24"/>
          <w:lang w:val="ru-RU"/>
        </w:rPr>
        <w:t xml:space="preserve">кат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>„И.” ЕООД и Татяна Жечкова Тенева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Жилищно строителство” в землището на с.Генерал Кантарджиево, общ.Аксаково, местност „Чортлен”, имот № 000777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2.</w:t>
      </w:r>
      <w:r>
        <w:rPr>
          <w:sz w:val="24"/>
          <w:szCs w:val="24"/>
        </w:rPr>
        <w:t xml:space="preserve"> Върху</w:t>
      </w:r>
      <w:r>
        <w:rPr>
          <w:sz w:val="24"/>
          <w:szCs w:val="24"/>
          <w:lang w:val="bg-BG"/>
        </w:rPr>
        <w:t xml:space="preserve"> 7000кв.м. земеделска земя, V/пета/</w:t>
      </w:r>
      <w:r>
        <w:rPr>
          <w:sz w:val="24"/>
          <w:szCs w:val="24"/>
          <w:lang w:val="ru-RU"/>
        </w:rPr>
        <w:t xml:space="preserve">кат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>„Е Л. Б.” ЕООД</w:t>
      </w:r>
      <w:r>
        <w:rPr>
          <w:sz w:val="24"/>
          <w:szCs w:val="24"/>
        </w:rPr>
        <w:t xml:space="preserve"> за изграждането на обект: </w:t>
      </w:r>
      <w:r>
        <w:rPr>
          <w:sz w:val="24"/>
          <w:szCs w:val="24"/>
          <w:lang w:val="bg-BG"/>
        </w:rPr>
        <w:t>„Вилно строителство” в землището на с.Равна гора, общ.Аврен, местност „Тютюнлъка”, имот № 019005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Върху 5311кв.м. земеделска земя, VІ/шеста/кат. неполивна, собственост на К. Д. И., за изграждането на обект„Жилищни сгради” в землището на с.Долище, общ.Аксаково, местност  „Среден път”, имот №041102, при граници и съседи посочени в приложените скица и проект на  ПУП.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рху около 12858кв.м.,  земеделска земя, собственост на “Г.”АД за изграждането на обе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Четиринадесет броя ветрогенератора  и подстанция” в землището на с.Щипско, общ.Вълчи дол, в т.ч.: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>-  484кв.м. собствена земеделска земя, част от имот № 015001, местност „Люцерните”,  ІІІ/трета/кат., неполивна,  за изграждането на обект: „Един брой ветрогенератор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общо 6030кв.м.,  собствена земеделска земя, част от имот № 015002, местност „Люцерните”,  ІІІ/трета/кат., неполивна,  за изграждането на обект: „Два броя ветрогенератора, всеки с площ 484кв.м. и подстанция с площ 5062кв.м.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 общо 1452кв.м.,  собствена земеделска земя, част от имот № 025034, местност „Къшла пунар”, ІV/четвърта/ кат.,неполивна, за изграждането на обект: „Три броя ветрогенератора, всеки с площ 484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 общо 824кв.м.,  собствена земеделска земя, част от имот № 033042, местност „Хаджиева чешма”, ІІІ/трета/кат., неполивна, за изграждането на обект: „Един ветрогенератор с площ 484кв.м. и обслужващ път с площ 340кв.м.”;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общо 824кв.м.,  собствена земеделска земя, част от имот № 03</w:t>
      </w:r>
      <w:r>
        <w:rPr>
          <w:rFonts w:cs="Times New Roman" w:ascii="Times New Roman" w:hAnsi="Times New Roman"/>
          <w:sz w:val="24"/>
          <w:szCs w:val="24"/>
          <w:lang w:val="en-US"/>
        </w:rPr>
        <w:t>8022</w:t>
      </w:r>
      <w:r>
        <w:rPr>
          <w:rFonts w:cs="Times New Roman" w:ascii="Times New Roman" w:hAnsi="Times New Roman"/>
          <w:sz w:val="24"/>
          <w:szCs w:val="24"/>
        </w:rPr>
        <w:t>, местност „Високата могила”, ІІІ/трета/кат., неполивна, за изграждането на обект: „Един ветрогенератор с площ 484кв.м.</w:t>
      </w:r>
    </w:p>
    <w:p>
      <w:pPr>
        <w:pStyle w:val="Normal"/>
        <w:ind w:right="-24" w:hanging="113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общо 824кв.м.,  собствена земеделска земя, част от имот № 03</w:t>
      </w:r>
      <w:r>
        <w:rPr>
          <w:sz w:val="24"/>
          <w:szCs w:val="24"/>
          <w:lang w:val="en-US"/>
        </w:rPr>
        <w:t>9038</w:t>
      </w:r>
      <w:r>
        <w:rPr>
          <w:sz w:val="24"/>
          <w:szCs w:val="24"/>
          <w:lang w:val="bg-BG"/>
        </w:rPr>
        <w:t>, местност „Обрука”, ІІІ/трета/кат., неполивна, за изграждането на обект: „Един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общо 968кв.м.,  собствена земеделска земя, част от имот № 041001, местност „Ястепенски трап”, ІІ/втора/кат., неполивна, за изграждането на обект: „Два броя ветрогенератора, вски с площ  484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що 1452кв.м.,  собствена земеделска земя, част от имот № 041004, местност „Ястепенски трап”, ІІ/втора/кат., неполивна, за изграждането на обект: „Три броя ветрогенератора, вски с площ  484кв.м</w:t>
      </w:r>
      <w:r>
        <w:rPr>
          <w:sz w:val="24"/>
          <w:szCs w:val="24"/>
          <w:lang w:val="bg-BG"/>
        </w:rPr>
        <w:t xml:space="preserve">., </w:t>
      </w:r>
      <w:r>
        <w:rPr>
          <w:sz w:val="24"/>
          <w:szCs w:val="24"/>
        </w:rPr>
        <w:t xml:space="preserve">при граници посочени в приложените </w:t>
      </w:r>
      <w:r>
        <w:rPr>
          <w:sz w:val="24"/>
          <w:szCs w:val="24"/>
          <w:lang w:val="bg-BG"/>
        </w:rPr>
        <w:t>скици</w:t>
      </w:r>
      <w:r>
        <w:rPr>
          <w:sz w:val="24"/>
          <w:szCs w:val="24"/>
        </w:rPr>
        <w:t xml:space="preserve">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25.</w:t>
      </w:r>
      <w:r>
        <w:rPr>
          <w:rFonts w:cs="Times New Roman" w:ascii="Times New Roman" w:hAnsi="Times New Roman"/>
          <w:sz w:val="24"/>
          <w:szCs w:val="24"/>
        </w:rPr>
        <w:t xml:space="preserve"> Върху около  8975кв.м. земеделска земя, собственост на “Г.”АД за изграждането на обект:”Единадесет броя ветрогенератора” в землището на с.Войводино, общ.Вълчи дол , в т.ч.: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746кв.м. собствена земеделска земя, част от имот № 023014, местност „Люцерните”,  ІІІ/трета/кат., неполивна,  за изграждането на обект: „Един брой ветрогенератор с площ 484кв.м. и обслужващ път с площ 262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824кв.м. собствена земеделска земя, част от имот № 025024, местност „Коджа екеналик”,  ІІІ/трета/кат., неполивна,  за изграждането на обект: „Един брой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824кв.м. собствена земеделска земя, част от имот № 052024, местност „Зад баирите”,  ІV/четвърта/кат., неполивна,  за изграждането на обект: „Един брой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824кв.м. собствена земеделска земя, част от имот № 055015, местност „Срещу селото”,  ІV/четвърта/кат., неполивна,  за изграждането на обект: „Един брой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824кв.м. собствена земеделска земя, част от имот № 073043, местност „Орта баир”,  ІІІ/трета/кат., неполивна,  за изграждането на обект: „Един брой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824кв.м. собствена земеделска земя, част от имот № 076020, местност „Яйлата”,  ІІІ/трета/кат., неполивна,  за изграждането на обект: „Един брой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824кв.м. собствена земеделска земя, част от имот № 095040, местност „Мерата”,  ІV/четвърта/кат., неполивна,  за изграждането на обект: „Един брой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812кв.м. собствена земеделска земя, част от имот № 098033, местност „Мандрата”,  ІІІ/трета/кат., неполивна,  за изграждането на обект: „Един брой ветрогенератор с площ 484кв.м. и обслужващ път с площ 328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върху 824кв.м. собствена земеделска земя, част от имот № 098042, местност „Мандрата”,  ІІІ/трета/кат., неполивна,  за изграждането на обект: „Един брой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 824кв.м. собствена земеделска земя, част от имот № 100084, местност „Конака”,  ІІІ/трета /кат., неполивна,  за изграждането на обект: „Един брой ветрогенератор с площ 484кв.м. и обслужващ път с площ 340кв.м.”;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- 824кв.м. собствена земеделска земя, част от имот № 101020, местност „Конака”,  ІІІ/трета /кат., неполивна,  за изграждането на обект: „Един брой ветрогенератор с площ 484кв.м. и обслужващ път с площ 340кв.м., </w:t>
      </w:r>
      <w:r>
        <w:rPr>
          <w:sz w:val="24"/>
          <w:szCs w:val="24"/>
        </w:rPr>
        <w:t xml:space="preserve">при граници посочени в приложените </w:t>
      </w:r>
      <w:r>
        <w:rPr>
          <w:sz w:val="24"/>
          <w:szCs w:val="24"/>
          <w:lang w:val="bg-BG"/>
        </w:rPr>
        <w:t>скици</w:t>
      </w:r>
      <w:r>
        <w:rPr>
          <w:sz w:val="24"/>
          <w:szCs w:val="24"/>
        </w:rPr>
        <w:t xml:space="preserve"> и  проект на ПУП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Върху</w:t>
      </w:r>
      <w:r>
        <w:rPr>
          <w:sz w:val="24"/>
          <w:szCs w:val="24"/>
          <w:lang w:val="bg-BG"/>
        </w:rPr>
        <w:t xml:space="preserve"> 13074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bg-BG"/>
        </w:rPr>
        <w:t>V/пета/</w:t>
      </w:r>
      <w:r>
        <w:rPr>
          <w:sz w:val="24"/>
          <w:szCs w:val="24"/>
          <w:lang w:val="ru-RU"/>
        </w:rPr>
        <w:t xml:space="preserve">кат.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„Б. И.”ООД  </w:t>
      </w:r>
      <w:r>
        <w:rPr>
          <w:sz w:val="24"/>
          <w:szCs w:val="24"/>
        </w:rPr>
        <w:t xml:space="preserve">за изграждането на обект: </w:t>
      </w:r>
      <w:r>
        <w:rPr>
          <w:sz w:val="24"/>
          <w:szCs w:val="24"/>
          <w:lang w:val="bg-BG"/>
        </w:rPr>
        <w:t>: „Жилищно строителство” в землището на с.Приселци, общ.Аврен, местност „Чаладжала”, имот № 58445.89.571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7.</w:t>
      </w:r>
      <w:r>
        <w:rPr>
          <w:sz w:val="24"/>
          <w:szCs w:val="24"/>
        </w:rPr>
        <w:t xml:space="preserve"> Върху</w:t>
      </w:r>
      <w:r>
        <w:rPr>
          <w:sz w:val="24"/>
          <w:szCs w:val="24"/>
          <w:lang w:val="bg-BG"/>
        </w:rPr>
        <w:t xml:space="preserve"> 13074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bg-BG"/>
        </w:rPr>
        <w:t>V/пета/</w:t>
      </w:r>
      <w:r>
        <w:rPr>
          <w:sz w:val="24"/>
          <w:szCs w:val="24"/>
          <w:lang w:val="ru-RU"/>
        </w:rPr>
        <w:t xml:space="preserve">кат.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„К. И.”ООД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„Жилищно строителство” в землището на с.Приселци, общ.Аврен, местност „Чаладжала”, имот № 58445.89.570</w:t>
      </w:r>
      <w:r>
        <w:rPr>
          <w:sz w:val="24"/>
          <w:szCs w:val="24"/>
        </w:rPr>
        <w:t>,  при граници посочени в приложените скица и  проект н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24" w:firstLine="720"/>
        <w:jc w:val="both"/>
        <w:rPr/>
      </w:pPr>
      <w:r>
        <w:rPr>
          <w:b/>
          <w:sz w:val="24"/>
          <w:szCs w:val="24"/>
        </w:rPr>
        <w:t>28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1499кв.м</w:t>
      </w:r>
      <w:r>
        <w:rPr>
          <w:sz w:val="24"/>
          <w:szCs w:val="24"/>
        </w:rPr>
        <w:t xml:space="preserve">. земеделска земя, </w:t>
      </w:r>
      <w:r>
        <w:rPr>
          <w:sz w:val="24"/>
          <w:szCs w:val="24"/>
          <w:lang w:val="bg-BG"/>
        </w:rPr>
        <w:t>V/пета/</w:t>
      </w:r>
      <w:r>
        <w:rPr>
          <w:sz w:val="24"/>
          <w:szCs w:val="24"/>
          <w:lang w:val="ru-RU"/>
        </w:rPr>
        <w:t xml:space="preserve">кат.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„П. Т.”ЕООД 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>:  „Цех за калъпиране на сапун”в землището на с.Кичево, общ.Аксаково, местност „Казълджик пунар”, имот № 047004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граници посочени в приложените скица и  проект н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29.</w:t>
      </w:r>
      <w:r>
        <w:rPr>
          <w:sz w:val="24"/>
          <w:szCs w:val="24"/>
        </w:rPr>
        <w:t xml:space="preserve"> Върху </w:t>
      </w:r>
      <w:r>
        <w:rPr>
          <w:sz w:val="24"/>
          <w:szCs w:val="24"/>
          <w:lang w:val="bg-BG"/>
        </w:rPr>
        <w:t>1449</w:t>
      </w:r>
      <w:r>
        <w:rPr>
          <w:sz w:val="24"/>
          <w:szCs w:val="24"/>
        </w:rPr>
        <w:t xml:space="preserve">кв.м. земеделска земя, </w:t>
      </w:r>
      <w:r>
        <w:rPr>
          <w:sz w:val="24"/>
          <w:szCs w:val="24"/>
          <w:lang w:val="bg-BG"/>
        </w:rPr>
        <w:t>V/пета/</w:t>
      </w:r>
      <w:r>
        <w:rPr>
          <w:sz w:val="24"/>
          <w:szCs w:val="24"/>
          <w:lang w:val="ru-RU"/>
        </w:rPr>
        <w:t xml:space="preserve">кат., </w:t>
      </w:r>
      <w:r>
        <w:rPr>
          <w:sz w:val="24"/>
          <w:szCs w:val="24"/>
          <w:lang w:val="bg-BG"/>
        </w:rPr>
        <w:t>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„П. Т.”ЕООД  </w:t>
      </w:r>
      <w:r>
        <w:rPr>
          <w:sz w:val="24"/>
          <w:szCs w:val="24"/>
        </w:rPr>
        <w:t>за изграждането на обект</w:t>
      </w:r>
      <w:r>
        <w:rPr>
          <w:sz w:val="24"/>
          <w:szCs w:val="24"/>
          <w:lang w:val="bg-BG"/>
        </w:rPr>
        <w:t xml:space="preserve">:  „Цех за разфасоване на шампоани и бяла козметика” в землището на с.Кичево, общ.Аксаково, местност „Варна йолу”, имот № 068010, </w:t>
      </w:r>
      <w:r>
        <w:rPr>
          <w:sz w:val="24"/>
          <w:szCs w:val="24"/>
        </w:rPr>
        <w:t>при граници посочени в приложените скица и  проект н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Забележка: Да се предприемат действия във връзка с изискванията на чл.21, ал.2 от ЗОЗЗ (изм.ДВ, бр.39/2011г.)  и при внасяне преписка за промяна предназначение да се представят </w:t>
      </w:r>
      <w:r>
        <w:rPr>
          <w:rFonts w:cs="Times New Roman" w:ascii="Times New Roman" w:hAnsi="Times New Roman"/>
          <w:b/>
          <w:sz w:val="24"/>
          <w:szCs w:val="24"/>
          <w:highlight w:val="white"/>
          <w:shd w:fill="FEFEFE" w:val="clear"/>
        </w:rPr>
        <w:t>необходимите спомагателни и допълнителни площадки и трасета за осигуряване на транспортен достъп чрез път с трайна настилка, за електроснабдяване, водоснабдяване, събиране или отвеждане на отпадни води, терени за временно ползване и други, свързани с изграждането и/или с ползването на обе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І. На основание чл.22, ал.1 от ЗОЗЗ и чл.32, ал.1 от ППЗОЗЗ, утвърждава трасе за проектиране на обекти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</w:t>
      </w:r>
      <w:r>
        <w:rPr>
          <w:sz w:val="24"/>
          <w:szCs w:val="24"/>
        </w:rPr>
        <w:t xml:space="preserve"> трасе за проектиране на </w:t>
      </w:r>
      <w:r>
        <w:rPr>
          <w:sz w:val="24"/>
          <w:szCs w:val="24"/>
          <w:lang w:val="bg-BG"/>
        </w:rPr>
        <w:t xml:space="preserve">водопровод </w:t>
      </w:r>
      <w:r>
        <w:rPr>
          <w:sz w:val="24"/>
          <w:szCs w:val="24"/>
        </w:rPr>
        <w:t xml:space="preserve">за нуждите </w:t>
      </w:r>
      <w:r>
        <w:rPr>
          <w:sz w:val="24"/>
          <w:szCs w:val="24"/>
          <w:lang w:val="bg-BG"/>
        </w:rPr>
        <w:t>на инвеститорите П. В. Н. и И. Н. Х.</w:t>
      </w:r>
      <w:r>
        <w:rPr>
          <w:sz w:val="24"/>
          <w:szCs w:val="24"/>
        </w:rPr>
        <w:t>, представляващ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:</w:t>
      </w:r>
      <w:r>
        <w:rPr>
          <w:sz w:val="24"/>
          <w:szCs w:val="24"/>
          <w:lang w:val="bg-BG"/>
        </w:rPr>
        <w:t xml:space="preserve"> ” Външен водопровод за имот № 127056”, землище  гр.Аксаково, общ. Аксаково”, с обща дължина на трасето 165,68 л.м., от които:   157,79 л.м.- през имот № 127016 -полски път собственост на Община Аксаково и 7,89 л.м. през имот № 000150 -полски път собственост на Община Аксаково по КВС на землище гр.Аксаково, съгласно предложения единствен вариант на  проект на ПУП-Парцеларен план,   в частта засягаща земеделски зем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торът на обекта да сключи договор със собствениците на земята за времето на ползването, съгласно чл.57 от ППЗОЗЗ, а след приключване на строителните работи да възстанови земя</w:t>
      </w:r>
      <w:r>
        <w:rPr>
          <w:sz w:val="24"/>
          <w:szCs w:val="24"/>
          <w:lang w:val="bg-BG"/>
        </w:rPr>
        <w:t xml:space="preserve">та,  представляваща имот № 127016 -полски път и  имот № 000150 -полски път собственост на Община Аксаково по КВС на землище гр.Аксаково в </w:t>
      </w:r>
      <w:r>
        <w:rPr>
          <w:sz w:val="24"/>
          <w:szCs w:val="24"/>
        </w:rPr>
        <w:t>първоначалния и вид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</w:t>
      </w:r>
      <w:r>
        <w:rPr>
          <w:sz w:val="24"/>
          <w:szCs w:val="24"/>
        </w:rPr>
        <w:t xml:space="preserve"> трасе за проектиране на </w:t>
      </w:r>
      <w:r>
        <w:rPr>
          <w:sz w:val="24"/>
          <w:szCs w:val="24"/>
          <w:lang w:val="bg-BG"/>
        </w:rPr>
        <w:t xml:space="preserve">водопровод </w:t>
      </w:r>
      <w:r>
        <w:rPr>
          <w:sz w:val="24"/>
          <w:szCs w:val="24"/>
        </w:rPr>
        <w:t xml:space="preserve">за нуждите </w:t>
      </w:r>
      <w:r>
        <w:rPr>
          <w:sz w:val="24"/>
          <w:szCs w:val="24"/>
          <w:lang w:val="bg-BG"/>
        </w:rPr>
        <w:t>на инвеститора „В. Г.”ООД</w:t>
      </w:r>
      <w:r>
        <w:rPr>
          <w:sz w:val="24"/>
          <w:szCs w:val="24"/>
        </w:rPr>
        <w:t>, представляващ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:</w:t>
      </w:r>
      <w:r>
        <w:rPr>
          <w:sz w:val="24"/>
          <w:szCs w:val="24"/>
          <w:lang w:val="bg-BG"/>
        </w:rPr>
        <w:t xml:space="preserve">”Външен водопровод за имот № 000516”, землище  гр.Игнатиево, общ. Аксаково”, с обща дължина на трасето 336,22 л.м., от които: 281,86 л.м.- през имот № 000316 -полски път собственост на Община Аксаково; 2,13 л.м. – през имот № 000516 собственост на „В. Г.”ООД и  52,23 л.м.- през имот № 000518 собственост на „Е. П.”ЕООД по КВС на землище гр.Игнатиево, община Аксаково., съгласно предложения единствен вариант на проект на ПУП-Парцеларен план,   в частта засягаща земеделски земи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торът на обекта да сключи договор със собствениците на земята за времето на ползването, съгласно чл.57 от ППЗОЗЗ, а след приключване на строителните работи да възстанови земя</w:t>
      </w:r>
      <w:r>
        <w:rPr>
          <w:sz w:val="24"/>
          <w:szCs w:val="24"/>
          <w:lang w:val="bg-BG"/>
        </w:rPr>
        <w:t xml:space="preserve">та,  представляваща имот № 000316 -полски път собственост на Община Аксаково по КВС на землище гр.Игнатиево, община Аксаково.в </w:t>
      </w:r>
      <w:r>
        <w:rPr>
          <w:sz w:val="24"/>
          <w:szCs w:val="24"/>
        </w:rPr>
        <w:t>първоначалния и ви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32.</w:t>
      </w:r>
      <w:r>
        <w:rPr>
          <w:sz w:val="24"/>
          <w:szCs w:val="24"/>
          <w:lang w:val="bg-BG"/>
        </w:rPr>
        <w:t>Утвърждава</w:t>
      </w:r>
      <w:r>
        <w:rPr>
          <w:sz w:val="24"/>
          <w:szCs w:val="24"/>
        </w:rPr>
        <w:t xml:space="preserve"> трасе за проектиране на </w:t>
      </w:r>
      <w:r>
        <w:rPr>
          <w:sz w:val="24"/>
          <w:szCs w:val="24"/>
          <w:lang w:val="bg-BG"/>
        </w:rPr>
        <w:t xml:space="preserve">водопровод </w:t>
      </w:r>
      <w:r>
        <w:rPr>
          <w:sz w:val="24"/>
          <w:szCs w:val="24"/>
        </w:rPr>
        <w:t xml:space="preserve">за нуждите </w:t>
      </w:r>
      <w:r>
        <w:rPr>
          <w:sz w:val="24"/>
          <w:szCs w:val="24"/>
          <w:lang w:val="bg-BG"/>
        </w:rPr>
        <w:t>на инвеститора „О. - 2” Гражданско дружество</w:t>
      </w:r>
      <w:r>
        <w:rPr>
          <w:sz w:val="24"/>
          <w:szCs w:val="24"/>
        </w:rPr>
        <w:t>, представляващ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: ” ”Водопровод за група имоти в землището на с.Звездица, община Варна, местност „Орехчето – клон VІ- ІІ-ри етап от строителството”, с обща дължина на трасето, както следва: </w:t>
      </w:r>
      <w:r>
        <w:rPr>
          <w:sz w:val="24"/>
          <w:szCs w:val="24"/>
          <w:lang w:val="en-US"/>
        </w:rPr>
        <w:t>L 1-9 = 240 .</w:t>
      </w:r>
      <w:r>
        <w:rPr>
          <w:sz w:val="24"/>
          <w:szCs w:val="24"/>
          <w:lang w:val="bg-BG"/>
        </w:rPr>
        <w:t xml:space="preserve">л.м. и </w:t>
      </w:r>
      <w:r>
        <w:rPr>
          <w:sz w:val="24"/>
          <w:szCs w:val="24"/>
          <w:lang w:val="en-US"/>
        </w:rPr>
        <w:t xml:space="preserve">L </w:t>
      </w:r>
      <w:r>
        <w:rPr>
          <w:sz w:val="24"/>
          <w:szCs w:val="24"/>
          <w:lang w:val="bg-BG"/>
        </w:rPr>
        <w:t>5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en-US"/>
        </w:rPr>
        <w:t xml:space="preserve"> = 47</w:t>
      </w:r>
      <w:r>
        <w:rPr>
          <w:sz w:val="24"/>
          <w:szCs w:val="24"/>
          <w:lang w:val="bg-BG"/>
        </w:rPr>
        <w:t>,20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bg-BG"/>
        </w:rPr>
        <w:t xml:space="preserve">л.м, преминаващи през полски пътища по ПНИ  на СО”О.”, землище с.Звездица, община Варна, съгласно предложения единствен вариант на проект на ПУП-Парцеларен план,   в частта засягаща земеделски земи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веститорът на обекта да сключи договор със собствениците на земята за времето на ползването, съгласно чл.57 от ППЗОЗЗ, а след приключване на строителните работи да възстанови земеделската земя в първоначалния и вид.</w:t>
      </w:r>
    </w:p>
    <w:p>
      <w:pPr>
        <w:pStyle w:val="Normal"/>
        <w:ind w:right="-24" w:hanging="113"/>
        <w:jc w:val="both"/>
        <w:rPr/>
      </w:pPr>
      <w:r>
        <w:rPr>
          <w:b/>
          <w:sz w:val="24"/>
          <w:szCs w:val="24"/>
        </w:rPr>
        <w:tab/>
        <w:tab/>
        <w:t>3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Утвърждава</w:t>
      </w:r>
      <w:r>
        <w:rPr>
          <w:sz w:val="24"/>
          <w:szCs w:val="24"/>
        </w:rPr>
        <w:t xml:space="preserve"> трасе за проектиране на </w:t>
      </w:r>
      <w:r>
        <w:rPr>
          <w:sz w:val="24"/>
          <w:szCs w:val="24"/>
          <w:lang w:val="bg-BG"/>
        </w:rPr>
        <w:t xml:space="preserve">електропровод </w:t>
      </w:r>
      <w:r>
        <w:rPr>
          <w:sz w:val="24"/>
          <w:szCs w:val="24"/>
        </w:rPr>
        <w:t xml:space="preserve">за нуждите </w:t>
      </w:r>
      <w:r>
        <w:rPr>
          <w:sz w:val="24"/>
          <w:szCs w:val="24"/>
          <w:lang w:val="bg-BG"/>
        </w:rPr>
        <w:t xml:space="preserve">на инвеститора И. А. Д. </w:t>
      </w:r>
      <w:r>
        <w:rPr>
          <w:sz w:val="24"/>
          <w:szCs w:val="24"/>
        </w:rPr>
        <w:t>, представляващ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ект</w:t>
      </w:r>
      <w:r>
        <w:rPr>
          <w:sz w:val="24"/>
          <w:szCs w:val="24"/>
          <w:lang w:val="bg-BG"/>
        </w:rPr>
        <w:t xml:space="preserve">:  ”Кабелно ел.захранване 20кV на имоти № № 021097, 022074, 019059, 020072, 021098 и 022079 в землището на с.Новаково и имот № 066035 в землището на с.Крумово, община Аксаково” с обща дължина на трасето 5144л.м. л.м., от които, през полски пътища, собственост на Община Аксаково, общо 4301 л.м., както следва: имот № 085044 – 815л.м.; имот № 085047 – 116л.м. -по КВС на землище с.Крумово, община Аксаково и имот № 019035 – 1344л.м.; имот № 020036- 173л.м. – по КВС на землище с.Новаково, община Аксаково, съгласно предложения единствен вариант на проект на ПУП-Парцеларен план,   в частта засягаща земеделски земи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веститорът на обекта да сключи договор със собствениците на земята за времето на ползването, съгласно чл.57 от ППЗОЗЗ, а след приключване на строителните работи да възстанови земеделската земята в първоначалния и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Утвърждава трасе за проектиране на електропровод за нуждите на инвеститора А. В. Ф., представляващо обект: ”Външно кабелно електрозахранване за имот № 006001” в землището на с.Орешак, община Аксаково, с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на на трасето 1190л.м. преминаващо през имот № 000131 – полски път на Община Аксаково, съгласно предложения единствен вариант на проект на ПУП-Парцеларен план,   в частта засягаща земеделски земи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веститорът на обекта да сключи договор със собствениците на земята за времето на ползването, съгласно чл.57 от ППЗОЗЗ, а след приключване на строителните работи да възстанови земеделската земята,  имот № 000131 – полски път на Община Аксаково по КВС на землище с.Орешак, община Аксаково в първоначалния и вид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Утвърждава на електропровод по искане на инвеститора на обекта „Е.О. Б. М.”АД за нуждите на М. С. Щ. – собственик на имот № 97.351 по СО на местност „Маяк”, землище с.Бенковски, община Аврен, представляващо обект: ”Външно кабелно електрозахранване за МТТ в имот № 351 СО”Маяк” в землището на с.Бенковски, община Аврен, с обща дължина на трасето 1105,99 л.м., от които: 263,46 л.м.- през имот № 000209 -полски път собственост на Община Аврен и 842,53 л.м. – през имот № 000219 – път ІV клас по КВС на землище с.Бенковски, община Аврен, </w:t>
      </w:r>
      <w:r>
        <w:rPr>
          <w:sz w:val="24"/>
          <w:lang w:val="bg-BG"/>
        </w:rPr>
        <w:t xml:space="preserve">съгласно предложения единствен вариант на проект на ПУП-Парцеларен план,   в частта засягаща земеделски земи. 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</w:rPr>
        <w:t xml:space="preserve">Инвеститорът на обекта да сключи договор със собствениците на земята за времето на ползването, съгласно чл.57 от ППЗОЗЗ, а след приключване на строителните работи да възстанови </w:t>
      </w:r>
      <w:r>
        <w:rPr>
          <w:sz w:val="24"/>
          <w:szCs w:val="24"/>
          <w:lang w:val="bg-BG"/>
        </w:rPr>
        <w:t xml:space="preserve">земеделската </w:t>
      </w:r>
      <w:r>
        <w:rPr>
          <w:sz w:val="24"/>
          <w:szCs w:val="24"/>
        </w:rPr>
        <w:t>земя</w:t>
      </w:r>
      <w:r>
        <w:rPr>
          <w:sz w:val="24"/>
          <w:szCs w:val="24"/>
          <w:lang w:val="bg-BG"/>
        </w:rPr>
        <w:t xml:space="preserve"> в </w:t>
      </w:r>
      <w:r>
        <w:rPr>
          <w:sz w:val="24"/>
          <w:szCs w:val="24"/>
        </w:rPr>
        <w:t>първоначалния и вид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На 3500кв.м. земеделска земя,в т.ч. от ІV/четвърта/кат.-3171кв.м. и от ІІІ/трета/кат.-329кв.м., неполивна,  собственост на И. Г. Т. за изграждането на обект: „Жилищно строителство” в землището на с.Осеново, общ.Аксаково,   местност  „Текенски път”, имот №031015, при граници и съседи посочени в приложените скица и влязъл в сила ПУП.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бственикът на земята да  отнеме и оползотвори хумусния пласт от площадката и да  заплати на основание чл.30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 т.7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9000,8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7.</w:t>
      </w:r>
      <w:r>
        <w:rPr>
          <w:rFonts w:cs="Times New Roman" w:ascii="Times New Roman" w:hAnsi="Times New Roman"/>
          <w:sz w:val="24"/>
          <w:szCs w:val="24"/>
        </w:rPr>
        <w:t xml:space="preserve"> На 9844кв.м. земеделска земя, VІІ/седма/кат., неполивна, собственост на  „А. С. Е.”ООД за изграждането на обект: „Вилно строителство” в землището на с.Близнаци, общ.Аврен, местност  „Дълбоката падина”, имот №036022 при граници и съседи посочени в приложените скица и влязъл в сила ПУП.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да  заплати на основание чл.30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 т.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7916,0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8.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00кв.м кв.м. земеделска земя, VІІІ/осма//кат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З. Х. Б. – Ф.”АД за изграждането на обект: „Зърнохранилище” в землището на гр.Игнатиево, общ.Аксаково, местност  „Араб мезарла”, имот №082009, при граници и съседи посочени в приложените скица и влязъл в сила ПУП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обственикът на земята да  отнеме и оползотвори хумусния пласт от площадката и да  заплати на основание чл.30 от ЗОЗЗ такса  по  чл.8, </w:t>
      </w:r>
      <w:r>
        <w:rPr>
          <w:sz w:val="24"/>
          <w:szCs w:val="24"/>
        </w:rPr>
        <w:t xml:space="preserve"> т.9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00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9.</w:t>
      </w:r>
      <w:r>
        <w:rPr>
          <w:rFonts w:cs="Times New Roman" w:ascii="Times New Roman" w:hAnsi="Times New Roman"/>
          <w:sz w:val="24"/>
          <w:szCs w:val="24"/>
        </w:rPr>
        <w:t xml:space="preserve"> На 889 кв.м. земеделска земя,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/шеста/ ка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оливна, собственост на Й. Н. Н. и Г. Б. Б. за изграждането на обект: „Жилищни сгради ” в землището на гр.Бяла, общ.Бяла, имот №07598.116.9 / идентичен с  УПИ ХVІІ -9, кв.248 /, при граници и съседи посочени в приложените скица и  одобрен  ПУП-ПЗ който е извадка от влезлия в сила одобрен ПУП-ПРЗ на ЗВКО „Чайка” , гр.Бял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1040,13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0.</w:t>
      </w:r>
      <w:r>
        <w:rPr>
          <w:rFonts w:cs="Times New Roman" w:ascii="Times New Roman" w:hAnsi="Times New Roman"/>
          <w:sz w:val="24"/>
          <w:szCs w:val="24"/>
        </w:rPr>
        <w:t xml:space="preserve"> На 10000кв.м. земеделска земя,  ІІІ/трета/ кат. неполивна, собственост на М. П. Й. за изграждане на обект:”Търговски център за нехранителни стоки” в землището на с.Слънчево, община Аксаково, местност „Ергенлъка”, имот № 069022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18000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41.</w:t>
      </w:r>
      <w:r>
        <w:rPr>
          <w:sz w:val="24"/>
          <w:szCs w:val="24"/>
        </w:rPr>
        <w:t xml:space="preserve"> На 685кв.м земеделска земя,  VІ/шеста/кат. неполивна, собственост на 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,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 Н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Й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 на обект:”Жилищно строителство” в землището на с.Голица, община Долни чифлик, имот №001180, при граници, посочени в посочени в   приложените скици и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369,9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0656кв.м. земеделска земя,  ІІІ/трета/ кат., неполивна, собственост на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Д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 на обект: ”Жилищно строителство” в землището на с.Генерал Кантарджиево, община Аксаково, местност „Мешелик бал”, имот №000043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3976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43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1665</w:t>
      </w:r>
      <w:r>
        <w:rPr>
          <w:sz w:val="24"/>
          <w:szCs w:val="24"/>
        </w:rPr>
        <w:t xml:space="preserve">кв.м. земеделска земя,  ІІІ/трета/ кат., неполивна, собственост на </w:t>
      </w:r>
      <w:r>
        <w:rPr>
          <w:sz w:val="24"/>
          <w:szCs w:val="24"/>
          <w:lang w:val="bg-BG"/>
        </w:rPr>
        <w:t>„Е. С.”ЕООД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”Ветрогенератор” в землището на с.Крумово, община Аксаково, местност „Аширта”, имот № 068077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,  т.</w:t>
      </w:r>
      <w:r>
        <w:rPr>
          <w:sz w:val="24"/>
          <w:szCs w:val="24"/>
        </w:rPr>
        <w:t xml:space="preserve">4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124,88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44.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401кв.м. земеделска земя, VІ/шеста/кат., неполивна, собственост на Д. Д. Д., за изграждането на обект: „Жилищни сгради” в землището на с.Осеново, общ.Аксаково,   местност  „Дренака”, имот №025037, при граници и съседи посочени в приложените скица и влязъл в сила ПУП.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Собственикът на земята да  отнеме и оползотвори хумусния пласт от площадката и да  заплати на основание чл.30 от ЗОЗЗ такса  по  чл.6,  т.7  на тарифата в размер  </w:t>
      </w:r>
      <w:r>
        <w:rPr>
          <w:rFonts w:cs="Times New Roman" w:ascii="Times New Roman" w:hAnsi="Times New Roman"/>
          <w:b/>
          <w:sz w:val="24"/>
          <w:szCs w:val="24"/>
        </w:rPr>
        <w:t>на 14978,34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45.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 xml:space="preserve">3677кв.м. земеделска земя, в т.ч.от V/пета/кат.-2758кв.м. и от ІV/четвърта/кат.-919кв.м.,  </w:t>
      </w:r>
      <w:r>
        <w:rPr>
          <w:sz w:val="24"/>
          <w:szCs w:val="24"/>
        </w:rPr>
        <w:t xml:space="preserve"> неполивна, собственост на </w:t>
      </w:r>
      <w:r>
        <w:rPr>
          <w:sz w:val="24"/>
          <w:szCs w:val="24"/>
          <w:lang w:val="bg-BG"/>
        </w:rPr>
        <w:t xml:space="preserve">„С.” ЕООД </w:t>
      </w:r>
      <w:r>
        <w:rPr>
          <w:sz w:val="24"/>
          <w:szCs w:val="24"/>
        </w:rPr>
        <w:t xml:space="preserve">за изграждане на обект: </w:t>
      </w:r>
      <w:r>
        <w:rPr>
          <w:sz w:val="24"/>
          <w:szCs w:val="24"/>
          <w:lang w:val="bg-BG"/>
        </w:rPr>
        <w:t xml:space="preserve">”Логистичен център за пакетирани промшлени стоки и пакетирани строителни материали” в землището на с.Близнаци, община Аврен, местност „Кур тесе”, имот №068021, </w:t>
      </w:r>
      <w:r>
        <w:rPr>
          <w:sz w:val="24"/>
          <w:szCs w:val="24"/>
        </w:rPr>
        <w:t xml:space="preserve"> при граници, посочени в посочени в   приложените скици и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8245,5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6.</w:t>
      </w:r>
      <w:r>
        <w:rPr>
          <w:rFonts w:cs="Times New Roman" w:ascii="Times New Roman" w:hAnsi="Times New Roman"/>
          <w:sz w:val="24"/>
          <w:szCs w:val="24"/>
        </w:rPr>
        <w:t xml:space="preserve"> На 911кв.м. земеделска земя, V/пета/кат., неполивна, собственост на Н. И. И. за изграждането на обект: „Стопански сгради и офис” в землището на с.Калиманци, общ.Суворово,   местност  „Старите лозя”, имот №060091, при граници и съседи посочени в приложените скица и влязъл в сила ПУП.  </w:t>
      </w:r>
    </w:p>
    <w:p>
      <w:pPr>
        <w:pStyle w:val="TextBody"/>
        <w:tabs>
          <w:tab w:val="clear" w:pos="720"/>
          <w:tab w:val="left" w:pos="237" w:leader="none"/>
          <w:tab w:val="left" w:pos="37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обственикът на земята да  отнеме и оползотвори хумусния пласт от площадката и да  заплати на основание чл.30 от ЗОЗЗ такса  по  чл.6,  т.1  на тарифата в размер  </w:t>
      </w:r>
      <w:r>
        <w:rPr>
          <w:rFonts w:cs="Times New Roman" w:ascii="Times New Roman" w:hAnsi="Times New Roman"/>
          <w:b/>
          <w:sz w:val="24"/>
          <w:szCs w:val="24"/>
        </w:rPr>
        <w:t>на 901,89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47</w:t>
      </w:r>
      <w:r>
        <w:rPr>
          <w:sz w:val="24"/>
          <w:szCs w:val="24"/>
        </w:rPr>
        <w:t xml:space="preserve">. На  </w:t>
      </w:r>
      <w:r>
        <w:rPr>
          <w:sz w:val="24"/>
          <w:szCs w:val="24"/>
          <w:lang w:val="bg-BG"/>
        </w:rPr>
        <w:t>3000кв.м. собственена земеделска земя, ІV/четвърта/кат., неполивна</w:t>
      </w:r>
      <w:r>
        <w:rPr>
          <w:sz w:val="24"/>
          <w:szCs w:val="24"/>
        </w:rPr>
        <w:t xml:space="preserve">, собственост на </w:t>
      </w:r>
      <w:r>
        <w:rPr>
          <w:sz w:val="24"/>
          <w:szCs w:val="24"/>
          <w:lang w:val="bg-BG"/>
        </w:rPr>
        <w:t xml:space="preserve">Г. Е. Ц. и А. И. С. </w:t>
      </w:r>
      <w:r>
        <w:rPr>
          <w:sz w:val="24"/>
          <w:szCs w:val="24"/>
        </w:rPr>
        <w:t>за изграждане на обект</w:t>
      </w:r>
      <w:r>
        <w:rPr>
          <w:sz w:val="24"/>
          <w:szCs w:val="24"/>
          <w:lang w:val="bg-BG"/>
        </w:rPr>
        <w:t xml:space="preserve">:”Пункт за технически прегледи и магазин за автоаксесоари” в землището на с.Игнатиево, община Аксаково, местност „Караман  чеир”, имот №062014 </w:t>
      </w:r>
      <w:r>
        <w:rPr>
          <w:sz w:val="24"/>
          <w:szCs w:val="24"/>
        </w:rPr>
        <w:t xml:space="preserve"> при граници, посочени в посочени в   приложените скици и влязъл в сила ПУП.</w:t>
      </w:r>
    </w:p>
    <w:p>
      <w:pPr>
        <w:pStyle w:val="TextBody"/>
        <w:tabs>
          <w:tab w:val="clear" w:pos="720"/>
          <w:tab w:val="left" w:pos="237" w:leader="none"/>
          <w:tab w:val="left" w:pos="372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</w:t>
      </w:r>
      <w:r>
        <w:rPr>
          <w:rFonts w:cs="Times New Roman" w:ascii="Times New Roman" w:hAnsi="Times New Roman"/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3510,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48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3000кв.м. </w:t>
      </w:r>
      <w:r>
        <w:rPr>
          <w:sz w:val="24"/>
          <w:szCs w:val="24"/>
        </w:rPr>
        <w:t xml:space="preserve">земеделска земя,  ІІІ/трета/ кат., неполивна, собственост на </w:t>
      </w:r>
      <w:r>
        <w:rPr>
          <w:sz w:val="24"/>
          <w:szCs w:val="24"/>
          <w:lang w:val="bg-BG"/>
        </w:rPr>
        <w:t>„Б.” ООД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”Жилищно строителство” в землището на с.Орешак, община Аксаково, местност „Кокар пунар”, имот №081109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</w:t>
      </w:r>
      <w:r>
        <w:rPr>
          <w:sz w:val="24"/>
          <w:szCs w:val="24"/>
          <w:lang w:val="ru-RU"/>
        </w:rPr>
        <w:t>и оползотвори хумусния пласт от площадката и 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4050,0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49.</w:t>
      </w:r>
      <w:r>
        <w:rPr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4469кв.м. </w:t>
      </w:r>
      <w:r>
        <w:rPr>
          <w:sz w:val="24"/>
          <w:szCs w:val="24"/>
        </w:rPr>
        <w:t xml:space="preserve">земеделска земя,  </w:t>
      </w:r>
      <w:r>
        <w:rPr>
          <w:sz w:val="24"/>
          <w:szCs w:val="24"/>
          <w:lang w:val="bg-BG"/>
        </w:rPr>
        <w:t>Х/десета/</w:t>
      </w:r>
      <w:r>
        <w:rPr>
          <w:sz w:val="24"/>
          <w:szCs w:val="24"/>
        </w:rPr>
        <w:t xml:space="preserve">кат., неполивна, собственост на </w:t>
      </w:r>
      <w:r>
        <w:rPr>
          <w:sz w:val="24"/>
          <w:szCs w:val="24"/>
          <w:lang w:val="bg-BG"/>
        </w:rPr>
        <w:t xml:space="preserve">„Д.-Д. Е. Б.” ООД </w:t>
      </w:r>
      <w:r>
        <w:rPr>
          <w:sz w:val="24"/>
          <w:szCs w:val="24"/>
        </w:rPr>
        <w:t xml:space="preserve">за изграждане на обект: </w:t>
      </w:r>
      <w:r>
        <w:rPr>
          <w:sz w:val="24"/>
          <w:szCs w:val="24"/>
          <w:lang w:val="bg-BG"/>
        </w:rPr>
        <w:t>”Жилищно строителство” в землището на с.Генерал Кантарджиево, община Аксаково, местност „Тепето”, имот №001182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402,21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0.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90кв.м земеделска земя, V/пета /ка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 xml:space="preserve">неполивна, собственост на „О.” ЕООД за изграждането на обект: „Вилно строителство” в землището на с.Близнаци, общ.Аврен,  местност  „Мерджемека”, имот №022074, при граници и съседи посочени в приложените скица и влязъл в сила ПУП.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обственикът на земята да  отнеме и оползотвори хумусния пласт от площадката и да  заплати на основание чл.30 от ЗОЗЗ такса  по  чл.6, </w:t>
      </w:r>
      <w:r>
        <w:rPr>
          <w:sz w:val="24"/>
          <w:szCs w:val="24"/>
        </w:rPr>
        <w:t xml:space="preserve"> т.7  </w:t>
      </w:r>
      <w:r>
        <w:rPr>
          <w:sz w:val="24"/>
          <w:szCs w:val="24"/>
          <w:lang w:val="ru-RU"/>
        </w:rPr>
        <w:t>на тарифата в разме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7057,05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1.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95кв.м. земеделска земя, V/пета/кат</w:t>
      </w:r>
      <w:r>
        <w:rPr>
          <w:rFonts w:cs="Times New Roman" w:ascii="Times New Roman" w:hAnsi="Times New Roman"/>
          <w:sz w:val="24"/>
          <w:szCs w:val="24"/>
          <w:lang w:val="ru-RU"/>
        </w:rPr>
        <w:t>., не</w:t>
      </w:r>
      <w:r>
        <w:rPr>
          <w:rFonts w:cs="Times New Roman" w:ascii="Times New Roman" w:hAnsi="Times New Roman"/>
          <w:sz w:val="24"/>
          <w:szCs w:val="24"/>
        </w:rPr>
        <w:t xml:space="preserve">поливна, собственост на „Ф.” ЕООД за изграждането на обект:„Жилищно строителство” в землището на с.Приселци, общ.Аврен,  местност  „Ферлията”, имот №58445.67.7, при граници и съседи посочени в приложените скица и влязъл в сила ПУП. 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обственикът на земята да  отнеме и оползотвори хумусния пласт от площадката и да  заплати на основание чл.30 от ЗОЗЗ такса  по  чл.6, </w:t>
      </w:r>
      <w:r>
        <w:rPr>
          <w:sz w:val="24"/>
          <w:szCs w:val="24"/>
        </w:rPr>
        <w:t xml:space="preserve"> т.7  и чл.5, ал.2, т.3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4877,4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52.</w:t>
      </w:r>
      <w:r>
        <w:rPr>
          <w:rFonts w:cs="Times New Roman" w:ascii="Times New Roman" w:hAnsi="Times New Roman"/>
          <w:sz w:val="24"/>
          <w:szCs w:val="24"/>
        </w:rPr>
        <w:t xml:space="preserve"> На 3076кв.м. земеделска земя, V/пета/кат., неполивна</w:t>
      </w:r>
      <w:r>
        <w:rPr>
          <w:rFonts w:cs="Times New Roman" w:ascii="Times New Roman" w:hAnsi="Times New Roman"/>
          <w:sz w:val="24"/>
          <w:szCs w:val="24"/>
          <w:lang w:val="ru-RU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собственост на „Ф.”ЕООД за изграждането на обект: „Жилищно строителство” в землището на с.Приселци, общ.Аврен   местност  „Ферлията”, имот №58445.67.5, при граници и съседи посочени в приложените скица и влязъл в сила ПУП.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бственикът на земята да  отнеме и оползотвори хумусния пласт от площадката и да  заплати на основание чл.30 от ЗОЗЗ такса  по  чл.6,  т.7 и чл.5, ал.2, т.3  на тарифата в размер                     </w:t>
      </w:r>
      <w:r>
        <w:rPr>
          <w:b/>
          <w:sz w:val="24"/>
          <w:szCs w:val="24"/>
        </w:rPr>
        <w:t>на 4060,32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53.</w:t>
      </w:r>
      <w:r>
        <w:rPr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046кв.м. </w:t>
      </w:r>
      <w:r>
        <w:rPr>
          <w:sz w:val="24"/>
          <w:szCs w:val="24"/>
        </w:rPr>
        <w:t xml:space="preserve">земеделска земя,  </w:t>
      </w:r>
      <w:r>
        <w:rPr>
          <w:sz w:val="24"/>
          <w:szCs w:val="24"/>
          <w:lang w:val="bg-BG"/>
        </w:rPr>
        <w:t>V/пета/кат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>С. Д. В.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„Жилищно строителство” в землището на с.Приселци, община Аврен, местност „Кабата”, имот №58445.121.297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и оползотвори хумусния пласт от площадката и </w:t>
      </w:r>
      <w:r>
        <w:rPr>
          <w:rFonts w:cs="Times New Roman" w:ascii="Times New Roman" w:hAnsi="Times New Roman"/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035,5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4.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 xml:space="preserve">582кв.м. </w:t>
      </w:r>
      <w:r>
        <w:rPr>
          <w:sz w:val="24"/>
          <w:szCs w:val="24"/>
        </w:rPr>
        <w:t xml:space="preserve">земеделска земя,  </w:t>
      </w:r>
      <w:r>
        <w:rPr>
          <w:sz w:val="24"/>
          <w:szCs w:val="24"/>
          <w:lang w:val="bg-BG"/>
        </w:rPr>
        <w:t>V/пета/кат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>Р. Я. А. и Х. О. А.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”Вилно-жилищно строителство” в землището на с.Езерово, община Белослав, местност „Пътека тала”, имот №036134,</w:t>
      </w:r>
      <w:r>
        <w:rPr>
          <w:sz w:val="24"/>
          <w:szCs w:val="24"/>
        </w:rPr>
        <w:t xml:space="preserve"> при граници, посочени в посочени в   приложените скици и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и оползотвори хумусния пласт от площадката и </w:t>
      </w:r>
      <w:r>
        <w:rPr>
          <w:rFonts w:cs="Times New Roman" w:ascii="Times New Roman" w:hAnsi="Times New Roman"/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576,1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55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5040кв.м. </w:t>
      </w:r>
      <w:r>
        <w:rPr>
          <w:sz w:val="24"/>
          <w:szCs w:val="24"/>
        </w:rPr>
        <w:t xml:space="preserve">земеделска земя,  </w:t>
      </w:r>
      <w:r>
        <w:rPr>
          <w:sz w:val="24"/>
          <w:szCs w:val="24"/>
          <w:lang w:val="bg-BG"/>
        </w:rPr>
        <w:t>V/пета/кат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>Г. Н. Г.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”Жилищни сгради” в землището на с.Баново, община Суворово, местност „Търнака/Могилите””, имот №003090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и оползотвори хумусния пласт от площадката и </w:t>
      </w:r>
      <w:r>
        <w:rPr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6652,8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56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общо 2535кв.м. </w:t>
      </w:r>
      <w:r>
        <w:rPr>
          <w:sz w:val="24"/>
          <w:szCs w:val="24"/>
        </w:rPr>
        <w:t xml:space="preserve">земеделска земя,  </w:t>
      </w:r>
      <w:r>
        <w:rPr>
          <w:sz w:val="24"/>
          <w:szCs w:val="24"/>
          <w:lang w:val="bg-BG"/>
        </w:rPr>
        <w:t>V/пета/кат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>Д. Г. Н. и Й. Г. Н.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”Жилищно строителство” в землището на с.Бенковски, община Аврен,  местност „Колак баши”, имот №000122 и имот № 000123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и оползотвори хумусния пласт от площадката и </w:t>
      </w:r>
      <w:r>
        <w:rPr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509,65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hanging="113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ab/>
        <w:tab/>
        <w:t>57.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bg-BG"/>
        </w:rPr>
        <w:t>36414кв.м</w:t>
      </w:r>
      <w:r>
        <w:rPr>
          <w:sz w:val="24"/>
          <w:szCs w:val="24"/>
        </w:rPr>
        <w:t xml:space="preserve"> земеделска земя,  </w:t>
      </w:r>
      <w:r>
        <w:rPr>
          <w:sz w:val="24"/>
          <w:szCs w:val="24"/>
          <w:lang w:val="bg-BG"/>
        </w:rPr>
        <w:t xml:space="preserve">в т.ч. от ІV/четвърта/кат.-18214кв.м. и от ІІІ/трета/кат.-18200кв.м. </w:t>
      </w:r>
      <w:r>
        <w:rPr>
          <w:sz w:val="24"/>
          <w:szCs w:val="24"/>
        </w:rPr>
        <w:t xml:space="preserve">неполивна, собственост на </w:t>
      </w:r>
      <w:r>
        <w:rPr>
          <w:sz w:val="24"/>
          <w:szCs w:val="24"/>
          <w:lang w:val="bg-BG"/>
        </w:rPr>
        <w:t>„О. Л. Ц.”ЕООД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”Бензиностанция и търговски комплекс” в землището на гр.Игнатиево, община Аксаково,  местност „Айман тарла”, имот №032035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обственикът на земята</w:t>
      </w:r>
      <w:r>
        <w:rPr>
          <w:rFonts w:cs="Times New Roman" w:ascii="Times New Roman" w:hAnsi="Times New Roman"/>
          <w:sz w:val="24"/>
          <w:szCs w:val="24"/>
        </w:rPr>
        <w:t xml:space="preserve"> да отнеме и оползотвори хумусния пласт от площадката и </w:t>
      </w:r>
      <w:r>
        <w:rPr>
          <w:rFonts w:cs="Times New Roman" w:ascii="Times New Roman" w:hAnsi="Times New Roman"/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арифата в размер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14700,9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58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4106кв.м.</w:t>
      </w:r>
      <w:r>
        <w:rPr>
          <w:sz w:val="24"/>
          <w:szCs w:val="24"/>
        </w:rPr>
        <w:t xml:space="preserve"> земеделска земя,  </w:t>
      </w:r>
      <w:r>
        <w:rPr>
          <w:sz w:val="24"/>
          <w:szCs w:val="24"/>
          <w:lang w:val="bg-BG"/>
        </w:rPr>
        <w:t>V/пета/кат.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>„У.М. Д.”ЕООД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”Вилно строителство” в землището на с.Приселци, община Аврен,  местност „Пазарлията”, имот №58445.27.504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и оползотвори хумусния пласт от площадката и </w:t>
      </w:r>
      <w:r>
        <w:rPr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4064,94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59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3389кв.м..</w:t>
      </w:r>
      <w:r>
        <w:rPr>
          <w:sz w:val="24"/>
          <w:szCs w:val="24"/>
        </w:rPr>
        <w:t xml:space="preserve"> земеделска земя,  </w:t>
      </w:r>
      <w:r>
        <w:rPr>
          <w:sz w:val="24"/>
          <w:szCs w:val="24"/>
          <w:lang w:val="bg-BG"/>
        </w:rPr>
        <w:t>V/пета/кат.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>Т. К. К.</w:t>
      </w:r>
      <w:r>
        <w:rPr>
          <w:sz w:val="24"/>
          <w:szCs w:val="24"/>
        </w:rPr>
        <w:t xml:space="preserve"> за изграждане на обект: </w:t>
      </w:r>
      <w:r>
        <w:rPr>
          <w:sz w:val="24"/>
          <w:szCs w:val="24"/>
          <w:lang w:val="bg-BG"/>
        </w:rPr>
        <w:t>”Жилищно строителство” в землището на с.Приселци, община Аврен,  местност „Пазарлията”, имот №58445.39.294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и оползотвори хумусния пласт от площадката и </w:t>
      </w:r>
      <w:r>
        <w:rPr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3355,11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60.</w:t>
      </w:r>
      <w:r>
        <w:rPr>
          <w:sz w:val="24"/>
          <w:szCs w:val="24"/>
        </w:rPr>
        <w:t xml:space="preserve"> На</w:t>
      </w:r>
      <w:r>
        <w:rPr>
          <w:b/>
          <w:sz w:val="24"/>
          <w:szCs w:val="24"/>
          <w:shd w:fill="FEFEFE" w:val="clear"/>
          <w:lang w:val="bg-BG"/>
        </w:rPr>
        <w:t xml:space="preserve"> </w:t>
      </w:r>
      <w:r>
        <w:rPr>
          <w:sz w:val="24"/>
          <w:szCs w:val="24"/>
          <w:lang w:val="bg-BG"/>
        </w:rPr>
        <w:t>3014кв.м..</w:t>
      </w:r>
      <w:r>
        <w:rPr>
          <w:sz w:val="24"/>
          <w:szCs w:val="24"/>
        </w:rPr>
        <w:t xml:space="preserve"> земеделска земя,  </w:t>
      </w:r>
      <w:r>
        <w:rPr>
          <w:sz w:val="24"/>
          <w:szCs w:val="24"/>
          <w:lang w:val="bg-BG"/>
        </w:rPr>
        <w:t>Х/десета//кат.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>А. В. З.</w:t>
      </w:r>
      <w:r>
        <w:rPr>
          <w:sz w:val="24"/>
          <w:szCs w:val="24"/>
        </w:rPr>
        <w:t xml:space="preserve"> за изграждане на обект</w:t>
      </w:r>
      <w:r>
        <w:rPr>
          <w:sz w:val="24"/>
          <w:szCs w:val="24"/>
          <w:lang w:val="bg-BG"/>
        </w:rPr>
        <w:t>”Жилищно строителство” в землището на с.Кичево, община Аксаково,  местност „Ян тарла”, имот №000305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</w:t>
      </w:r>
      <w:r>
        <w:rPr>
          <w:sz w:val="24"/>
          <w:szCs w:val="24"/>
          <w:lang w:val="ru-RU"/>
        </w:rPr>
        <w:t>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271,26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61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4003кв.м..</w:t>
      </w:r>
      <w:r>
        <w:rPr>
          <w:sz w:val="24"/>
          <w:szCs w:val="24"/>
        </w:rPr>
        <w:t xml:space="preserve"> земеделска земя,  </w:t>
      </w:r>
      <w:r>
        <w:rPr>
          <w:sz w:val="24"/>
          <w:szCs w:val="24"/>
          <w:lang w:val="bg-BG"/>
        </w:rPr>
        <w:t>V/пета/кат.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 xml:space="preserve">„Н. И.”ЕООД </w:t>
      </w:r>
      <w:r>
        <w:rPr>
          <w:sz w:val="24"/>
          <w:szCs w:val="24"/>
        </w:rPr>
        <w:t xml:space="preserve">за изграждане на обект: </w:t>
      </w:r>
      <w:r>
        <w:rPr>
          <w:sz w:val="24"/>
          <w:szCs w:val="24"/>
          <w:lang w:val="bg-BG"/>
        </w:rPr>
        <w:t>”Жилищно строителство” в землището на с.Приселци, община Аврен,  местност „Есекеле”, имот №58445.58.11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и оползотвори хумусния пласт от площадката и </w:t>
      </w:r>
      <w:r>
        <w:rPr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3962,97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Normal"/>
        <w:ind w:right="-24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62.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bg-BG"/>
        </w:rPr>
        <w:t xml:space="preserve"> 3390кв.м..</w:t>
      </w:r>
      <w:r>
        <w:rPr>
          <w:sz w:val="24"/>
          <w:szCs w:val="24"/>
        </w:rPr>
        <w:t xml:space="preserve"> земеделска земя,  </w:t>
      </w:r>
      <w:r>
        <w:rPr>
          <w:sz w:val="24"/>
          <w:szCs w:val="24"/>
          <w:lang w:val="bg-BG"/>
        </w:rPr>
        <w:t>V/пета/кат.</w:t>
      </w:r>
      <w:r>
        <w:rPr>
          <w:sz w:val="24"/>
          <w:szCs w:val="24"/>
        </w:rPr>
        <w:t xml:space="preserve">., неполивна, собственост на </w:t>
      </w:r>
      <w:r>
        <w:rPr>
          <w:sz w:val="24"/>
          <w:szCs w:val="24"/>
          <w:lang w:val="bg-BG"/>
        </w:rPr>
        <w:t xml:space="preserve">„Х.”ЕООД </w:t>
      </w:r>
      <w:r>
        <w:rPr>
          <w:sz w:val="24"/>
          <w:szCs w:val="24"/>
        </w:rPr>
        <w:t xml:space="preserve">за изграждане на обект: </w:t>
      </w:r>
      <w:r>
        <w:rPr>
          <w:sz w:val="24"/>
          <w:szCs w:val="24"/>
          <w:lang w:val="bg-BG"/>
        </w:rPr>
        <w:t>”Жилищно строителство” в землището на с.Приселци, община Аврен,  местност „Пазарлията”, имот №58445.39.293</w:t>
      </w:r>
      <w:r>
        <w:rPr>
          <w:sz w:val="24"/>
          <w:szCs w:val="24"/>
        </w:rPr>
        <w:t>, при граници, посочени в посочени в   приложените скици и влязъл в сила ПУП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ственикът на земята</w:t>
      </w:r>
      <w:r>
        <w:rPr>
          <w:sz w:val="24"/>
          <w:szCs w:val="24"/>
        </w:rPr>
        <w:t xml:space="preserve"> да отнеме и оползотвори хумусния пласт от площадката и </w:t>
      </w:r>
      <w:r>
        <w:rPr>
          <w:sz w:val="24"/>
          <w:szCs w:val="24"/>
          <w:lang w:val="ru-RU"/>
        </w:rPr>
        <w:t>да заплати на основание чл.30 от ЗОЗЗ такса  по  чл.6,  т.</w:t>
      </w:r>
      <w:r>
        <w:rPr>
          <w:sz w:val="24"/>
          <w:szCs w:val="24"/>
        </w:rPr>
        <w:t xml:space="preserve">7 </w:t>
      </w:r>
      <w:r>
        <w:rPr>
          <w:sz w:val="24"/>
          <w:szCs w:val="24"/>
          <w:lang w:val="ru-RU"/>
        </w:rPr>
        <w:t xml:space="preserve">на тарифата в размер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</w:rPr>
        <w:t>3356,10</w:t>
      </w:r>
      <w:r>
        <w:rPr>
          <w:b/>
          <w:sz w:val="24"/>
          <w:szCs w:val="24"/>
          <w:lang w:val="ru-RU"/>
        </w:rPr>
        <w:t xml:space="preserve">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63.</w:t>
      </w:r>
      <w:r>
        <w:rPr>
          <w:rFonts w:cs="Times New Roman" w:ascii="Times New Roman" w:hAnsi="Times New Roman"/>
          <w:sz w:val="24"/>
          <w:szCs w:val="24"/>
        </w:rPr>
        <w:t xml:space="preserve"> На 5311кв.м. земеделска земя, VІ/шеста/кат. неполивна, собственост К. Д. И., за изграждането на обект„Жилищни сгради” в землището на с.Долище, общ.Аксаково, местност  „Среден път”, имот №041102, при граници и съседи посочени в приложените скица и влязъл в сила ПУП. 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Собственикът на земята да  отнеме и оползотвори хумусния пласт от площадката и да  заплати на основание чл.30 от ЗОЗЗ такса  по  чл.6, </w:t>
      </w:r>
      <w:r>
        <w:rPr>
          <w:rFonts w:cs="Times New Roman" w:ascii="Times New Roman" w:hAnsi="Times New Roman"/>
          <w:sz w:val="24"/>
          <w:szCs w:val="24"/>
        </w:rPr>
        <w:t xml:space="preserve"> т.7  </w:t>
      </w:r>
      <w:r>
        <w:rPr>
          <w:rFonts w:cs="Times New Roman" w:ascii="Times New Roman" w:hAnsi="Times New Roman"/>
          <w:sz w:val="24"/>
          <w:szCs w:val="24"/>
          <w:lang w:val="ru-RU"/>
        </w:rPr>
        <w:t>на тарифата в размер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5735,88 лв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V. Н</w:t>
      </w:r>
      <w:r>
        <w:rPr>
          <w:b/>
          <w:sz w:val="24"/>
          <w:szCs w:val="24"/>
        </w:rPr>
        <w:t xml:space="preserve">а основание чл.17, ал.1, т.2 </w:t>
      </w:r>
      <w:r>
        <w:rPr>
          <w:b/>
          <w:sz w:val="24"/>
          <w:szCs w:val="24"/>
          <w:lang w:val="bg-BG"/>
        </w:rPr>
        <w:t xml:space="preserve">и </w:t>
      </w:r>
      <w:r>
        <w:rPr>
          <w:b/>
          <w:sz w:val="24"/>
          <w:szCs w:val="24"/>
        </w:rPr>
        <w:t>чл.40, ал.1 от ЗОЗЗ</w:t>
      </w:r>
      <w:r>
        <w:rPr>
          <w:b/>
          <w:sz w:val="24"/>
          <w:szCs w:val="24"/>
          <w:lang w:val="bg-BG"/>
        </w:rPr>
        <w:t>, пренасочва преписката към Комисията за земеделските земи при МЗХ, както следва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6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ренасочва към Комисията за земеделските земи при МЗХ искането за  разполагането на временен обект за срок от 10г., във връзка с чл.59а, ал.2  от ППЗСПЗЗ,       върху 20 кв.м. земеделска земя от ІІІ/трета/кат. и ІV/четвърта/кат., неполивна, представляваща част от имот  № 024052, целия с площ 4500кв.м.,  местност „Бостан тарла”, землище с.Кичево, община Аксаково, собственост на С. К. Д.,  за поставяне на „Дървена барака”, съгласно приложената скиц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 искането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 xml:space="preserve">засяга  земеделска земя от </w:t>
      </w:r>
      <w:r>
        <w:rPr>
          <w:sz w:val="24"/>
          <w:szCs w:val="24"/>
          <w:lang w:val="bg-BG"/>
        </w:rPr>
        <w:t xml:space="preserve">ІІІ/трета/кат. и ІV /четвърта/кат. </w:t>
      </w:r>
      <w:r>
        <w:rPr>
          <w:sz w:val="24"/>
          <w:szCs w:val="24"/>
        </w:rPr>
        <w:t xml:space="preserve">и на основание чл.17, ал.1, т.2 </w:t>
      </w:r>
      <w:r>
        <w:rPr>
          <w:sz w:val="24"/>
          <w:szCs w:val="24"/>
          <w:lang w:val="bg-BG"/>
        </w:rPr>
        <w:t xml:space="preserve">и </w:t>
      </w:r>
      <w:r>
        <w:rPr>
          <w:sz w:val="24"/>
          <w:szCs w:val="24"/>
        </w:rPr>
        <w:t>чл.40, ал.1 от ЗОЗЗ преписката се разглежда от Комисията за земеделските земи при МЗХ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бележки към Решение № 4/20-21 октомври 2011г.: 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23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Съгласно чл.24а от ЗОЗЗ, решението може да бъде обжалвано при условията и по реда на Административнопроцесуалния кодекс.</w:t>
      </w:r>
    </w:p>
    <w:p>
      <w:pPr>
        <w:pStyle w:val="TextBody"/>
        <w:tabs>
          <w:tab w:val="clear" w:pos="720"/>
          <w:tab w:val="left" w:pos="237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На основание чл.34 ал.1 от ЗОЗЗ  и чл.64, ал.1 от ППЗОЗЗ изречение първо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шенията за утвърждаване на площадки за проектиране на обектите губят правно действие, ако в едногодишен срок от влизането им  в сила собственика или инвеститора не направи искане за промяна предназначението на земя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lang w:val="bg-BG"/>
        </w:rPr>
        <w:t>3. Съгласно чл.24, ал.5 от ЗОЗЗ, решението за промяна предназначение на земята губи правно действие, когато: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lang w:val="bg-BG"/>
        </w:rPr>
        <w:t>- т.1- в тримесечен срок от съобщаването по реда на чл.24а не е заплатена такста  по чл.30 от ЗОЗЗ;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lang w:val="bg-BG"/>
        </w:rPr>
        <w:t>-т.2 – в тригодишен срок от влизане в сила на решението за промяна предназначението не е поискано издаване на разрешение за строеж на обекта;</w:t>
      </w:r>
    </w:p>
    <w:p>
      <w:pPr>
        <w:pStyle w:val="Normal"/>
        <w:ind w:right="-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-т.3- в 6-годишен срок от влизане в сила на решението за промяна предназаначението изграждането на обекта не е започнало.</w:t>
      </w:r>
    </w:p>
    <w:p>
      <w:pPr>
        <w:pStyle w:val="Normal"/>
        <w:ind w:right="-5" w:hanging="0"/>
        <w:jc w:val="both"/>
        <w:rPr>
          <w:sz w:val="24"/>
          <w:szCs w:val="24"/>
          <w:lang w:val="bg-BG"/>
        </w:rPr>
      </w:pPr>
      <w:r>
        <w:rPr>
          <w:i/>
          <w:sz w:val="24"/>
          <w:lang w:val="bg-BG"/>
        </w:rPr>
        <w:t>4.При отмяна на решението за промяна предназначение, както и в случаите на чл.25, ал.5, т.2 и т.3 от ЗОЗЗ,  заплатената такса по чл.30 не се възстановява.</w:t>
      </w:r>
    </w:p>
    <w:p>
      <w:pPr>
        <w:pStyle w:val="Normal"/>
        <w:ind w:right="-5" w:hanging="0"/>
        <w:jc w:val="both"/>
        <w:rPr/>
      </w:pPr>
      <w:r>
        <w:rPr>
          <w:i/>
          <w:sz w:val="24"/>
          <w:szCs w:val="24"/>
          <w:lang w:val="bg-BG"/>
        </w:rPr>
        <w:t>5</w:t>
      </w:r>
      <w:r>
        <w:rPr>
          <w:i/>
          <w:sz w:val="24"/>
          <w:szCs w:val="24"/>
        </w:rPr>
        <w:t>.</w:t>
      </w:r>
      <w:r>
        <w:rPr>
          <w:b/>
          <w:sz w:val="24"/>
          <w:lang w:val="bg-BG"/>
        </w:rPr>
        <w:t xml:space="preserve"> </w:t>
      </w:r>
      <w:r>
        <w:rPr>
          <w:i/>
          <w:sz w:val="24"/>
          <w:lang w:val="bg-BG"/>
        </w:rPr>
        <w:t>Съгласно чл.30, ал.2 от ЗОЗЗ при промяна предназначението на земеделска земя от ОПФ, включително и в случаите по чл.29, ал.3 и ал.4 (утвърждаване на трасе), собственикът на земята/инвеститорът на обекта заплаща местна такса по чл.30, ал.2 от ЗОЗЗ, съгласно наредба на Общинския съвет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5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5" w:hanging="0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right="-5" w:hanging="0"/>
        <w:jc w:val="both"/>
        <w:rPr>
          <w:i/>
          <w:i/>
          <w:color w:val="FFFFFF"/>
          <w:sz w:val="24"/>
          <w:lang w:val="bg-BG"/>
        </w:rPr>
      </w:pPr>
      <w:r>
        <w:rPr>
          <w:i/>
          <w:color w:val="FFFFFF"/>
          <w:sz w:val="24"/>
          <w:lang w:val="bg-BG"/>
        </w:rPr>
      </w:r>
    </w:p>
    <w:p>
      <w:pPr>
        <w:pStyle w:val="Normal"/>
        <w:ind w:right="-5" w:hanging="0"/>
        <w:jc w:val="both"/>
        <w:rPr>
          <w:i/>
          <w:i/>
          <w:color w:val="FFFFFF"/>
          <w:sz w:val="24"/>
          <w:lang w:val="bg-BG"/>
        </w:rPr>
      </w:pPr>
      <w:r>
        <w:rPr>
          <w:i/>
          <w:color w:val="FFFFFF"/>
          <w:sz w:val="24"/>
          <w:lang w:val="bg-BG"/>
        </w:rPr>
      </w:r>
    </w:p>
    <w:p>
      <w:pPr>
        <w:pStyle w:val="Normal"/>
        <w:ind w:left="2160" w:firstLine="720"/>
        <w:jc w:val="both"/>
        <w:rPr/>
      </w:pPr>
      <w:r>
        <w:rPr>
          <w:b/>
          <w:color w:val="FFFFFF"/>
          <w:sz w:val="24"/>
          <w:szCs w:val="24"/>
          <w:lang w:val="bg-BG"/>
        </w:rPr>
        <w:t xml:space="preserve">ПРЕДСЕДАТЕЛ НА КОМИСИЯТА </w:t>
      </w:r>
      <w:r>
        <w:rPr>
          <w:color w:val="FFFFFF"/>
          <w:sz w:val="24"/>
          <w:szCs w:val="24"/>
          <w:lang w:val="bg-BG"/>
        </w:rPr>
        <w:t>: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 xml:space="preserve">                                          / </w:t>
      </w:r>
      <w:r>
        <w:rPr>
          <w:i/>
          <w:color w:val="FFFFFF"/>
          <w:sz w:val="24"/>
          <w:szCs w:val="24"/>
          <w:lang w:val="bg-BG"/>
        </w:rPr>
        <w:t>инж.Георги Балтаджиев</w:t>
      </w:r>
      <w:r>
        <w:rPr>
          <w:color w:val="FFFFFF"/>
          <w:sz w:val="24"/>
          <w:szCs w:val="24"/>
          <w:lang w:val="bg-BG"/>
        </w:rPr>
        <w:t xml:space="preserve"> /</w:t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jc w:val="both"/>
        <w:rPr>
          <w:color w:val="FFFFFF"/>
          <w:sz w:val="24"/>
          <w:szCs w:val="24"/>
          <w:lang w:val="bg-BG"/>
        </w:rPr>
      </w:pPr>
      <w:r>
        <w:rPr>
          <w:color w:val="FFFFFF"/>
          <w:sz w:val="24"/>
          <w:szCs w:val="24"/>
          <w:lang w:val="bg-BG"/>
        </w:rPr>
      </w:r>
    </w:p>
    <w:p>
      <w:pPr>
        <w:pStyle w:val="Normal"/>
        <w:rPr/>
      </w:pPr>
      <w:r>
        <w:rPr>
          <w:color w:val="FFFFFF"/>
          <w:sz w:val="24"/>
          <w:szCs w:val="24"/>
          <w:lang w:val="bg-BG"/>
        </w:rPr>
        <w:tab/>
        <w:tab/>
        <w:tab/>
        <w:t xml:space="preserve"> </w:t>
        <w:tab/>
        <w:tab/>
      </w:r>
      <w:r>
        <w:rPr>
          <w:b/>
          <w:color w:val="FFFFFF"/>
          <w:sz w:val="24"/>
          <w:szCs w:val="24"/>
          <w:lang w:val="bg-BG"/>
        </w:rPr>
        <w:t xml:space="preserve">СЕКРЕТАР НА КОМИСИЯТА </w:t>
      </w:r>
      <w:r>
        <w:rPr>
          <w:color w:val="FFFFFF"/>
          <w:sz w:val="24"/>
          <w:szCs w:val="24"/>
          <w:lang w:val="bg-BG"/>
        </w:rPr>
        <w:t xml:space="preserve"> :…………………………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 / </w:t>
      </w:r>
      <w:r>
        <w:rPr>
          <w:i/>
          <w:color w:val="FFFFFF"/>
          <w:sz w:val="24"/>
          <w:szCs w:val="24"/>
          <w:lang w:val="bg-BG"/>
        </w:rPr>
        <w:t>инж.Милена Михайлова</w:t>
      </w:r>
      <w:r>
        <w:rPr>
          <w:color w:val="FFFFFF"/>
          <w:sz w:val="24"/>
          <w:szCs w:val="24"/>
          <w:lang w:val="bg-BG"/>
        </w:rPr>
        <w:t xml:space="preserve"> /</w:t>
      </w:r>
    </w:p>
    <w:sectPr>
      <w:footerReference w:type="default" r:id="rId3"/>
      <w:type w:val="nextPage"/>
      <w:pgSz w:w="11906" w:h="16838"/>
      <w:pgMar w:left="1620" w:right="56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okU;Courier New" w:hAnsi="TimokU;Courier New" w:cs="TimokU;Courier New"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okU;Courier New" w:hAnsi="TimokU;Courier New" w:cs="TimokU;Courier Ne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2" w:color="000000"/>
      </w:pBdr>
      <w:jc w:val="center"/>
      <w:outlineLvl w:val="3"/>
    </w:pPr>
    <w:rPr>
      <w:rFonts w:ascii="TimokU;Courier New" w:hAnsi="TimokU;Courier New" w:cs="TimokU;Courier Ne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okU;Courier New" w:hAnsi="TimokU;Courier New" w:cs="TimokU;Courier Ne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okU;Courier New" w:hAnsi="TimokU;Courier New" w:cs="TimokU;Courier New"/>
      <w:sz w:val="28"/>
      <w:lang w:val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okU;Courier New" w:hAnsi="TimokU;Courier New" w:cs="TimokU;Courier New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08:00Z</dcterms:created>
  <dc:creator>Luboslava_2</dc:creator>
  <dc:description/>
  <dc:language>en-US</dc:language>
  <cp:lastModifiedBy>USER</cp:lastModifiedBy>
  <cp:lastPrinted>2011-11-02T12:25:00Z</cp:lastPrinted>
  <dcterms:modified xsi:type="dcterms:W3CDTF">2016-07-08T14:08:00Z</dcterms:modified>
  <cp:revision>2</cp:revision>
  <dc:subject/>
  <dc:title>МИНИСТЕРСТВО НА ЗЕМЕДЕЛИЕТО И ХРАНИТЕ</dc:title>
</cp:coreProperties>
</file>